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sz w:val="24"/>
          <w:szCs w:val="24"/>
          <w:u w:val="single"/>
        </w:rPr>
        <w:t>территориального органа Федеральной службы государственной статистики по Пермскому кра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11"/>
        <w:gridCol w:w="1111"/>
        <w:gridCol w:w="1060"/>
        <w:gridCol w:w="1617"/>
        <w:gridCol w:w="12"/>
        <w:gridCol w:w="6"/>
        <w:gridCol w:w="791"/>
        <w:gridCol w:w="26"/>
        <w:gridCol w:w="1340"/>
        <w:gridCol w:w="1380"/>
        <w:gridCol w:w="816"/>
        <w:gridCol w:w="1116"/>
        <w:gridCol w:w="1853"/>
        <w:gridCol w:w="1328"/>
        <w:gridCol w:w="33"/>
        <w:gridCol w:w="162"/>
        <w:gridCol w:w="1281"/>
        <w:gridCol w:w="116"/>
      </w:tblGrid>
      <w:tr>
        <w:trPr>
          <w:trHeight w:val="10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58" w:right="-257" w:firstLine="4"/>
              <w:jc w:val="both"/>
              <w:rPr/>
            </w:pPr>
            <w:r>
              <w:rPr/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водных статистических работ, ведения Статистического регистра и общероссийских классификаторов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осова Жанна Борис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,8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7226,4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3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9579,0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нина Елена Василь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4131,9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9333,2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Отдел региональных счетов и балансов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color w:val="00B0F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кало Светлана Никола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trike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78321,68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mry</w:t>
            </w:r>
            <w:r>
              <w:rPr>
                <w:b w:val="false"/>
              </w:rPr>
              <w:t>,      2008 г., 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Шевроле ТАХО, 2011 г., индивидуальна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6310,7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ебенщикова Наталья Степан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9687,5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цен и финансов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кова Елена Борис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1587,77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довый до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Тойота-Королла,              2012 г., индивиду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78573,3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бантова Елена Кирилл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2788,16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дких Елена Федо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6338,4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ыгина Анастасия Алексе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совместная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1822,7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04265,00 (в том числе доход от продажи недвижимого имущества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предприяти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зарри Светлана Валерь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28026,09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270,7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9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ряева Алена Михайл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7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5551,54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reta</w:t>
            </w:r>
            <w:r>
              <w:rPr>
                <w:b w:val="false"/>
              </w:rPr>
              <w:t>,                    2017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2558,87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езнева Евгения Федо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3798,0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орговли и услуг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ачева Марина Юрь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дачны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0443,6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1861,7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гилева Ирина Валенти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9551,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Земельный участок сад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100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НО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5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7860,97 (в том числе доход от продажи недвижимого имуществ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щук Марина Иван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594,8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ельского хозяйства и окружающей природной среды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яхи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Александр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ссан Кашкай,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43835,93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рицына Елена Никола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 с супруго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43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 с супруго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9239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макина Татьяна Вениамин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0864,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груз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HILUX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3255,5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руда, науки, образования и культуры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Елена Геннадь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1448,9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алышев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Анна Серге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39/2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8420,5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390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ашк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Иван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ce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>), 2012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2436,8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ouareg</w:t>
            </w:r>
            <w:r>
              <w:rPr>
                <w:b w:val="false"/>
              </w:rPr>
              <w:t>, 2008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336,4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уровня жизни и обследований домашних хозяйств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харева Марина Владими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453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гурцова Татьяна Юрь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ельхозназнач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gan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011 г., индивидуальна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5094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636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льникова Марина Виктор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77984,59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6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8455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троительства, инвестиций и жилищно-коммунального хозяйств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чанова Светлана Всеволод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573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RENTO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1 г., индивидуальна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194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югова Галина Владимир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0289,9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ный транспорт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Моторная лодка, </w:t>
            </w:r>
            <w:r>
              <w:rPr>
                <w:b w:val="false"/>
                <w:lang w:val="en-US"/>
              </w:rPr>
              <w:t>Quicksilver</w:t>
            </w:r>
            <w:r>
              <w:rPr>
                <w:b w:val="false"/>
              </w:rPr>
              <w:t xml:space="preserve"> 470 </w:t>
            </w:r>
            <w:r>
              <w:rPr>
                <w:b w:val="false"/>
                <w:lang w:val="en-US"/>
              </w:rPr>
              <w:t>Cruiser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6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30534,4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населения и здравоохранения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ылова Эльвира Камилевн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7153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адовы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адовы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D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OPIRUS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GH</w:t>
            </w:r>
            <w:r>
              <w:rPr>
                <w:b w:val="false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5981,9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азова Елена Александ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3633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 с матерью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972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таш Ольга Серге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Juke</w:t>
            </w:r>
            <w:r>
              <w:rPr>
                <w:b w:val="false"/>
              </w:rPr>
              <w:t>, 2014 г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409,5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легковой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oyota Land Cruiser Prado, 2015 </w:t>
            </w:r>
            <w:r>
              <w:rPr>
                <w:b w:val="false"/>
              </w:rPr>
              <w:t>г</w:t>
            </w:r>
            <w:r>
              <w:rPr>
                <w:b w:val="false"/>
                <w:lang w:val="en-US"/>
              </w:rPr>
              <w:t xml:space="preserve">.,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6048,38 (в том числе от продажи недвижимого имущества)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прицеп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8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прицеп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под гаражом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1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жегова Людмила Викто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½ (неоконченное строительство)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820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½ (неоконченное строительство)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3/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613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880,9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оциально-хозяйственного обеспечения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копович Анатолий Леонид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9131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0238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053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З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esta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 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348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информационных технологи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шманов Сергей Игореви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да «Приор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З-217 130,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012 г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911,8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Ж-2126-02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3 г.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тисова Светлана Юрьевн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2394,5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DDY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11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40122,32 (в том числе доход от продажи недвижимого имуществ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-бо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летов Эдуард Валерьевич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(сад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но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01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8779,6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 (нежилое зд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я (нежилое здание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(садов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ольксваген поло, 2014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0726,9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нежилое зд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нежилое зд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(садов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нежилое зд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нежилое зд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Перми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олаев Роман Сергееви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ub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ic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5 г., 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47259,7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ЭУ </w:t>
            </w:r>
            <w:r>
              <w:rPr>
                <w:b w:val="false"/>
                <w:lang w:val="en-US"/>
              </w:rPr>
              <w:t>Matiz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1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3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щина-Ширинкина Анна Александровна                                    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ЙОТА ПРИУС, 2008 г., 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6824,6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А ПИКАНТ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2009 г.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5069,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Кудымкаре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юшина Надежда Александров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7453,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1/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en-US"/>
              </w:rPr>
              <w:t>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RIS</w:t>
            </w:r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6 г.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6173,3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хозяйственная техник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Т 16-МГ, 1985 г., индивидуальная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1:00Z</dcterms:created>
  <dc:creator>Дмитриев Андрей Владимирович</dc:creator>
  <dc:description/>
  <cp:keywords/>
  <dc:language>en-US</dc:language>
  <cp:lastModifiedBy>Васенева Светлана Николаевна</cp:lastModifiedBy>
  <cp:lastPrinted>2015-05-25T14:55:00Z</cp:lastPrinted>
  <dcterms:modified xsi:type="dcterms:W3CDTF">2018-05-08T06:44:00Z</dcterms:modified>
  <cp:revision>14</cp:revision>
  <dc:subject/>
  <dc:title>ЭЛЕКТРОННАЯ ПОЧТА</dc:title>
</cp:coreProperties>
</file>