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Рязанской области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отчетный период с 01 января 2017 года  по 31 декабря 2017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1578"/>
        <w:gridCol w:w="1265"/>
        <w:gridCol w:w="1134"/>
        <w:gridCol w:w="1701"/>
        <w:gridCol w:w="850"/>
        <w:gridCol w:w="1418"/>
        <w:gridCol w:w="1003"/>
        <w:gridCol w:w="851"/>
        <w:gridCol w:w="1311"/>
        <w:gridCol w:w="1512"/>
        <w:gridCol w:w="1287"/>
        <w:gridCol w:w="1279"/>
      </w:tblGrid>
      <w:tr>
        <w:trPr>
          <w:trHeight w:val="1330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106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ыльн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448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едыдущего места раб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най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>RX 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66,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най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ко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353,6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8112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ш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НО ЛОГАН индивидуальна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892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а/м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6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ь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826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897,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43,8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52,6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riva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823,7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ейц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884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дуардов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62452,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4/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459,9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и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269,76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3 индивидуальна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 индивидуаль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974,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588,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квартиры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7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61/22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42,5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г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на Константинов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9882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TC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45,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х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атовн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-211540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186,7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Renault New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 xml:space="preserve"> индивидуальная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втоприцеп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34,54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36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9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1/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Renault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9007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itsubishi Lancer индивидуаль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698,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74653,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786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пел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41,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00,00</w:t>
              <w:br/>
              <w:t xml:space="preserve"> (в том числе доход от сдачи а/м в металлолом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36334,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Chevrolet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Lanos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rd Focus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83,46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132,64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Renault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202,3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ч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78,45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  <w:szCs w:val="20"/>
              </w:rPr>
              <w:t xml:space="preserve"> индивидуальная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 индивидуальна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08,38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 Знак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54:00Z</dcterms:created>
  <dc:creator>Kapkina</dc:creator>
  <dc:description/>
  <cp:keywords/>
  <dc:language>en-US</dc:language>
  <cp:lastModifiedBy>Mastyugina</cp:lastModifiedBy>
  <cp:lastPrinted>2018-04-02T13:59:00Z</cp:lastPrinted>
  <dcterms:modified xsi:type="dcterms:W3CDTF">2018-04-02T10:59:00Z</dcterms:modified>
  <cp:revision>31</cp:revision>
  <dc:subject/>
  <dc:title>Э Л Е К Т Р О Н Н А Я  П О Ч Т А</dc:title>
</cp:coreProperties>
</file>