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7 года  по 31 декабря 201</w:t>
      </w:r>
      <w:bookmarkStart w:id="0" w:name="_GoBack"/>
      <w:bookmarkEnd w:id="0"/>
      <w:r>
        <w:rPr>
          <w:b/>
        </w:rPr>
        <w:t>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7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0000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7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1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62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87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981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9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3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зина Татья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70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17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28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1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Лада 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нкова Светла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eugeot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1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30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54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Renault</w:t>
            </w:r>
            <w:r>
              <w:rPr>
                <w:rStyle w:val="Forumtext"/>
                <w:sz w:val="20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27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96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42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8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 продажу недвижимого имуществ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87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03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Лада 4х4 21310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1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50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Toyot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RAV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87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4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0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6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а Инес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35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Салихзя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Ольг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1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87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51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Volkswagen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Touareg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25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Kia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Rio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9"/>
              </w:rPr>
              <w:t>ВАЗ 2115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74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3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Opel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Astr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8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Ольг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7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85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у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87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5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7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их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7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продажи недвижимого имуще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3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2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21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9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0:00Z</dcterms:created>
  <dc:creator>Ткачева Ольга Викторовна</dc:creator>
  <dc:description/>
  <cp:keywords/>
  <dc:language>en-US</dc:language>
  <cp:lastModifiedBy>OEM</cp:lastModifiedBy>
  <cp:lastPrinted>2018-04-18T12:39:00Z</cp:lastPrinted>
  <dcterms:modified xsi:type="dcterms:W3CDTF">2018-05-11T04:38:00Z</dcterms:modified>
  <cp:revision>11</cp:revision>
  <dc:subject/>
  <dc:title/>
</cp:coreProperties>
</file>