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Управления Федеральной службы государственной статистики по г. Санкт-Петербургу и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за отчетный период с 1 января 2017 года  по 31 декабря 2017 год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067"/>
        <w:gridCol w:w="1199"/>
        <w:gridCol w:w="24"/>
        <w:gridCol w:w="1117"/>
        <w:gridCol w:w="1630"/>
        <w:gridCol w:w="710"/>
        <w:gridCol w:w="780"/>
        <w:gridCol w:w="106"/>
        <w:gridCol w:w="908"/>
        <w:gridCol w:w="93"/>
        <w:gridCol w:w="760"/>
        <w:gridCol w:w="423"/>
        <w:gridCol w:w="720"/>
        <w:gridCol w:w="987"/>
        <w:gridCol w:w="103"/>
        <w:gridCol w:w="1033"/>
        <w:gridCol w:w="52"/>
        <w:gridCol w:w="2039"/>
        <w:gridCol w:w="39"/>
      </w:tblGrid>
      <w:tr>
        <w:trPr>
          <w:tblHeader w:val="true"/>
          <w:trHeight w:val="9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79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 Олег Николае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хэтчбе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801,7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Лиди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20,7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а Людмил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э </w:t>
            </w:r>
            <w:r>
              <w:rPr>
                <w:sz w:val="20"/>
                <w:szCs w:val="20"/>
                <w:lang w:val="en-US"/>
              </w:rPr>
              <w:t>i-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94,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горев Виталий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76,5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,3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Светла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55,9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49,7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7,28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енкова Наталья Ильинична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4,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8,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Юлия Владимировна </w:t>
            </w:r>
            <w:r>
              <w:rPr>
                <w:sz w:val="20"/>
                <w:szCs w:val="20"/>
              </w:rPr>
              <w:t>(д/о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24/4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34,0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ольво ХС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,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легкового автомобиля; средства, полученные от продажи легкового автомобиля, накопления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льник Юлиана Александровна</w:t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6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7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Татья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45,6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910</wp:posOffset>
                      </wp:positionV>
                      <wp:extent cx="273875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3pt" to="217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3825</wp:posOffset>
                      </wp:positionV>
                      <wp:extent cx="27387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9.75pt" to="218.0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, Скиф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00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95</wp:posOffset>
                      </wp:positionV>
                      <wp:extent cx="4502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85pt" to="35.1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анчук Наталия Георг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54,7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ьева Ольг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4130</wp:posOffset>
                      </wp:positionV>
                      <wp:extent cx="27387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.9pt" to="217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87,2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катерина Алекс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99,4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Анастасия Вяче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4,4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В2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73,7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феева Татья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7945</wp:posOffset>
                      </wp:positionV>
                      <wp:extent cx="2712720" cy="5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2" h="9">
                                    <a:moveTo>
                                      <a:pt x="0" y="9"/>
                                    </a:moveTo>
                                    <a:lnTo>
                                      <a:pt x="42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2,9" path="m0,9l4272,0e" stroked="t" o:allowincell="t" style="position:absolute;margin-left:2.1pt;margin-top:5.35pt;width:213.55pt;height: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Фольксваген Голь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 Варвара Дмитриевна (на период д/о Дорофеевой Т.Н.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0,3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 Александр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  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84,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1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68,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шев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4295</wp:posOffset>
                      </wp:positionV>
                      <wp:extent cx="2743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5.85pt" to="218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75,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Мотоцикл Ямаха </w:t>
            </w:r>
            <w:r>
              <w:rPr>
                <w:sz w:val="20"/>
                <w:szCs w:val="20"/>
                <w:lang w:val="en-US"/>
              </w:rPr>
              <w:t>YZ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 А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Фаби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58,4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Рапи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84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ина Екате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6,4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Хёндэ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30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5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Анастасия Серге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51,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енкова Ольга Владими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9,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Ангелина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88,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Ан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 Фольксваген Джетт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67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Татья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72,9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1595</wp:posOffset>
                      </wp:positionV>
                      <wp:extent cx="273875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.85pt" to="217.7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Фаби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по защите государственной тайны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а Елена 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26,0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73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ович Оль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 симв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60,09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Наталья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06,63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раве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30,0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тевых технолог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нова Ольг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91,0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38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Н.Ф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егковой    автомобиль,   Рено Логан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807,3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ейс Н.В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92,6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Нитр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964,2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уровня жизни и обследования домашних хозяйств</w:t>
            </w:r>
          </w:p>
        </w:tc>
      </w:tr>
      <w:tr>
        <w:trPr>
          <w:trHeight w:val="322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х Светла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40815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3.45pt" to="215.95pt,1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760</wp:posOffset>
                      </wp:positionV>
                      <wp:extent cx="273875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.8pt" to="217.7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2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цубиши Аутлендер, автоприцеп КМЗ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28,0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ова Екатерина Вадим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88,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017,7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Людмила Борис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7620</wp:posOffset>
                      </wp:positionV>
                      <wp:extent cx="18288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0.6pt" to="144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99,4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3030</wp:posOffset>
                      </wp:positionV>
                      <wp:extent cx="18288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9pt" to="144.9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Еле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40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Ма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03,7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23850</wp:posOffset>
                      </wp:positionV>
                      <wp:extent cx="2743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5.5pt" to="216.6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2/3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44,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а предприят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идия Борис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62,0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01-10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92,48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Татьяна Никола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1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Хёндэ Крет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312,4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; доход, полученный от продажи квартиры, кредит.целевые кредитные средства на приобретение жилья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анова Ольг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51,0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населения</w:t>
            </w:r>
          </w:p>
        </w:tc>
      </w:tr>
      <w:tr>
        <w:trPr>
          <w:trHeight w:val="9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Елена Вячеслав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3665</wp:posOffset>
                      </wp:positionV>
                      <wp:extent cx="1820545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0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95pt" to="144.9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58,0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торицкая Лариса Заха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79,43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886"/>
              <w:gridCol w:w="1001"/>
              <w:gridCol w:w="1183"/>
              <w:gridCol w:w="720"/>
              <w:gridCol w:w="1090"/>
              <w:gridCol w:w="1085"/>
              <w:gridCol w:w="2078"/>
            </w:tblGrid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9.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истякова Юлия Николаев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1pt,1.35pt" to="218.05pt,1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долевая , 2/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долевая, 1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1660,82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/5 доли квартиры; доход, полученный от продажи квартиры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совершеннолетний ребенок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2743200" cy="0"/>
                            <wp:effectExtent l="0" t="5080" r="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1pt,9.3pt" to="218.05pt,9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 2/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1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финансов и региональных счетов</w:t>
            </w:r>
          </w:p>
        </w:tc>
      </w:tr>
      <w:tr>
        <w:trPr>
          <w:trHeight w:val="34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Светлан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878,81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хова Татьяна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32,9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кова Ирина Борисовн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6/5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ёндэ СантаФе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41,79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7,6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статистики промышленности и инноваций</w:t>
            </w:r>
          </w:p>
        </w:tc>
      </w:tr>
      <w:tr>
        <w:trPr>
          <w:trHeight w:val="14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Татьяна Александ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1910</wp:posOffset>
                      </wp:positionV>
                      <wp:extent cx="18288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.3pt" to="144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20,4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160</wp:posOffset>
                      </wp:positionV>
                      <wp:extent cx="182435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0.8pt" to="144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Слил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Светла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2,3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гунова Елена Викт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э Крет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,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 и инвестиций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а Раис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406400</wp:posOffset>
                      </wp:positionV>
                      <wp:extent cx="2743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32pt" to="161.9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75,0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ьминская  Ната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0</wp:posOffset>
                      </wp:positionV>
                      <wp:extent cx="2743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0.5pt" to="216.6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53,6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099,0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55600</wp:posOffset>
                      </wp:positionV>
                      <wp:extent cx="2743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pt" to="216.6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5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циальной стат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1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"/>
              <w:gridCol w:w="2067"/>
              <w:gridCol w:w="1223"/>
              <w:gridCol w:w="1117"/>
              <w:gridCol w:w="1630"/>
              <w:gridCol w:w="710"/>
              <w:gridCol w:w="886"/>
              <w:gridCol w:w="1001"/>
              <w:gridCol w:w="1183"/>
              <w:gridCol w:w="720"/>
              <w:gridCol w:w="1090"/>
              <w:gridCol w:w="1085"/>
              <w:gridCol w:w="2078"/>
            </w:tblGrid>
            <w:tr>
              <w:trPr>
                <w:trHeight w:val="47" w:hRule="atLeast"/>
              </w:trPr>
              <w:tc>
                <w:tcPr>
                  <w:tcW w:w="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8.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снова Марина Владимировн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евая, 4/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465,72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188,49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яз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74,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 211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универса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9,3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енкова Ирина Октяб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57,8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услуг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Светла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0640</wp:posOffset>
                      </wp:positionV>
                      <wp:extent cx="2743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3.2pt" to="218.05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75,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 Вячеслав Витал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э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3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енко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27,7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21,4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цен и товарных рынков</w:t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Людмила Пав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 1/2+1/5 дол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48,8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ив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Гавр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91,0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аторова Валент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1,8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Лариса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95,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73,5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государственной статистики в Красносельском районе (включая специалистов в г. Петродворце) 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диловская Тамара Варлам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Куг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17,75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0,7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н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Отдел государственной статистики в Петроградском районе (включая специалистов в районах Санкт-Петербурга: Курортном, Пушкинском) </w:t>
            </w:r>
          </w:p>
        </w:tc>
      </w:tr>
      <w:tr>
        <w:trPr>
          <w:trHeight w:val="10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 Татьяна Григорь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30,6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Падж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320,17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Людмил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090</wp:posOffset>
                      </wp:positionV>
                      <wp:extent cx="457200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.7pt" to="362.0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16855</wp:posOffset>
                      </wp:positionH>
                      <wp:positionV relativeFrom="paragraph">
                        <wp:posOffset>831850</wp:posOffset>
                      </wp:positionV>
                      <wp:extent cx="2743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8.65pt,65.5pt" to="-202.7pt,6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83561,0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С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аутбэ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ЛАВ 81011В ЛАВ 81011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10,2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18288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6.3pt" to="144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шкина Елен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15,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273875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7.3pt" to="217.7pt,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ВАЗ 212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408,0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Елена Феликс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931670</wp:posOffset>
                      </wp:positionV>
                      <wp:extent cx="273875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-152.1pt" to="218.05pt,-15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7,7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66,4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ьярова Наталья Николае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5560</wp:posOffset>
                      </wp:positionV>
                      <wp:extent cx="18288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.8pt" to="144.9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Мицубиси </w:t>
            </w:r>
            <w:r>
              <w:rPr>
                <w:sz w:val="20"/>
                <w:szCs w:val="20"/>
                <w:lang w:val="en-US"/>
              </w:rPr>
              <w:t xml:space="preserve">ASX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1,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3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6715</wp:posOffset>
                      </wp:positionV>
                      <wp:extent cx="2743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30.45pt" to="216.6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558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2395</wp:posOffset>
                      </wp:positionV>
                      <wp:extent cx="1820545" cy="635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0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85pt" to="144.25pt,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8260</wp:posOffset>
                      </wp:positionV>
                      <wp:extent cx="1820545" cy="63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3.8pt" to="145.55pt,-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о Фрунзенском районе (включая специалистов в г. Колпино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зарова Н.М.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0,9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Бокситогорске (вкл. специалистов в г. Тихвине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ева Ольга Виктор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62,9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Ниссан Алмера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4,7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кова Татьяна Иван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8255</wp:posOffset>
                      </wp:positionV>
                      <wp:extent cx="2743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-0.65pt" to="218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21,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олхове</w:t>
            </w:r>
          </w:p>
        </w:tc>
      </w:tr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ина Татья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92,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27,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Всеволожске (включая специалистов в г. Кировске)</w:t>
            </w:r>
          </w:p>
        </w:tc>
      </w:tr>
      <w:tr>
        <w:trPr>
          <w:trHeight w:val="3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И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041-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ГАЗ 21Р.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11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пко Тамар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58,65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2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Выборге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2,9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16,2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евец Виктория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85,0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46,7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Гатчине (включая специалистов в г. Волосово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 Гали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28,8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юшкина Наталья Михайлов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09,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Кириши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 Юлия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9,6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Лодейное Поле (включая специалистов в г. Подпорожье)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а Татьяна Пет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93,89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21213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4,57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Ларис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6520</wp:posOffset>
                      </wp:positionV>
                      <wp:extent cx="274320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6pt" to="218.4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4775</wp:posOffset>
                      </wp:positionV>
                      <wp:extent cx="274320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25pt" to="218.4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81,6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 государственной статистики в г. Ломоносове (включая специалистов в г. Кронштадте, г. Сосновый Бор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Елена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10,0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240</wp:posOffset>
                      </wp:positionV>
                      <wp:extent cx="18288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1.2pt" to="144.9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81,7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кина Татьяна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66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Луге</w:t>
            </w:r>
          </w:p>
        </w:tc>
      </w:tr>
      <w:tr>
        <w:trPr>
          <w:trHeight w:val="51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а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72,1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итцубиши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84,94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4/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,00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Приозерск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чева Людмил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92,82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Сланцы (включая специалистов в г. Кингисеппе)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чаева Еле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5,5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Ирин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34,40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0010</wp:posOffset>
                      </wp:positionV>
                      <wp:extent cx="274320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6.3pt" to="218.4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 xml:space="preserve">садовый     участо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Логан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дел государственной статистики в г. Тосно</w:t>
            </w:r>
          </w:p>
        </w:tc>
      </w:tr>
      <w:tr>
        <w:trPr>
          <w:trHeight w:val="31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ина Светлана Семе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81,51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дд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15,8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5">
    <w:name w:val=" Знак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1:00Z</dcterms:created>
  <dc:creator>USER</dc:creator>
  <dc:description/>
  <cp:keywords/>
  <dc:language>en-US</dc:language>
  <cp:lastModifiedBy>1</cp:lastModifiedBy>
  <cp:lastPrinted>2015-05-20T14:35:00Z</cp:lastPrinted>
  <dcterms:modified xsi:type="dcterms:W3CDTF">2018-05-08T07:16:00Z</dcterms:modified>
  <cp:revision>6</cp:revision>
  <dc:subject/>
  <dc:title>Сведения</dc:title>
</cp:coreProperties>
</file>