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рриториального органа Федеральной службы государственной статистики по Республике Саха (Якутия)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Территориального органа Федеральной службы государственной статистики по Республике Саха (Якутия)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07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Олес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17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66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умянова Полин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50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вген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2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Наталья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12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Ник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54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Оксана Никитич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23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8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аргылана Иннокен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64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bCs/>
                <w:color w:val="000000"/>
                <w:sz w:val="20"/>
                <w:szCs w:val="20"/>
              </w:rPr>
              <w:t>Ниссан Дизель Кон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5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9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МВ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кунова Виктория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994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ссан-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1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ямова Наталия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37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алент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3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фанасий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нда Ф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82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, кредитный договор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6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, кредитный договор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нн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27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ежда Филип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33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96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Маргарита Я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41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,  ипотека ПАО Сбербанк России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063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ольская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bCs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25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ветлана Ник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82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9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дежда Федо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40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9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Кыдана Иннокент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40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дежд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78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62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Андрей 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7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ркадий Кирил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УАЗ-315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over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16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51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he BF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44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ук Ольга Серге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аро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4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елева Виктория Геннад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55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Семе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5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55.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43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435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Эдуар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27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99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Татья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7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50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алери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Wago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олучены от родителей</w:t>
            </w:r>
          </w:p>
        </w:tc>
      </w:tr>
      <w:tr>
        <w:trPr>
          <w:trHeight w:val="23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ковская Анастасия 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24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1:00Z</dcterms:created>
  <dc:creator>Kapkina</dc:creator>
  <dc:description/>
  <cp:keywords/>
  <dc:language>en-US</dc:language>
  <cp:lastModifiedBy>Admin</cp:lastModifiedBy>
  <cp:lastPrinted>2014-05-06T14:05:00Z</cp:lastPrinted>
  <dcterms:modified xsi:type="dcterms:W3CDTF">2018-05-04T07:26:00Z</dcterms:modified>
  <cp:revision>9</cp:revision>
  <dc:subject/>
  <dc:title>Э Л Е К Т Р О Н Н А Я  П О Ч Т А</dc:title>
</cp:coreProperties>
</file>