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Республике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7 года  по 31 декабря 2017 года, подлежащих размещению на официальном сайте Территориального органа Федеральной службы государственной статистикипо Республике Татарстан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89"/>
        <w:gridCol w:w="1701"/>
        <w:gridCol w:w="1399"/>
        <w:gridCol w:w="1436"/>
        <w:gridCol w:w="690"/>
        <w:gridCol w:w="1019"/>
        <w:gridCol w:w="1276"/>
        <w:gridCol w:w="850"/>
        <w:gridCol w:w="1188"/>
        <w:gridCol w:w="1417"/>
        <w:gridCol w:w="1276"/>
        <w:gridCol w:w="1586"/>
      </w:tblGrid>
      <w:tr>
        <w:trPr>
          <w:trHeight w:val="13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ш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3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-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сун </w:t>
            </w:r>
            <w:r>
              <w:rPr>
                <w:sz w:val="20"/>
                <w:szCs w:val="20"/>
                <w:lang w:val="en-US"/>
              </w:rPr>
              <w:t>ON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20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Да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45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, полученный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chqai</w:t>
            </w:r>
            <w:r>
              <w:rPr>
                <w:sz w:val="20"/>
                <w:szCs w:val="20"/>
              </w:rPr>
              <w:t xml:space="preserve"> 2011г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3,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т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Сает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8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13,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озделывания сельскохозяйственных культу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сан На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48,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72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47,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08,0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17,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0,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95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нова </w:t>
            </w:r>
            <w:r>
              <w:rPr>
                <w:sz w:val="20"/>
                <w:szCs w:val="20"/>
              </w:rPr>
              <w:t>Диана Раф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95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15,6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драх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 Мухта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30,0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Арк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2,3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45,7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дмин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19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8,3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6,1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на садовом участ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-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2/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-н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4,7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-ного гараж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на садов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ляз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 Иль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31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машина коммунально-строительная, МКСМ-800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32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 62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от продажи квартиры площадью 50,1 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покупка    квартира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0 кв.м., являются: доход от продажи квартиры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1 кв.м., накопления за предыдущие годы 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78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юга</w:t>
            </w:r>
          </w:p>
          <w:p>
            <w:pPr>
              <w:pStyle w:val="Normal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83,4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6,0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 Т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37,6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на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59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9,2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я Нурлыга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индивидуального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56,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индивидуаль-ного садово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1,8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ы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ая Лат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исполняющий обязанности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52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аю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98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4,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15,7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-ное жилищное строитель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9,6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,7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 GFL 110</w:t>
            </w:r>
            <w:r>
              <w:rPr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4,5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  <w:r>
              <w:rPr>
                <w:sz w:val="20"/>
                <w:szCs w:val="20"/>
              </w:rPr>
              <w:t xml:space="preserve">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90,9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(дач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  <w:r>
              <w:rPr>
                <w:sz w:val="20"/>
                <w:szCs w:val="20"/>
              </w:rPr>
              <w:t xml:space="preserve">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  <w:r>
              <w:rPr>
                <w:sz w:val="20"/>
                <w:szCs w:val="20"/>
              </w:rPr>
              <w:t xml:space="preserve">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</w:t>
            </w:r>
            <w:r>
              <w:rPr>
                <w:sz w:val="20"/>
                <w:szCs w:val="20"/>
              </w:rPr>
              <w:t xml:space="preserve"> долевая 2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нур Ах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приусадеб-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82,0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10 Калина N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11,0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-ный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приусадеб-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тз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 Рафаи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34,3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-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4,2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Валентиновн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78,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1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23,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льева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93,4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29,7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 xml:space="preserve">KL1T </w:t>
            </w:r>
            <w:r>
              <w:rPr>
                <w:sz w:val="20"/>
                <w:szCs w:val="20"/>
              </w:rPr>
              <w:t>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Рави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2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коллективного садоводства и огородни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</w:t>
            </w:r>
            <w:r>
              <w:rPr>
                <w:sz w:val="20"/>
                <w:szCs w:val="20"/>
              </w:rPr>
              <w:t>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73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приобретена квартира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 кв.м., являются: накопления за предыдущие годы, выплата на основании закона РТ от 27.12.2004г. № 69-ЗРТ, целевой денежный займ по договору с НО «Государственный жилищный фонд при Президенте РТ»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4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в порядке даре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Источниками получения средств, за счет которых приобретена квартира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 кв.м., являются: накопления за предыдущие годы, выплата на основании закона РТ от 27.12.2004г. № 69-ЗРТ, целевой денежный займ по договору с НО «Государственный жилищный фонд при Президенте РТ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Источниками получения средств, за счет которых приобретена квартира проектной 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1 кв.м. 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вляется доход, полученный в порядке дарения 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 Ульф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293 69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от продажи квартиры площадью 35,6 кв.м., квартиры площадью 52,6 кв.м. – уступка прав требования по договору участия в долевом строительстве квартиры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приобретена квартира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 кв.м., являютс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продажи квартиры площадью 35,6 кв.м., доход  от продажи квартиры по договору уступки прав требования площад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6 кв.м.      </w:t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фи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73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3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5:00Z</dcterms:created>
  <dc:creator>Ткачева Ольга Викторовна</dc:creator>
  <dc:description/>
  <cp:keywords/>
  <dc:language>en-US</dc:language>
  <cp:lastModifiedBy>Каюмова Ирина Владимировна</cp:lastModifiedBy>
  <cp:lastPrinted>2018-05-04T11:52:00Z</cp:lastPrinted>
  <dcterms:modified xsi:type="dcterms:W3CDTF">2018-05-10T12:01:00Z</dcterms:modified>
  <cp:revision>18</cp:revision>
  <dc:subject/>
  <dc:title/>
</cp:coreProperties>
</file>