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за отчетный период с 1 января 2017 года  по 31 декабря 2017 года </w:t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985"/>
        <w:gridCol w:w="1425"/>
        <w:gridCol w:w="1438"/>
        <w:gridCol w:w="1518"/>
        <w:gridCol w:w="850"/>
        <w:gridCol w:w="993"/>
        <w:gridCol w:w="992"/>
        <w:gridCol w:w="850"/>
        <w:gridCol w:w="1082"/>
        <w:gridCol w:w="1633"/>
        <w:gridCol w:w="1134"/>
        <w:gridCol w:w="1479"/>
      </w:tblGrid>
      <w:tr>
        <w:trPr>
          <w:tblHeader w:val="true"/>
          <w:trHeight w:val="13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щаемая должность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инансово-экономический и социально-хозяйственный отдел</w:t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якова Тамар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0 537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4 937,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харова Светлана Владими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3 608,3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манов Андрей Владими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Granta (автомобиль легковой ВАЗ 2115 - спис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11 167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 846,3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министративный отдел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злова Татьяна Олег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7 600,4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rion</w:t>
            </w:r>
            <w:r>
              <w:rPr>
                <w:rFonts w:cs="Times New Roman" w:ascii="Times New Roman" w:hAnsi="Times New Roman"/>
                <w:color w:val="000000"/>
              </w:rPr>
              <w:t xml:space="preserve">, 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t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46 565,5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покупка легкового автомобиля являются: собственные накопления</w:t>
            </w:r>
          </w:p>
        </w:tc>
      </w:tr>
      <w:tr>
        <w:trPr>
          <w:trHeight w:val="2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водных статистических работ и региональных счетов</w:t>
            </w:r>
          </w:p>
        </w:tc>
      </w:tr>
      <w:tr>
        <w:trPr>
          <w:trHeight w:val="30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опригора Наталья Леонид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 128,4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>
          <w:trHeight w:val="29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расимова Наталья Анато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9 636,9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Citroen C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 486,6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ючкова Галина Ив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8 055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ГАЗ ГАЗель 405240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ГАЗ ГАЗель 27471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ГАЗ ГАЗель 172411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рузовой ГАЗ 3309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Hyundai N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втомобиль грузовой ГАЗ 3307, 2005 г.в. - спис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 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сн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йлова Светлана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6 710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М 2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1 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ЗАЗ 1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харова Лариса Александ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KIA Ceed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7 225,7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Honda Civ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 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бьева Татья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color w:val="000000"/>
              </w:rPr>
              <w:t xml:space="preserve">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32 076.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 687 435,27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том числе от продажи автомоби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color w:val="000000"/>
              </w:rPr>
              <w:t>, 2008 г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торговли и услуг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жемальдинова Наталь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0 268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Hy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 5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Datsun mi-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ранова Виктория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 705,5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(в том числе от продажи легкового автомоби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жо 206, 2008 г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, за счет которых совершена покупка легкового автомобиля являются: доход от </w:t>
            </w:r>
            <w:r>
              <w:rPr>
                <w:rFonts w:cs="Times New Roman" w:ascii="Times New Roman" w:hAnsi="Times New Roman"/>
                <w:szCs w:val="20"/>
              </w:rPr>
              <w:t>продажи легкового автомоби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жо 206, 2008 г.в.)</w:t>
            </w:r>
            <w:r>
              <w:rPr>
                <w:rFonts w:cs="Times New Roman" w:ascii="Times New Roman" w:hAnsi="Times New Roman"/>
              </w:rPr>
              <w:t>, собственные накопления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 394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населения, здравоохранения, труда, науки, образования и культуры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ёнова Светла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8 981,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дрова Светлан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7 606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глова Надежда Вячеслав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Hyundai ix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9 46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 39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колова Зинаид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 243 551,77 </w:t>
            </w:r>
            <w:r>
              <w:rPr>
                <w:rFonts w:cs="Times New Roman" w:ascii="Times New Roman" w:hAnsi="Times New Roman"/>
                <w:szCs w:val="20"/>
              </w:rPr>
              <w:t>(в том числе от продажи квартиры 33,7 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покупка квартиры площадью 45,0 кв.м. являются: доход полученный от продажи квартиры 33,7 кв.м., собственные накопления</w:t>
            </w:r>
          </w:p>
        </w:tc>
      </w:tr>
      <w:tr>
        <w:trPr>
          <w:trHeight w:val="449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инина Татьян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1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3 94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лова Татьяна Эдуард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4 957,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ебнева Елена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8 608,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покупка квартиры площадью 29,9 кв.м. являются: доход полученный в порядке дарения, собственные накопления</w:t>
            </w:r>
          </w:p>
        </w:tc>
      </w:tr>
      <w:tr>
        <w:trPr>
          <w:trHeight w:val="415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цен и финансов</w:t>
            </w:r>
          </w:p>
        </w:tc>
      </w:tr>
      <w:tr>
        <w:trPr>
          <w:trHeight w:val="68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горова Ольга Ив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2 895,5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3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голева Татьян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П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6 956,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менчук Татьяна Бахтия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85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покупка легкового автомобиля являются: собственные накопления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–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Ka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94 196.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урдина Елен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6 515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кинова Еле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5 402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информационных технологий, ведения Статистического регистра и общероссийских классификаторов</w:t>
            </w:r>
          </w:p>
        </w:tc>
      </w:tr>
      <w:tr>
        <w:trPr>
          <w:trHeight w:val="5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аульский Юрия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7907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онин Александр Никола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3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Chevrolet Lacett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 324,4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04 233,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ами получения средств, за счет которых совершена покупка квартиры 70,0 кв.м. являются: доход полученный в порядке дарения, кредитный договор, собственные накопления </w:t>
            </w:r>
          </w:p>
        </w:tc>
      </w:tr>
      <w:tr>
        <w:trPr>
          <w:trHeight w:val="344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дреева Ири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6 909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злова Вера Анато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8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35 973,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покупка квартиры 34,6 кв.м. являются: доход полученный от продажи квартиры 48,1 кв.м. в 2016 г.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8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предприятий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ирнова Татьяна Викто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4 726,9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анова Галин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Nissan 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5 224,8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хомирова Ольг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 982,4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e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74 944,46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том числе от продажи легкового автомоби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color w:val="000000"/>
              </w:rPr>
              <w:t>, 2013 г.в. по программе «Трейд-ин»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ами пол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, за счет которых совершена покупка легкового автомобиля являются: доход от продажи легкового автомоби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color w:val="000000"/>
              </w:rPr>
              <w:t xml:space="preserve">, 2013 г.в. по программе «Трейд-ин», собственные накопления. 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9:00Z</dcterms:created>
  <dc:creator>MX</dc:creator>
  <dc:description/>
  <cp:keywords/>
  <dc:language>en-US</dc:language>
  <cp:lastModifiedBy>Администратор</cp:lastModifiedBy>
  <cp:lastPrinted>2018-05-11T10:37:00Z</cp:lastPrinted>
  <dcterms:modified xsi:type="dcterms:W3CDTF">2018-05-11T07:46:00Z</dcterms:modified>
  <cp:revision>46</cp:revision>
  <dc:subject/>
  <dc:title/>
</cp:coreProperties>
</file>