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Тульской области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17 года 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16"/>
        <w:gridCol w:w="1286"/>
        <w:gridCol w:w="1260"/>
        <w:gridCol w:w="1440"/>
        <w:gridCol w:w="857"/>
        <w:gridCol w:w="1406"/>
        <w:gridCol w:w="1276"/>
        <w:gridCol w:w="850"/>
        <w:gridCol w:w="1380"/>
        <w:gridCol w:w="1460"/>
        <w:gridCol w:w="1252"/>
        <w:gridCol w:w="1278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5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вакумова</w:t>
              <w:br/>
              <w:t>Галина</w:t>
              <w:br/>
              <w:t>Александр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912,24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br/>
              <w:t>индивидуа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199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3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ич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16"/>
        <w:gridCol w:w="1286"/>
        <w:gridCol w:w="1260"/>
        <w:gridCol w:w="1440"/>
        <w:gridCol w:w="857"/>
        <w:gridCol w:w="1406"/>
        <w:gridCol w:w="1276"/>
        <w:gridCol w:w="850"/>
        <w:gridCol w:w="1380"/>
        <w:gridCol w:w="1440"/>
        <w:gridCol w:w="1272"/>
        <w:gridCol w:w="1278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од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  <w:br/>
              <w:t>совместная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0 754,13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  <w:br/>
              <w:t>совмест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73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46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сподарикова</w:t>
              <w:br/>
              <w:t>Ирина</w:t>
              <w:br/>
              <w:t>Анатол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 xml:space="preserve">«Hyundai Solaris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25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9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16"/>
        <w:gridCol w:w="1286"/>
        <w:gridCol w:w="1260"/>
        <w:gridCol w:w="1440"/>
        <w:gridCol w:w="857"/>
        <w:gridCol w:w="1406"/>
        <w:gridCol w:w="1276"/>
        <w:gridCol w:w="850"/>
        <w:gridCol w:w="1380"/>
        <w:gridCol w:w="1440"/>
        <w:gridCol w:w="1272"/>
        <w:gridCol w:w="1278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 Юр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ьнева</w:t>
              <w:br/>
              <w:t>Елена</w:t>
              <w:br/>
              <w:t>Васил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47 </w:t>
            </w:r>
            <w:r>
              <w:rPr>
                <w:sz w:val="20"/>
                <w:szCs w:val="20"/>
                <w:lang w:val="en-US"/>
              </w:rPr>
              <w:t>3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</w:t>
              <w:br/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1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8</w:t>
            </w:r>
            <w:r>
              <w:rPr>
                <w:sz w:val="20"/>
                <w:szCs w:val="20"/>
              </w:rPr>
              <w:t>,8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16"/>
        <w:gridCol w:w="1286"/>
        <w:gridCol w:w="1260"/>
        <w:gridCol w:w="1440"/>
        <w:gridCol w:w="857"/>
        <w:gridCol w:w="1406"/>
        <w:gridCol w:w="1276"/>
        <w:gridCol w:w="850"/>
        <w:gridCol w:w="1257"/>
        <w:gridCol w:w="1563"/>
        <w:gridCol w:w="1272"/>
        <w:gridCol w:w="1278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оч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3100, индивидуальна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937,43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3/5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»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 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92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</w:t>
              <w:br/>
              <w:t>Геннадий</w:t>
              <w:br/>
              <w:t>Анатольевич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blo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TFP</w:t>
            </w:r>
            <w:r>
              <w:rPr>
                <w:sz w:val="20"/>
                <w:szCs w:val="20"/>
              </w:rPr>
              <w:t xml:space="preserve"> 11113-02, общая долевая, 1/3 доли </w:t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МЗ 5403-03», индивидуальная</w:t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АЗ 8142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 151, 07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знецов</w:t>
              <w:br/>
              <w:t>Юрий</w:t>
              <w:br/>
              <w:t>Владимирович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177,16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93,5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ыгина</w:t>
              <w:br/>
              <w:t>Ольга</w:t>
              <w:br/>
              <w:t>Алексе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43,18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уканина</w:t>
              <w:br/>
              <w:t xml:space="preserve">Елена </w:t>
              <w:br/>
              <w:t>Никола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2,68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ьв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Lada (ВАЗ) 111730»,</w:t>
              <w:br/>
              <w:t>индивидуальная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063,88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п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36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г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48,5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80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уридина 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ада Приора 217030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39,70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756,18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одубова 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513,83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»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11113 «Ока», индивидуальна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977,6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04,31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рина </w:t>
              <w:br/>
              <w:t xml:space="preserve">Лариса </w:t>
              <w:br/>
              <w:t>Васил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566,81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  <w:t>ГАЗ-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З 3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07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16"/>
        <w:gridCol w:w="1286"/>
        <w:gridCol w:w="1260"/>
        <w:gridCol w:w="1440"/>
        <w:gridCol w:w="857"/>
        <w:gridCol w:w="1406"/>
        <w:gridCol w:w="1276"/>
        <w:gridCol w:w="850"/>
        <w:gridCol w:w="1380"/>
        <w:gridCol w:w="1440"/>
        <w:gridCol w:w="1272"/>
        <w:gridCol w:w="1278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пчая</w:t>
              <w:br/>
              <w:t>Алла</w:t>
              <w:br/>
              <w:t>Андре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752,0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,</w:t>
              <w:br/>
              <w:t>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201,4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оус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840,43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88,2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а Инна Серге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51,1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06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16"/>
        <w:gridCol w:w="1286"/>
        <w:gridCol w:w="1260"/>
        <w:gridCol w:w="1440"/>
        <w:gridCol w:w="857"/>
        <w:gridCol w:w="1406"/>
        <w:gridCol w:w="1276"/>
        <w:gridCol w:w="850"/>
        <w:gridCol w:w="1380"/>
        <w:gridCol w:w="1440"/>
        <w:gridCol w:w="1272"/>
        <w:gridCol w:w="1278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ушок</w:t>
              <w:br/>
              <w:t>Василий</w:t>
              <w:br/>
              <w:t>Сергеевич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624,99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а</w:t>
              <w:br/>
              <w:t>Альфия</w:t>
              <w:br/>
              <w:t>Галимо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21,42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1:00Z</dcterms:created>
  <dc:creator>HOME</dc:creator>
  <dc:description/>
  <cp:keywords/>
  <dc:language>en-US</dc:language>
  <cp:lastModifiedBy>1</cp:lastModifiedBy>
  <cp:lastPrinted>2017-05-11T14:39:00Z</cp:lastPrinted>
  <dcterms:modified xsi:type="dcterms:W3CDTF">2018-05-14T11:18:00Z</dcterms:modified>
  <cp:revision>23</cp:revision>
  <dc:subject/>
  <dc:title>Пример заполнения</dc:title>
</cp:coreProperties>
</file>