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доходах, расходах, об имуществе и обязательствах имущественного характера, представленные федеральными государственными гражданскими  служащим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правления Федеральной службы государственной статистики по Тюменской области,                           Ханты-Мансийскому автономному округу – Югре и Ямало-Ненецкому автономному округу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за отчетный период с 1 января 2017 года  по 31 декабря 2017 года, подлежащих размещению на официальном сайте Федеральной службы государственной статистики в соответствии с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60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"/>
        <w:gridCol w:w="1598"/>
        <w:gridCol w:w="1260"/>
        <w:gridCol w:w="1280"/>
        <w:gridCol w:w="1569"/>
        <w:gridCol w:w="912"/>
        <w:gridCol w:w="1329"/>
        <w:gridCol w:w="1138"/>
        <w:gridCol w:w="851"/>
        <w:gridCol w:w="1444"/>
        <w:gridCol w:w="1612"/>
        <w:gridCol w:w="1241"/>
        <w:gridCol w:w="1469"/>
      </w:tblGrid>
      <w:tr>
        <w:trPr>
          <w:trHeight w:val="1330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амилия и инициалы лица, чьи сведения размещаютс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мещаемая должность</w:t>
            </w:r>
          </w:p>
        </w:tc>
        <w:tc>
          <w:tcPr>
            <w:tcW w:w="5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бъекты недвижимости, находящиеся в пользовании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вид, марка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еклариро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ведения об источниках получения средств, за счет которых совершена сделка (вид приобретенного имущества, источники) </w:t>
            </w:r>
          </w:p>
        </w:tc>
      </w:tr>
      <w:tr>
        <w:trPr>
          <w:trHeight w:val="573" w:hRule="atLeas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ъект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обственност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кв.м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кв.м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деж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октист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дивидуальная </w:t>
              <w:b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9,2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BMW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049 936,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,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61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щее имущество в многоквартирном доме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, 766/924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р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на Никола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руковод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28 605,4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пруг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З Лада 111730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 535,65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араж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З 2411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6,5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85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иниг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в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вгень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руководител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294 159,9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 664,0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щее имущество в многоквартирном доме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, 766/924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,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н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nd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55 3.8 А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55 129,3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 682,9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афьянов </w:t>
              <w:br/>
              <w:t xml:space="preserve">Юрий </w:t>
              <w:br/>
              <w:t>Вла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меститель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96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02 401,64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совмест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6,8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7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, 1/2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пруга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совместная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6,8 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562 650,67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96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09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ихоми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атья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онидов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руководител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, 2/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0,8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419 369,07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 w:eastAsia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 w:eastAsia="ru-RU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щее имущество в многоквартирном доме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щая долевая, 346/39034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 w:eastAsia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 w:eastAsia="ru-RU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под многоквартирным домом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, 346/39034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 w:eastAsia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 w:eastAsia="ru-RU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пруг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, 1/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0,8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И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L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PORTAG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L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) 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 187,84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Яковл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ле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ьеви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руководител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, 1/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ойот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OROLLA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18 741,09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, 1/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,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 гараже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ойот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AMRY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 w:eastAsia="ru-RU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 помещен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, 1/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 помещ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143 814,44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, 1/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,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, 1/3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8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,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 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,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 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е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и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/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Mitsubish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Outlander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42 136,54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4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/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7 300,00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7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/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200"/>
        <w:ind w:left="-720" w:hanging="0"/>
        <w:jc w:val="center"/>
        <w:rPr/>
      </w:pPr>
      <w:r>
        <w:rPr/>
        <w:t>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9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9:09:00Z</dcterms:created>
  <dc:creator>Хенкин Сергей Григорьевич</dc:creator>
  <dc:description/>
  <cp:keywords/>
  <dc:language>en-US</dc:language>
  <cp:lastModifiedBy>AVlasova</cp:lastModifiedBy>
  <dcterms:modified xsi:type="dcterms:W3CDTF">2018-05-10T06:36:00Z</dcterms:modified>
  <cp:revision>76</cp:revision>
  <dc:subject/>
  <dc:title/>
</cp:coreProperties>
</file>