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Чувашской Республике 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3"/>
        <w:gridCol w:w="1202"/>
        <w:gridCol w:w="12"/>
        <w:gridCol w:w="1268"/>
        <w:gridCol w:w="11"/>
        <w:gridCol w:w="1523"/>
        <w:gridCol w:w="832"/>
        <w:gridCol w:w="1405"/>
        <w:gridCol w:w="1276"/>
        <w:gridCol w:w="850"/>
        <w:gridCol w:w="1379"/>
        <w:gridCol w:w="1439"/>
        <w:gridCol w:w="1222"/>
        <w:gridCol w:w="1415"/>
      </w:tblGrid>
      <w:tr>
        <w:trPr>
          <w:tblHeader w:val="true"/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-ного иму-щества, источники) </w:t>
            </w:r>
          </w:p>
        </w:tc>
      </w:tr>
      <w:tr>
        <w:trPr>
          <w:tblHeader w:val="true"/>
          <w:trHeight w:val="11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Sand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35,02</w:t>
              <w:br/>
              <w:t>(в том числе от продажи легкового автомобил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65,97</w:t>
              <w:br/>
              <w:t>(в том числе доход, полученный в порядке дарения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 Александр Николаеви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25,7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24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 Сергееви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81,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0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кина Светлана 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77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  <w:br/>
              <w:t>Елена Никола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0,4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</w:t>
              <w:br/>
              <w:t>Светлана</w:t>
              <w:br/>
              <w:t>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89,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якова Елена 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83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,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0971,11</w:t>
              <w:br/>
              <w:t>(в том числе от продажи недвижимос-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369,12</w:t>
              <w:br/>
              <w:t>(в том числе от продажи недвижимос-т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ариса Всеволод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45,95</w:t>
              <w:br/>
              <w:t xml:space="preserve"> (в том числе  </w:t>
              <w:br/>
              <w:t>от продажи недвижимос-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  <w:br/>
              <w:t xml:space="preserve">(в том числе  </w:t>
              <w:br/>
              <w:t>от продажи недвижимос-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м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spe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tra </w:t>
            </w:r>
            <w:r>
              <w:rPr>
                <w:sz w:val="20"/>
                <w:szCs w:val="20"/>
                <w:lang w:val="en-US"/>
              </w:rPr>
              <w:t>FB</w:t>
            </w:r>
            <w:r>
              <w:rPr>
                <w:sz w:val="20"/>
                <w:szCs w:val="20"/>
              </w:rPr>
              <w:t xml:space="preserve"> 2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96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18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«Калина» </w:t>
            </w:r>
            <w:r>
              <w:rPr>
                <w:sz w:val="20"/>
                <w:szCs w:val="20"/>
                <w:lang w:val="en-US"/>
              </w:rPr>
              <w:t>LADA 11176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505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стоян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талия 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47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5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Людмила Эмир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00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 приусадеб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ина Василь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178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 приусадеб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04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греб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Наталия Владими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61,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3,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та Марина Иван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04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Михаил Владимирови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;</w:t>
              <w:br/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33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63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3,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гин Михаил Викторови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АЗ 2103;</w:t>
              <w:br/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37,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2,3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6:00Z</dcterms:created>
  <dc:creator>ealexandrova</dc:creator>
  <dc:description/>
  <cp:keywords/>
  <dc:language>en-US</dc:language>
  <cp:lastModifiedBy>p21_vasilievaiv</cp:lastModifiedBy>
  <cp:lastPrinted>2015-05-17T14:43:00Z</cp:lastPrinted>
  <dcterms:modified xsi:type="dcterms:W3CDTF">2018-05-04T12:46:00Z</dcterms:modified>
  <cp:revision>84</cp:revision>
  <dc:subject/>
  <dc:title>Сведения</dc:title>
</cp:coreProperties>
</file>