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работников Государственного учреждения  - Отделения Пенсионного фонда Российской Федерации по Санкт-Петербургу и Ленинградской области и подведомственных территориальных Управлений ПФР, а также их супругов (супруг) и несовершеннолетних детей, размещаемые на официальном сайте ПФР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17 г. по 31 декабря 2017 г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1"/>
        <w:gridCol w:w="1559"/>
        <w:gridCol w:w="34"/>
        <w:gridCol w:w="1241"/>
        <w:gridCol w:w="1321"/>
        <w:gridCol w:w="840"/>
        <w:gridCol w:w="22"/>
        <w:gridCol w:w="935"/>
        <w:gridCol w:w="1277"/>
        <w:gridCol w:w="743"/>
        <w:gridCol w:w="107"/>
        <w:gridCol w:w="816"/>
        <w:gridCol w:w="25"/>
        <w:gridCol w:w="1417"/>
        <w:gridCol w:w="1428"/>
        <w:gridCol w:w="1735"/>
      </w:tblGrid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ФР по Санкт-Петербургу и Ленинградской области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ано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дел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327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07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кин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управляющего Отделением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970,6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6,9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чева Е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Отдел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199,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к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-начальник управле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433,1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34690,27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1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0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 464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метьев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45,8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с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88,7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льк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88,7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за 2016 г., креди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а О.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2463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z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5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48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62,9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654,4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7136,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47,4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14,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Адмиралтей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аго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0/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55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6099,9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8/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Я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07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юткевич С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071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в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9/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97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9/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>20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80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ая часть жилого до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Шелег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9928,9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чков М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76,3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25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малат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16,9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82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асилеостровском районе Санкт-Петербурга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744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27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97,3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143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инская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468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150,3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57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арева М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939,3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618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ридической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350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7/7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SKODA,A05Fabi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70,2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8/7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95,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7263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ёв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LADA PRIO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3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л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30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ыборгском районе Санкт-Петербурга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цов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Ленд Круизер 2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403,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3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433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36,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975,9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личные сбережения, ипотечный креди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5/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/м ДЭУ МАТИ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615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622,3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ход за 2014-2016 г.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865,4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ева О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403,4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772,8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О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93/1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Корс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381,3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3296,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29/49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53</w:t>
            </w:r>
          </w:p>
          <w:p>
            <w:pPr>
              <w:pStyle w:val="Normal"/>
              <w:shd w:fill="FFFFFF" w:val="clear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LX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20,8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  20/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20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Opel Astra Sports Toure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86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алининском районе Санкт-Петербург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ова О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6594,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Опель Инсиг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Ивеко Дел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7343,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742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21,0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ее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65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ченко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08,2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1/2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317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ё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73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, Хёндай АйИкс 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608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идкий Р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, ФОРД ФОКУ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В 810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037,6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79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17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17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5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70,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33,4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ные средства, материальная помощь родителей)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кель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5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, Форд фиес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55,1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90,9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ров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88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545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М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85,5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Монде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85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ицкая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8532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/3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14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/3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/3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ершмидт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ВАЗ-21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10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1/6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1/6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7763,8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3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арина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29,3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AVA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ГАЗ-33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а/м </w:t>
            </w:r>
            <w:r>
              <w:rPr>
                <w:rFonts w:cs="Times New Roman" w:ascii="Times New Roman" w:hAnsi="Times New Roman"/>
                <w:lang w:val="en-US"/>
              </w:rPr>
              <w:t>HYUNDAY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72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а/м </w:t>
            </w:r>
            <w:r>
              <w:rPr>
                <w:rFonts w:cs="Times New Roman" w:ascii="Times New Roman" w:hAnsi="Times New Roman"/>
                <w:lang w:val="en-US"/>
              </w:rPr>
              <w:t>HYUNDAY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7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варкова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07,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нсард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42,8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6961,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Д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42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75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т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84,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охране тру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3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46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3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Газель-2325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75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–111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3225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копления за предыдущие годы, ипоте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249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акопления за предыдущие годы, ипоте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олпинском районе Санкт-Петербург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УЗ 61.001-9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974,3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1517,0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КИА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38,7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14,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КИА Сорен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62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 “</w:t>
            </w:r>
            <w:r>
              <w:rPr>
                <w:rFonts w:cs="Times New Roman" w:ascii="Times New Roman" w:hAnsi="Times New Roman"/>
                <w:lang w:val="en-US"/>
              </w:rPr>
              <w:t>Winboat</w:t>
            </w:r>
            <w:r>
              <w:rPr>
                <w:rFonts w:cs="Times New Roman" w:ascii="Times New Roman" w:hAnsi="Times New Roman"/>
              </w:rPr>
              <w:t xml:space="preserve"> 440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ЛАВ 1801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6397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26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рцман И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349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476,6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387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уко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,8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833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,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Опель Саф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131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ицы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33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631,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,5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33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расногвардейском районе Санкт-Петербург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Раф 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88,7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23,1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Октавиа А5</w:t>
            </w:r>
          </w:p>
          <w:p>
            <w:pPr>
              <w:pStyle w:val="Normal"/>
              <w:shd w:fill="FFFFFF" w:val="clear"/>
              <w:spacing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697,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и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ии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ерр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528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прице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42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ртынова 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4653,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матова 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44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че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3/8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95,4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Лада Калина Легковой а/м УАЗ 3151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93,3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9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55,3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7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30,8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ин Ю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284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29,8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расносельском районе Санкт-Петербург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Д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Зафир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513,7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Гет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82,2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шева С.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849,6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856263,1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уро Е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/м Шевроле Лачетти Легковой а/м Киа Сии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66,6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68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шученко С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(по охране тру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_DdeLink__258_112622584"/>
            <w:bookmarkEnd w:id="1"/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 801,6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чет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43585,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ков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48,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Паджер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Лада Кали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21,1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кин М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864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алае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42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ру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х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7379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41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Тойота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98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нч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Мери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73,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урортном районе Санкт-Петербурга (межрайонно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321,3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8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 xml:space="preserve">450225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>4657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к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Seat Ibiza, Исп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09,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133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з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 Хонда Цив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68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го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38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17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14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макова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99,6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ки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2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Москов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414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65,4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05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П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03,5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37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52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66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22,0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т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349,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ухин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17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ткач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ВАЗ 21074 Легковой а/м Ауд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03,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вяк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Тойота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32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48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Невском районе Санкт-Петербурга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Л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65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4" w:leader="none"/>
              </w:tabs>
              <w:spacing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Авенси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90,3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 И.А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САНГ ЙОН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495,4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 от 5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от 5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761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ченко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Гольф плюс</w:t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Джет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845,3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2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Т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-начальник  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23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Ю.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  юридической груп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ляри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814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Хонда Цивик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486,0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Е.А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1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195,2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И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6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ва Шевр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Викинг 34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065,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ченкова Н.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42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36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ин О.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5169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етроградском районе Санкт-Петербург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50,7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50/78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и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355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1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1/1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818,2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янская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14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527,4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41,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транспортер; Легковой а/м Хундай Гранд Стар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69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47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233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ая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85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К.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22,7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етродворцов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ен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623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PATHFA</w:t>
            </w:r>
          </w:p>
          <w:p>
            <w:pPr>
              <w:pStyle w:val="Style22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R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моторная «Казанка М-2»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150,4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рова Ю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1009151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8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Мерседес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NAERK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GR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UE</w:t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itsubishi lancer ix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5,2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дер Л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ada grant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47 5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l astr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87 57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ил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52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риморском районе Санкт-Петербурга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хина Г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352,7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ап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РМ 34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558,5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енов Р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итроен С 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203,5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3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01,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а Л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62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-1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Лада Ве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78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,0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91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0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,0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даки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9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_DdeLink__183_1663653430"/>
            <w:bookmarkEnd w:id="2"/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79,4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дор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егковой а/м Шкода Фаб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35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4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09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ушкинском районе Санкт-Петербург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он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609,2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Мицубиси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УАЗ 390995-0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29,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right="-10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right="-10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ова Ю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132,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довый 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78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а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189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– 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836,8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андрова В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ИИД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82,3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12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right="-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ничева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sz w:val="22"/>
              </w:rPr>
            </w:pPr>
            <w:r>
              <w:rPr>
                <w:sz w:val="22"/>
              </w:rPr>
              <w:t>Руководитель 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СИ Ланс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933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1/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true"/>
              <w:ind w:left="0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Сберов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84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ЛАДА ГРА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756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о Фрунзенском районе Санкт-Петербурга</w:t>
            </w:r>
          </w:p>
        </w:tc>
      </w:tr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 (в угоне)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 xml:space="preserve"> 6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617,9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351,7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с надворными постройк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шин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134,5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414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С.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620,2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18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 xml:space="preserve">'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15152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350,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жак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К</w:t>
            </w:r>
            <w:r>
              <w:rPr>
                <w:rFonts w:cs="Times New Roman" w:ascii="Times New Roman" w:hAnsi="Times New Roman"/>
                <w:lang w:val="en-US"/>
              </w:rPr>
              <w:t>IA SLS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2696,8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63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И.В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55,9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Центральн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ин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29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68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О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узу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уд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33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МП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66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тдинова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59,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ова Л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9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Хе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  <w:lang w:val="en-US"/>
              </w:rPr>
              <w:t>5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/м Хендай Сон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7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шенко 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52/6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0708,9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2/6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84, 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Е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eastAsia="ru-RU"/>
              </w:rPr>
              <w:t>Hyundai Sola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99,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7145,6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олховском районе Ленинградской области (межрайонное)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19,0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ТАЙОТА Легковой а/м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ctros</w:t>
            </w:r>
            <w:r>
              <w:rPr>
                <w:rFonts w:cs="Times New Roman" w:ascii="Times New Roman" w:hAnsi="Times New Roman"/>
              </w:rPr>
              <w:t xml:space="preserve"> 1844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рузовой а/м Урал 43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втоприцеп K</w:t>
            </w:r>
            <w:r>
              <w:rPr>
                <w:rFonts w:cs="Times New Roman" w:ascii="Times New Roman" w:hAnsi="Times New Roman"/>
                <w:lang w:val="en-US"/>
              </w:rPr>
              <w:t>R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P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РОСПУСК </w:t>
            </w:r>
          </w:p>
          <w:p>
            <w:pPr>
              <w:pStyle w:val="Normal"/>
              <w:shd w:fill="FFFFFF" w:val="clear"/>
              <w:spacing w:before="0" w:after="20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574780,0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Ледохович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185,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й строительством объек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Land rover Freelanber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8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й строительством объек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641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5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LADA GRANT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58300,6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нова Т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 COR</w:t>
            </w:r>
            <w:r>
              <w:rPr>
                <w:rFonts w:cs="Times New Roman" w:ascii="Times New Roman" w:hAnsi="Times New Roman"/>
                <w:lang w:val="en-US"/>
              </w:rPr>
              <w:t>S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22,0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UTLANDER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64,5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4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04,5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LS (SPORTAGE, SL,SLS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6841,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к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63385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4511,9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5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81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3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76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лужник </w:t>
            </w:r>
            <w:r>
              <w:rPr>
                <w:rFonts w:cs="Times New Roman" w:ascii="Times New Roman" w:hAnsi="Times New Roman"/>
                <w:lang w:eastAsia="ru-RU"/>
              </w:rPr>
              <w:t>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52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невская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4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67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тьева М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7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34,4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7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Газель 33022Р,</w:t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4х4</w:t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28,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7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7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о Всеволожском районе Ленинградской обла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Н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926,7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Гре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99,3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Ауди А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381,2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КАМАЗ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рез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6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н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984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боде В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группы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ицубиси Лансер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84,2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154,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17,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после пожара, оставшаяся часть 3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5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шаяся часть после пожара 3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после пожара, оставшаяся часть 3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шаяся часть после пожара 3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мельян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99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90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ут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й специалист-эксперт (юрисконсульт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87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ыборгском районе Ленинградской области</w:t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774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ах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22,7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М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39,5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22126,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7565,6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21/15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L/ Sor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40,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вирева Е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-Терра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859,6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легкового автомоби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39,88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жимайло Е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339,7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от продажи комнаты в коммунальной квартире, кредитные сред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1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ягин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94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Гатчинском районе Ленинградской области (межрайонно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а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182,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90,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янин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846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85,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43,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ло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97,1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37,4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Mazda 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287,9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4400,0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-начальника  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920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31,0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рл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737578,7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ых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групп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Pajtro Sport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осквич ИЖ 27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Hon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МЗ 81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АВ 810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53,3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</w:tabs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663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нгисеппском районе Ленинградской области (межрайонно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Н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1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-2109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6 042,6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60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952,6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9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жарного деп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зданием пожарного деп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91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ая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62,4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1,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93,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 ШКОДА ФАБИ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15,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0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ец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14,4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 SKODA RAPID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3,5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енькина Е.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96,08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3/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03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 Renault Fluenc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46,9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84,5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ришском районе Ленинградской области (межрайонно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635,1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овская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ЗАЗ Таврия</w:t>
            </w:r>
          </w:p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631,2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467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44,2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50,7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тило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ОПЕЛЬ </w:t>
            </w:r>
            <w:r>
              <w:rPr>
                <w:rFonts w:cs="Times New Roman" w:ascii="Times New Roman" w:hAnsi="Times New Roman"/>
                <w:lang w:val="en-US"/>
              </w:rPr>
              <w:t>VEKTR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886,1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рлеева 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709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ин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223,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572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ева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8622,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6301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М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040,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</w:rPr>
              <w:t>па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09,3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,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722,9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451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Ломоносовском районе Ленинградской области (межрайонно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Лендкруз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1148,5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Кашка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90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967,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у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908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Тигуана Моторная резиновая лодка «Фрегат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148,2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чный кредит, общий 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доход по основному месту работы и пенс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групп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21,9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 Комби Джили </w:t>
            </w:r>
            <w:r>
              <w:rPr>
                <w:rFonts w:cs="Times New Roman" w:ascii="Times New Roman" w:hAnsi="Times New Roman"/>
                <w:lang w:val="en-US"/>
              </w:rPr>
              <w:t>M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OS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29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щая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51/82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5,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02,1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/8274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75,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853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25,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щина И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7599,5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02,8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5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5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49,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Лужском районе Ленинградской обла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уткина Г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165,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Лог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Скиф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59,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34,0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-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90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основной доход, накопления)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бин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/м 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34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М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A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78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OPTI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7108,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 В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К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57,6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37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Е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615,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5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ерседес-124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412,9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Аве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17,9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одпорожском районе Ленинградской области (межрайонно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77,7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ЛАДА </w:t>
            </w:r>
            <w:r>
              <w:rPr>
                <w:rFonts w:cs="Times New Roman" w:ascii="Times New Roman" w:hAnsi="Times New Roman"/>
                <w:lang w:val="en-US"/>
              </w:rPr>
              <w:t>GEL</w:t>
            </w:r>
            <w:r>
              <w:rPr>
                <w:rFonts w:cs="Times New Roman" w:ascii="Times New Roman" w:hAnsi="Times New Roman"/>
              </w:rPr>
              <w:t xml:space="preserve"> 1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3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ин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984,2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УАЗ 46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феева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6642,8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Ford Foku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18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83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ЛАДА 2191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02,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7,4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ко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91,3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Камаз5410</w:t>
            </w:r>
          </w:p>
          <w:p>
            <w:pPr>
              <w:pStyle w:val="Normal"/>
              <w:shd w:fill="FFFFFF" w:val="clear"/>
              <w:spacing w:lineRule="auto" w:line="24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/м МАЗ 9389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NARK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контейнеровоз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каватор </w:t>
            </w:r>
            <w:r>
              <w:rPr>
                <w:rFonts w:cs="Times New Roman" w:ascii="Times New Roman" w:hAnsi="Times New Roman"/>
                <w:lang w:val="en-US"/>
              </w:rPr>
              <w:t>E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20,4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хот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13854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под павильон «Шиномонтаж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ВА 4х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4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вильон «Шиномонтаж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цова Е.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охране труда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0,89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 в Приозерском районе Ленинградской обла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н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481,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173,0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енко О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93,5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3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         УАЗ – 3309 Грузовой а/м            ГАЗ -330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63,3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817,4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453,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нежилое поме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а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 753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6/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Нива Шевро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ыгин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523,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Тайота Камр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68,8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/м Ху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мы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ВАЗ-21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 609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932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ь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359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ков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494,9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анг Йонг акти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717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 в Тихвинском районе Ленинградской области (межрайонно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аева  Т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81,9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упа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21517,7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УАЗ ПАТРИ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lang w:val="en-US"/>
              </w:rPr>
              <w:t>BAD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  <w:r>
              <w:rPr>
                <w:rFonts w:cs="Times New Roman" w:ascii="Times New Roman" w:hAnsi="Times New Roman"/>
              </w:rPr>
              <w:t>-360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784,4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лени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430,0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69,7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POLO  Седа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89,6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19,6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53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енко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78,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олга Газ 31105, Легковой а/м Субару - Форест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62,5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кина Е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MATIZ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68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О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62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-2115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DA SAMAR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653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303,6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DUSTER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1599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1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18"/>
      <w:szCs w:val="28"/>
      <w:u w:val="single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1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108" w:hanging="108"/>
      <w:jc w:val="center"/>
    </w:pPr>
    <w:rPr>
      <w:rFonts w:ascii="Times New Roman" w:hAnsi="Times New Roman" w:cs="Times New Roman"/>
      <w:sz w:val="18"/>
      <w:szCs w:val="28"/>
      <w:u w:val="single"/>
      <w:lang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-221" w:right="-127" w:hanging="0"/>
      <w:jc w:val="center"/>
    </w:pPr>
    <w:rPr>
      <w:rFonts w:ascii="Times New Roman" w:hAnsi="Times New Roman" w:cs="Times New Roman"/>
      <w:sz w:val="18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8:00Z</dcterms:created>
  <dc:creator>Мосеенкова Елена Алекса.</dc:creator>
  <dc:description/>
  <cp:keywords/>
  <dc:language>en-US</dc:language>
  <cp:lastModifiedBy>057PozdnyakovaEV</cp:lastModifiedBy>
  <cp:lastPrinted>2018-05-21T12:50:00Z</cp:lastPrinted>
  <dcterms:modified xsi:type="dcterms:W3CDTF">2018-05-21T14:24:00Z</dcterms:modified>
  <cp:revision>12</cp:revision>
  <dc:subject/>
  <dc:title/>
</cp:coreProperties>
</file>