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tabs>
          <w:tab w:val="clear" w:pos="708"/>
          <w:tab w:val="center" w:pos="8732" w:leader="none"/>
        </w:tabs>
        <w:autoSpaceDE w:val="false"/>
        <w:jc w:val="center"/>
        <w:rPr>
          <w:sz w:val="16"/>
          <w:szCs w:val="16"/>
        </w:rPr>
      </w:pPr>
      <w:r>
        <w:rPr>
          <w:sz w:val="22"/>
          <w:szCs w:val="22"/>
        </w:rPr>
        <w:t>за период с 1 января 2017  г. по 31 декабря 2017  г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604" w:type="dxa"/>
        <w:jc w:val="left"/>
        <w:tblInd w:w="-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2044"/>
        <w:gridCol w:w="1713"/>
        <w:gridCol w:w="1221"/>
        <w:gridCol w:w="1354"/>
        <w:gridCol w:w="929"/>
        <w:gridCol w:w="1474"/>
        <w:gridCol w:w="1261"/>
        <w:gridCol w:w="942"/>
        <w:gridCol w:w="1115"/>
        <w:gridCol w:w="1885"/>
        <w:gridCol w:w="1062"/>
        <w:gridCol w:w="2113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изов А.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Меган 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860,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В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РАФ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77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удинов А.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– </w:t>
              <w:br/>
              <w:t>Опель Аст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338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160,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 В.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Лаче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83,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хин В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Рено Меган Сцени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ВАЗ212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31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инов А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Главного управ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Кашка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37,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6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лов А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Заф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9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Чери-Ким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29,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удов О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жен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Мицубиси Аутленд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61,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аев А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13,8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арова Е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32,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В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-Флюен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В.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окус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51,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Д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Флюэн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ай соляри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621,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Лада Гранта ВАЗ 219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98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Д.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"Тигуан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081,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34,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евская А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63,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илин Д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РД ФОКУ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320,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ицубиси Коль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ик Ю. 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70,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АУДИ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7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АУДИ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легков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енко Л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РД ФОКУ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18,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кин С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Орланд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115,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цаев А.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ай Акц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кова Е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6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азда 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766,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 А.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кода Октавия А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21,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инина К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Джили Х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58,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810,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окимов А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Great wall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Daewoo Nex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ые средства мотоцикл Восход 3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трактор колесный МТ-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трактор колесный МТ-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легковой КМЗ 8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ый прицеп   2ПТС4 индивидуальна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91,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кин В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-210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20,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-219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ан-Енг "Актион НЬЮ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0,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нко Ю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Спортэйд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943,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А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Лада KS015L-LARG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ЗИЛ 332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: трактор колесный БЕЛАРУС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легковой «Кремень КРД-050100» (индивидуальная) 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й прицеп   2ПТС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й прицеп   2ПТС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3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 А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Ларгу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6639,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накопления за предыдущие годы, доход от продажи легкового автомобиля Рено Сценик 2, беспроцентный заем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единовременная социальная выплата для приобретения или строительства жилого помещения сотрудникам, проходящим службу в ФПС ГПС Российской Федерации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8,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накопления родителей за предыдущие годы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единовременная социальная выплата для приобретения или строительства жилого помещения сотрудникам, проходящим службу в ФПС ГПС Российской Федерации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накопления родителей за предыдущие годы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единовременная социальная выплата для приобретения или строительства жилого помещения сотрудникам, проходящим службу в ФПС ГПС Российской Федерации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накопления родителей за предыдущие годы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единовременная социальная выплата для приобретения или строительства жилого помещения сотрудникам, проходящим службу в ФПС ГПС Российской Федерации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накопления родителей за предыдущие годы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единовременная социальная выплата для приобретения или строительства жилого помещения сотрудникам, проходящим службу в ФПС ГПС Российской Федер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А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9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Рено Даст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15,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ская А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К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6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Лада Ларгу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78,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евский А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Аутленд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ва Шевр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76,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95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Лаче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Б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РИ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72,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 А.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82,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раилов Э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99,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.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Рено логан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 лодка ПВХ "Хантер330"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очный мотор Меркурий 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919,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зина Е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А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Опель Заф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039,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ый транспорт Лодка Лидер-26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857,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санова М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7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Г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982,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2,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Сузуки Swif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07,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енский Р.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азда 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181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Яри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82,8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39,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П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А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5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267,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яушкина  М.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Кен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96,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а А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ревиз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272,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тин Д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лабора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тина А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189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ин П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2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Хендай Тукс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5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8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Н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лабора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-СИ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977,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618,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 А.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4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Лада Гра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101,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 совместная с жен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 совместная с жен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 совместная с жен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 совместная с жен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 совместная с жен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 совместная с жен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01    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Т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802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 ТК2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А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онда С-R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53,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2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ые средства - мотоцикл "Восход-3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  <w:br/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бакин А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ай Санта Ф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719,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85,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ов И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,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дюков В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Ауди-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15,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Ниссан Кашка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194,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К.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 ваген гольф 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цова С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761519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точкин А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Lifan X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708688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 катер Bayliner 6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59,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шев 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8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роен джамп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т Дука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92,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ьшин А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115,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Мицубиси Аутленд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905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А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Фолькваген гольф 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40,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71,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 А.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Фольксваген Джет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Пежо Бокс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61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476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Пасс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Р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Камр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65,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ченя Ю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Голь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0055,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А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Н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568,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6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7,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А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- 210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ьюже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С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 Лаче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83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ч О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Нива Шеврол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111930 Кал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 мотоцикл ИЖ6.114-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 М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Лагу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75,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И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Фольсваген-Вен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26,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Т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РАФ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965,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Шаран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52,7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С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997/2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ВАЗ-2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Голь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Шкода Йе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68/2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45,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ендай Тусс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787,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О.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44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А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Главного управ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Спорти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3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ьшин Р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кода Октав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Е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019,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Volkswagen passat В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0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ньчук В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Кашка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8177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26,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чкин А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ря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-Вектра 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34,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кая М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Volkswagen  Transport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кода Ромсте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2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УАЗ 315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жилой до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жилой до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вартир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2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рзев А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903,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ик Т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Мазда 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96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 лодка ПВХ с подвесным мотором Сузуки 15 Флагман-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И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Л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04,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УАЗ 315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2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02111.2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661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манов Д.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8/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Нюндай Соляри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96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8/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онда Аккор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8/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8/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олин В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18,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62,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 И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19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щук Н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форд фокус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6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форд фокус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0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пелова Н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893,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 Ю.Ф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5/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-Меган 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889,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единовременная социальная выплата для приобретения или строительства жилого помещения сотрудникам, проходящим службу в ФПС ГПС Российской Федерации, часть средств материнского капитала 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5/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единовременная социальная выплата для приобретения или строительства жилого помещения сотрудникам, проходящим службу в ФПС ГПС Российской Федерации, часть средств материнского капитала 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5/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единовременная социальная выплата для приобретения или строительства жилого помещения сотрудникам, проходящим службу в ФПС ГПС Российской Федерации, часть средств материнского капитала 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н К.А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Астр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771,06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35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мар И.А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Тойота Авенсис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2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63,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 В.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2300-55 Нива Шевр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для легкового автомобиля ЛАВ 81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28,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енко С.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Фольксваген Пасс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087,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09,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А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Мицубиси Аутленд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21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Г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4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30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М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жилого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Фольксваген Транспорт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506,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жилого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Рено Лагу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65,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 1/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А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427,22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нев А.А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кода Октав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653,3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70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В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АУДИ А6С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58,0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нский А.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Алм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38,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5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евич Г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70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50,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евич А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Ланцер 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32,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М.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-Дастер 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465,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56,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С.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Сандер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4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ов А.Ф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Монтеро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604,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БМВ-5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96,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ов В.Ф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нт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AS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942,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144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ёв Е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начальника Главного управ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994,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16,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С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Сандеро Степв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69,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в А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63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кговой ВАЗ 2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48,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губов П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– Опель Заф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84,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8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 А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361,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69,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енко Д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Тойота Вер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878,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С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дозн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Грейт Вол Хов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ПГМФ 83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Ю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ря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Bo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818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Пежо 3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Ауди А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826,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ов А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 пасс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КОДА ОКТАВ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92,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4/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А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758,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ов Р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ч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75,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в Е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219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9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унов А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Сорен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815,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  <w:b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6,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ев А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Ланцер 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5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таев Э.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1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това Н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Ниссан Кашка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412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86,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елев А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ОПЕЛЬ АСТ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198,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ицубиси ASX 1.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 В.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Рено Мег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513,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егковой КМЗ81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61,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859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26:00Z</dcterms:created>
  <dc:creator>pngu-bez</dc:creator>
  <dc:description/>
  <cp:keywords/>
  <dc:language>en-US</dc:language>
  <cp:lastModifiedBy>СМИ1</cp:lastModifiedBy>
  <dcterms:modified xsi:type="dcterms:W3CDTF">2018-05-07T12:07:00Z</dcterms:modified>
  <cp:revision>27</cp:revision>
  <dc:subject/>
  <dc:title>№ п/п</dc:title>
</cp:coreProperties>
</file>