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ГКУ «Специальное управление ФПС № 8 МЧС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260"/>
        <w:gridCol w:w="720"/>
        <w:gridCol w:w="900"/>
        <w:gridCol w:w="1080"/>
        <w:gridCol w:w="840"/>
        <w:gridCol w:w="960"/>
        <w:gridCol w:w="162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службы и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+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pacing w:val="-7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pacing w:val="-7"/>
                <w:sz w:val="20"/>
                <w:szCs w:val="20"/>
              </w:rPr>
              <w:t>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079,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+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520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ССТ 7132-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9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011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 xml:space="preserve">oyota </w:t>
            </w:r>
            <w:r>
              <w:rPr>
                <w:caps/>
                <w:sz w:val="20"/>
                <w:szCs w:val="20"/>
                <w:lang w:val="en-US"/>
              </w:rPr>
              <w:t>GA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985,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С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едерального государственного пожар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2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женер группы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65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 А.В.</w:t>
            </w:r>
          </w:p>
          <w:p>
            <w:pPr>
              <w:pStyle w:val="Normal"/>
              <w:ind w:left="1" w:firstLine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женер группы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на период служб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OLSWAGEN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3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ик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спектор группы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490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8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шкина А.Ю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группы организации и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93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ish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3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я С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группы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3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  <w:lang w:val="en-US"/>
              </w:rPr>
              <w:t xml:space="preserve"> W</w:t>
            </w:r>
            <w:r>
              <w:rPr>
                <w:caps/>
                <w:sz w:val="20"/>
                <w:szCs w:val="20"/>
                <w:lang w:val="en-US"/>
              </w:rPr>
              <w:t>ing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13,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Э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группы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27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1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Е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группы организации и осуществления федерального государственного пожарного надзо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1" w:firstLine="7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2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5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группы организации и осуществления федерального государственного пожарного надзора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59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caps/>
                <w:sz w:val="20"/>
                <w:szCs w:val="20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80,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наватель группы административно-правовой деятельности при осуществлении ФГПН и дознания по делам о пожарах ОФГ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</w:t>
              </w:r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LDINA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20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кин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99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6 39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яви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17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ских А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893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SUZUKI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XL-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 20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О</w:t>
            </w:r>
            <w:r>
              <w:rPr>
                <w:bCs/>
                <w:sz w:val="20"/>
                <w:szCs w:val="20"/>
                <w:lang w:val="en-US"/>
              </w:rPr>
              <w:t>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750,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, 37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, 23632 ПИКА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 «Казанка-М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878,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ё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caps/>
                <w:sz w:val="20"/>
                <w:szCs w:val="20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F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66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5 84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едов М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2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341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ЮМЗ 810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 Ю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-ный най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545,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ар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ар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нич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caps/>
                <w:sz w:val="20"/>
                <w:szCs w:val="20"/>
              </w:rPr>
              <w:t>issan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caps/>
                <w:sz w:val="20"/>
                <w:szCs w:val="20"/>
                <w:lang w:val="en-US"/>
              </w:rPr>
              <w:t>u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33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89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59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 xml:space="preserve"> 250 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NTU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юха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C</w:t>
            </w:r>
            <w:r>
              <w:rPr>
                <w:b w:val="false"/>
                <w:sz w:val="20"/>
                <w:szCs w:val="20"/>
                <w:lang w:val="en-US" w:eastAsia="ru-RU"/>
              </w:rPr>
              <w:t>APE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39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52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8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гривов Л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86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2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55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0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3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46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таг С.В.</w:t>
            </w:r>
          </w:p>
          <w:p>
            <w:pPr>
              <w:pStyle w:val="Normal"/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ьной пожарно-спасательной ч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897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– 3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URY ME-30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хрь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 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евич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труктор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 87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0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филов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046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character" w:styleId="4">
    <w:name w:val="Основной текст (4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qxGyo_rnZJpNjfFDg3rinBTKNazme5fCp3ZbcbkOsNNjk9nCiAgoXHYQaSrMfR4l2y2pAbdHsEm4XnQzFwZLkYK43TBJItBevgMWxH2t6vXWYoUjLsMQZ8-jAAlp2bPE?data=UlNrNmk5WktYejR0eWJFYk1LdmtxclFMekRzdGlacVVDQnRCYnlCQ3JwZElBMDE3TTF0VkdpQ1RhT1FrOThzcE5qQnFFbGJvcWZ6OW5vTnROUUxVOHlUbUpsSWlMczVRUmlrMWk0eUVhM1BzLVJrNzhqalZxZw&amp;b64e=2&amp;sign=4f53ec8428e222b38456ad0d0996ff59&amp;keyno=8&amp;l10n=ru&amp;mc=0&amp;i=3" TargetMode="External"/><Relationship Id="rId3" Type="http://schemas.openxmlformats.org/officeDocument/2006/relationships/hyperlink" Target="http://clck.yandex.ru/redir/AiuY0DBWFJ4ePaEse6rgeAjgs2pI3DW99KUdgowt9XvqxGyo_rnZJpNjfFDg3rinB8N_iiDzA4PSb6M18J9m8yUh6Z17jI2ydcmHjpu-WMfE1KRNRYVm2k-NCyTEurHyrgMHSCZkMdlPVKX7Ukd47rqy8dikq0oEfQIHcbMbI-Y?data=UlNrNmk5WktYejR0eWJFYk1Ldmtxb0RGWHN6YXM1UjI4LVRBcFR5S2RsUFRrUmFnMGk3TGpCM0hlajBSUXlLZE53UWdOX3lKdi1vNmduYmdGZ1B0OHMxU2N1bzZhb0lPbFpha2dmTTVkT1U&amp;b64e=2&amp;sign=d5b375a0669b82fae114359b89093102&amp;keyno=8&amp;l10n=ru&amp;mc=0&amp;i=3" TargetMode="External"/><Relationship Id="rId4" Type="http://schemas.openxmlformats.org/officeDocument/2006/relationships/hyperlink" Target="http://clck.yandex.ru/redir/AiuY0DBWFJ4ePaEse6rgeAjgs2pI3DW99KUdgowt9XvqxGyo_rnZJpNjfFDg3rinB8N_iiDzA4PSb6M18J9m8yUh6Z17jI2ydcmHjpu-WMfE1KRNRYVm2k-NCyTEurHyrgMHSCZkMdlPVKX7Ukd47rqy8dikq0oEfQIHcbMbI-Y?data=UlNrNmk5WktYejR0eWJFYk1Ldmtxb0RGWHN6YXM1UjI4LVRBcFR5S2RsUFRrUmFnMGk3TGpCM0hlajBSUXlLZE53UWdOX3lKdi1vNmduYmdGZ1B0OHMxU2N1bzZhb0lPbFpha2dmTTVkT1U&amp;b64e=2&amp;sign=d5b375a0669b82fae114359b89093102&amp;keyno=8&amp;l10n=ru&amp;mc=0&amp;i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9:00Z</dcterms:created>
  <dc:creator>consul3</dc:creator>
  <dc:description/>
  <cp:keywords/>
  <dc:language>en-US</dc:language>
  <cp:lastModifiedBy>Пользователь Windows</cp:lastModifiedBy>
  <cp:lastPrinted>2017-04-10T11:14:00Z</cp:lastPrinted>
  <dcterms:modified xsi:type="dcterms:W3CDTF">2018-05-15T10:31:00Z</dcterms:modified>
  <cp:revision>36</cp:revision>
  <dc:subject/>
  <dc:title/>
</cp:coreProperties>
</file>