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ботников Главного управления МЧС России по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275"/>
        <w:gridCol w:w="1134"/>
        <w:gridCol w:w="851"/>
        <w:gridCol w:w="851"/>
        <w:gridCol w:w="1276"/>
        <w:gridCol w:w="850"/>
        <w:gridCol w:w="993"/>
        <w:gridCol w:w="1418"/>
        <w:gridCol w:w="1417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2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</w:tr>
      <w:tr>
        <w:trPr>
          <w:trHeight w:val="337" w:hRule="atLeast"/>
          <w:cantSplit w:val="true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Главное управление МЧС России по Яросла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очаров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http://www.mchs.gov.ru/dop/Korrupcija/Svedenija_o_dohodah_rashodah_ob_imushhes/Svedenija_o_dohodah_i_rashodah_za_2017_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тар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Nissan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46 6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вчинников А.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Hyundai Elantra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 568 150,00   (с учетом дохода полученного от продажи легкового автомоби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 7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Datsun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и-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80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00,00 (с учетом дохода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елоус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Главного управления </w:t>
            </w:r>
            <w:r>
              <w:rPr>
                <w:rFonts w:cs="Times New Roman" w:ascii="Times New Roman" w:hAnsi="Times New Roman"/>
                <w:spacing w:val="-6"/>
              </w:rPr>
              <w:t>(по защите, мониторингу и предупреждению чрезвычайных ситуаций) – начальник управления гражданск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Toyota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Ve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094 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6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6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4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70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1 13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70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45/1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 425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45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умилов Е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</w:t>
            </w:r>
            <w:r>
              <w:rPr>
                <w:rFonts w:cs="Times New Roman" w:ascii="Times New Roman" w:hAnsi="Times New Roman"/>
                <w:spacing w:val="-6"/>
              </w:rPr>
              <w:t xml:space="preserve"> управления – начальник управления надзорной деятельности и профилактическ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091 1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463 450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/2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98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чатурян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инансово-экономического отдела Главного управления (главный бухгал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157 3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едеральное казён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«Центр управления в кризисных ситуациях Главного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МЧС России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ихонов А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50 546,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арковочное место, доля в праве 1/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дежкин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 Центра  – </w:t>
            </w:r>
            <w:r>
              <w:rPr>
                <w:rFonts w:cs="Times New Roman" w:ascii="Times New Roman" w:hAnsi="Times New Roman"/>
                <w:spacing w:val="-6"/>
              </w:rPr>
              <w:t>начальник службы пожаротушения и проведения аварийно-спасательных работ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 426 651,72 (с учетом дохода, полученного в порядке дар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улычев К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старший оперативный дежурный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04 646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66 51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робьев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старший оперативный дежурный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74 43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2 3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мирнов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старший оперативный дежурный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 080179,10 (с учетом продажи легкового автомобиля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Lacetti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6 0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ыков Ю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74 019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62 018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порожец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Hyundai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65 6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4 3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едеральное государственное казенное учреждение «Специализированная пожарно-спасательная част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Федеральной противопожарной службы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уд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reat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Wall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Hover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007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с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23 2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52 8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каров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части ФГКУ «СПСЧ ФПС по Ярославской области» (по проведению аварийно-спасательных работ) – начальник службы тушения пожаров и проведения аварийно-спаса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SangYong 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 944 340,00 (с учетом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6 548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шириче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части (по материально-техническому обеспечению) – начальник группы материально-технического обеспечения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Mercedes Benz Sprin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31 2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lan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1 1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исько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– начальник финансовой части 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ia Cera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 119 732,08 (с учетом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«Судебно-экспертное учреждение Федеральной противопожарной службы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Испытательная пожарная лаборатория»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митриев А.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85 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ельник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2/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3 2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еляков П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,9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As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32 804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Юстус М.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8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Lifan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4 1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казённое учреждение </w:t>
            </w:r>
          </w:p>
          <w:p>
            <w:pPr>
              <w:pStyle w:val="Normal"/>
              <w:spacing w:lineRule="auto" w:line="228" w:before="0" w:after="0"/>
              <w:ind w:left="-36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4 Отряд Федеральной противопожарной службы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cs="Times New Roman" w:ascii="Times New Roman" w:hAnsi="Times New Roman"/>
                <w:b/>
                <w:spacing w:val="-6"/>
              </w:rPr>
              <w:t>по охране городов Ростова, Переславля, Углича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ульков Е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4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67 51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50 365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новал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- начальник пожарной части № 22 ФГКУ «4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ВАЗ 21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74 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рактор Т-25 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отолодка Казанка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2 146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аплен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лавный бухгалтер – начальник финансового отделе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ГКУ «4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7 8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едеральное автономное учреждение «Центр материально-техническог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обеспечения федеральной противопожарной службы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рол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Врио начальника центра - главный инженер ФАУ «ЦМТО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77 6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5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335 60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Янч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– начальник отделения ФАУ «ЦМТО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6 7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казённое учреждение «3 Отряд Федеральной противопожарной службы ГПС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по Ярославской области (договорной)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йцев И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 Toyota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494 428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негоболотоход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Polaris RZR S 800 E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3 5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арпов В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Renault S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 319 193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06 4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итов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 w:eastAsia="ru-RU"/>
              </w:rPr>
              <w:t>Reno 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 463 900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АЗ «Кали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 w:eastAsia="ru-RU"/>
              </w:rPr>
              <w:t>Reno sander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 w:eastAsia="ru-RU"/>
              </w:rPr>
              <w:t>stepw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898,0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Шеф Р.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лавный бухгалтер – начальник финансового отд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Volg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 102 283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щая долевая 42/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Volgswagen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69 054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 имеет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казен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Центр Государственной инспекции по маломерным судам МЧС России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влиш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ик ФКУ «Центр ГИМ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Citroen 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1 1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4 29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1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ирота Е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ФКУ «Центр ГИМС МЧС России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KIA SO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29145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втоприцеп ПМЗ-8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BFBFBF"/>
                <w:spacing w:val="-6"/>
              </w:rPr>
            </w:pPr>
            <w:r>
              <w:rPr>
                <w:rFonts w:cs="Times New Roman" w:ascii="Times New Roman" w:hAnsi="Times New Roman"/>
                <w:color w:val="BFBFBF"/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истяк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ФКУ «Центр ГИМ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98 6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казённое учреждение </w:t>
            </w:r>
          </w:p>
          <w:p>
            <w:pPr>
              <w:pStyle w:val="Normal"/>
              <w:spacing w:lineRule="auto" w:line="228" w:before="0" w:after="0"/>
              <w:ind w:left="-36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1 отряд Федеральной противопожарной службы по Ярославской области»</w:t>
            </w:r>
          </w:p>
          <w:p>
            <w:pPr>
              <w:pStyle w:val="Normal"/>
              <w:spacing w:lineRule="auto" w:line="228" w:before="0" w:after="0"/>
              <w:ind w:left="-36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ирошин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3 0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мирнов Д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 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Volkswagen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82 7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 36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акланов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инансового отделения – главный бухгалтер 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53 6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5 4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казён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2 Отряд Федеральной противопожарной службы по Ярославской обла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ерге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2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75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68 212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бедински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КУ «2 ОФПС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9 3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3 7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ищенко Л.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– начальник финансового отделения 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59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 443 198,6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(с учетом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УАЗ 4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3 842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Ford Foc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rand 340L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негоболотоход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CF MOTO CF 500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цеп 7135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386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, воспитательной работы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подготовки и психологического обеспеч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ЧС России по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Луговск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Главного управления МЧС России по Ярославской област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внутренней службы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Шумилов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ный специалист (по вопросам противодействия коррупции на территории Ярославской области, Ярославская область, г. Ярославль) отдела (по вопросам противодействия коррупции) Центрального регионального центра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Рыбалкин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0:00Z</dcterms:created>
  <dc:creator>Анна Рашидовна Галимова</dc:creator>
  <dc:description/>
  <cp:keywords/>
  <dc:language>en-US</dc:language>
  <cp:lastModifiedBy>Анна Рашидовна Галимова</cp:lastModifiedBy>
  <cp:lastPrinted>2018-05-14T18:14:00Z</cp:lastPrinted>
  <dcterms:modified xsi:type="dcterms:W3CDTF">2018-05-14T15:01:00Z</dcterms:modified>
  <cp:revision>10</cp:revision>
  <dc:subject/>
  <dc:title>Сведения о доходах, об имуществе и обязательствах имущественного характера работников</dc:title>
</cp:coreProperties>
</file>