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90"/>
        <w:gridCol w:w="1449"/>
        <w:gridCol w:w="1475"/>
        <w:gridCol w:w="1471"/>
        <w:gridCol w:w="711"/>
        <w:gridCol w:w="746"/>
        <w:gridCol w:w="1475"/>
        <w:gridCol w:w="621"/>
        <w:gridCol w:w="757"/>
        <w:gridCol w:w="1674"/>
        <w:gridCol w:w="1578"/>
        <w:gridCol w:w="743"/>
      </w:tblGrid>
      <w:tr>
        <w:trPr>
          <w:trHeight w:val="288" w:hRule="atLeast"/>
        </w:trPr>
        <w:tc>
          <w:tcPr>
            <w:tcW w:w="150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03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 дохода, расходах, об имуществе и обязательствах имущественного характера в период с 1 января по 31 декабря 2017 года</w:t>
            </w:r>
          </w:p>
        </w:tc>
      </w:tr>
      <w:tr>
        <w:trPr>
          <w:trHeight w:val="288" w:hRule="atLeast"/>
        </w:trPr>
        <w:tc>
          <w:tcPr>
            <w:tcW w:w="15036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жданских служащих Государственной инспекции труда в Республике Алтай</w:t>
            </w:r>
          </w:p>
        </w:tc>
      </w:tr>
      <w:tr>
        <w:trPr>
          <w:trHeight w:val="171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ое средство 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екларированный годовой  доход (руб.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1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ид собствен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 объек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5036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КОВОДСТВО ИНСПЕКЦИИ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лбаков Э.А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737,5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ист по кадрам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067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огород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огород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огородны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стин Ю.В.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руководителя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евроле -Ни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975,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. гара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подаватель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791,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. гараж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ЛУЖАЩИЕ ИНСПЕКЦИИ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ябич А.А.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ый инспектор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,0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685,46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ший специалист 3 разряд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039,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мащенко Г.Е.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ый инспекто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971,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нькова С.А.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-главный бухгалте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623,3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1/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Ford Tauru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инов А.М.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Renault Dust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008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.жил.строит-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ВАЗ 111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533,9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9:00Z</dcterms:created>
  <dc:creator>user</dc:creator>
  <dc:description/>
  <dc:language>en-US</dc:language>
  <cp:lastModifiedBy>user</cp:lastModifiedBy>
  <dcterms:modified xsi:type="dcterms:W3CDTF">2018-05-17T08:20:00Z</dcterms:modified>
  <cp:revision>1</cp:revision>
  <dc:subject/>
  <dc:title/>
</cp:coreProperties>
</file>