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4"/>
      </w:tblGrid>
      <w:tr>
        <w:trPr>
          <w:trHeight w:val="1710" w:hRule="atLeast"/>
        </w:trPr>
        <w:tc>
          <w:tcPr>
            <w:tcW w:w="16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ные федеральными государственными служащими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СУДАРСТВЕННОЙ ИНСПЕКЦИИ ТРУДА В АЛТАЙСКОМ  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финансовый год с 1 января 2017 года по 31 декабря 2017 года,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мещения на официальном сайте Государственной инспекции труда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рядке, установленном Указом Президента Российской Федерации  от 23 июня 2014 г. № 460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tbl>
      <w:tblPr>
        <w:tblW w:w="1602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3"/>
        <w:gridCol w:w="1766"/>
        <w:gridCol w:w="1515"/>
        <w:gridCol w:w="1735"/>
        <w:gridCol w:w="1065"/>
        <w:gridCol w:w="14"/>
        <w:gridCol w:w="1701"/>
        <w:gridCol w:w="1701"/>
        <w:gridCol w:w="2268"/>
        <w:gridCol w:w="1860"/>
      </w:tblGrid>
      <w:tr>
        <w:trPr>
          <w:trHeight w:val="72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и должность федерального государственного служащего.</w:t>
            </w:r>
          </w:p>
          <w:p>
            <w:pPr>
              <w:pStyle w:val="Normal"/>
              <w:spacing w:lineRule="auto" w:line="240" w:before="0" w:after="0"/>
              <w:ind w:left="-108" w:firstLine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ы семьи - супруга (супруг) и несовершеннолетних детей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 м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 м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 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ШАПКИН 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Алтайском кра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0 кв. м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½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0"/>
                <w:szCs w:val="20"/>
              </w:rPr>
              <w:t>НИССАН Кашкай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АЗ 31514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407,94</w:t>
            </w:r>
          </w:p>
        </w:tc>
      </w:tr>
      <w:tr>
        <w:trPr>
          <w:trHeight w:val="12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Н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й инспекции труда – заместитель главного государственного инспектора труда в Алтайском крае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общая собственность с супругой 1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У АЗ 969</w:t>
            </w:r>
          </w:p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430,31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 собственность с супругом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233,91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ЛОМОЛ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иколаеви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 государственной инспекции труда – заместитель главного государственного инспектора труда в Алтайском каре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5349,66 </w:t>
            </w:r>
          </w:p>
        </w:tc>
      </w:tr>
      <w:tr>
        <w:trPr>
          <w:trHeight w:val="26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0,00</w:t>
            </w:r>
          </w:p>
        </w:tc>
      </w:tr>
      <w:tr>
        <w:trPr>
          <w:trHeight w:val="224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35</wp:posOffset>
                      </wp:positionV>
                      <wp:extent cx="352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БРОВСКАЯ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ндивиду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208,32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АЗ 21074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569,89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ИННЫЙ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4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- Кам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32,40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БР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й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й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458,00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м ,1/2)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м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RO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39,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З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бухгалтер отдела финансово-хозяйственного обеспечения и кадровой рабо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ород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 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21,94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719,27</w:t>
            </w:r>
          </w:p>
        </w:tc>
      </w:tr>
      <w:tr>
        <w:trPr>
          <w:trHeight w:val="12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АР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Тиида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  собственность)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3166,90</w:t>
            </w:r>
          </w:p>
        </w:tc>
      </w:tr>
      <w:tr>
        <w:trPr>
          <w:trHeight w:val="16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ТАК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ind w:left="-122" w:firstLine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3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Хонда ЦРВ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Фольксваген пассат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372,02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НИСАН НОУТ, модель ХЕТЧ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431,43</w:t>
            </w:r>
          </w:p>
        </w:tc>
      </w:tr>
      <w:tr>
        <w:trPr/>
        <w:tc>
          <w:tcPr>
            <w:tcW w:w="16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ВДИНА Юл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0 кв.м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753,00</w:t>
            </w:r>
          </w:p>
        </w:tc>
      </w:tr>
      <w:tr>
        <w:trPr>
          <w:trHeight w:val="21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ХО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0 кв. м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ная яче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49,36</w:t>
            </w:r>
          </w:p>
        </w:tc>
      </w:tr>
      <w:tr>
        <w:trPr>
          <w:trHeight w:val="231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Ж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631,67</w:t>
            </w:r>
          </w:p>
        </w:tc>
      </w:tr>
      <w:tr>
        <w:trPr>
          <w:trHeight w:val="19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АЕ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456,50</w:t>
            </w:r>
          </w:p>
        </w:tc>
      </w:tr>
      <w:tr>
        <w:trPr>
          <w:trHeight w:val="1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313,52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, 474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4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05,2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 доли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ИПИН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270,31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00,0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РАМОВА Еле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3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 1/8 доли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721,51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ЯНИН Юр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рра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293,82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ЕРХОГЛЯД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талья Сергеев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Лексус РХ 3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687,08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1/5 доли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5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587,08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5715</wp:posOffset>
                      </wp:positionV>
                      <wp:extent cx="352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ЕЛКИНА Екатери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37,28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Фиелдер универсал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54,50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9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ИВИЦКИЙ Андр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 Нива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542,56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РАВ 4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670,20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ГОВА Ан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66,56</w:t>
            </w:r>
          </w:p>
        </w:tc>
      </w:tr>
      <w:tr>
        <w:trPr>
          <w:trHeight w:val="1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76,00</w:t>
            </w:r>
          </w:p>
        </w:tc>
      </w:tr>
      <w:tr>
        <w:trPr>
          <w:trHeight w:val="11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½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,0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ГИН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та исис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222,97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06,76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ИСЕЕ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 кв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, 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447,21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79,16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540</wp:posOffset>
                      </wp:positionV>
                      <wp:extent cx="333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УЧНИКОВА Яна Васильевн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558,99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ШУРОВА Надеж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481,68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673,35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ДВЕДЕВА 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7,66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 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28,48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,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ренда, 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953,99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БЕЗОВ Вадим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 совместная собственность с супругой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0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ЗУКИ Култус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000,84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908,22</w:t>
            </w:r>
          </w:p>
        </w:tc>
      </w:tr>
      <w:tr>
        <w:trPr>
          <w:trHeight w:val="16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ЕНГРИН 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, 00 кв.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5/8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-4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97,2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1/8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1/8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ЧАСТНЫХ Мар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, пользова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26,82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ГАЕВ Константи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174,83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66,39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</wp:posOffset>
                      </wp:positionV>
                      <wp:extent cx="352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КУБИН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2,0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NCE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62,53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989965</wp:posOffset>
                      </wp:positionV>
                      <wp:extent cx="352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85pt;margin-top:7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2" w:before="0" w:after="0"/>
      <w:ind w:hanging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0:00Z</dcterms:created>
  <dc:creator>Serebryakova</dc:creator>
  <dc:description/>
  <cp:keywords/>
  <dc:language>en-US</dc:language>
  <cp:lastModifiedBy>Сухонос</cp:lastModifiedBy>
  <cp:lastPrinted>2017-04-13T14:29:00Z</cp:lastPrinted>
  <dcterms:modified xsi:type="dcterms:W3CDTF">2018-05-14T07:32:00Z</dcterms:modified>
  <cp:revision>823</cp:revision>
  <dc:subject/>
  <dc:title/>
</cp:coreProperties>
</file>