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/>
      </w:pPr>
      <w:r>
        <w:rPr>
          <w:b/>
        </w:rPr>
        <w:t>федеральными государственными  служащими Государственной инспекции труда в Республике Марий Эл</w:t>
        <w:br/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843"/>
        <w:gridCol w:w="1275"/>
        <w:gridCol w:w="709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итель Государственной инспекции труда – главный государственный инспектор труда в Республике Марий Э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</w:t>
            </w:r>
            <w:r>
              <w:rPr>
                <w:sz w:val="14"/>
                <w:szCs w:val="14"/>
                <w:lang w:val="en-US"/>
              </w:rPr>
              <w:t xml:space="preserve">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2</w:t>
            </w:r>
            <w:r>
              <w:rPr>
                <w:sz w:val="18"/>
                <w:szCs w:val="18"/>
              </w:rPr>
              <w:t>,7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>, 2017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206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-портные </w:t>
              <w:br/>
              <w:t>средства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ей грузовой Тула 12.4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995,57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хов Н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еститель руководителя </w:t>
            </w:r>
            <w:r>
              <w:rPr>
                <w:sz w:val="12"/>
                <w:szCs w:val="12"/>
              </w:rPr>
              <w:t>Государственной инспекции труда – заместитель главного государствен-ного инспектора труда в Республике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Долевая собственность</w:t>
            </w:r>
            <w:r>
              <w:rPr>
                <w:sz w:val="14"/>
                <w:szCs w:val="14"/>
                <w:lang w:val="en-US"/>
              </w:rPr>
              <w:t xml:space="preserve"> 1/3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исса Ти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00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/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19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ков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– главный государственный инспектор труда Государственной инспекции труда в Республике Марий Эл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евая собственность 1/2 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OLARU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5-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17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3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94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кин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государственный инспектор труда Государственной инспекции труда в Республике Марий Эл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местная собственность 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930 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10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24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евая собственност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ох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80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садов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 IX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7 96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ен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68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улин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– главный государственный инспектор труда Государственной инспекции труда в Республике Марий Эл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szCs w:val="14"/>
              </w:rPr>
              <w:t>Долевая собственность 2/3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36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ход, полученный от продажи квартиры, кредитные средства)</w:t>
            </w:r>
          </w:p>
        </w:tc>
      </w:tr>
      <w:tr>
        <w:trPr>
          <w:trHeight w:val="7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55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3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государственный инспектор труда Государственной инспекции труда в Республике Марий Эл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30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09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о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89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зга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33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финансирования, бухгалтерского учета и организационной работы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3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90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4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0:00Z</dcterms:created>
  <dc:creator>Кузнецов С.И.</dc:creator>
  <dc:description/>
  <cp:keywords/>
  <dc:language>en-US</dc:language>
  <cp:lastModifiedBy>Желонкина</cp:lastModifiedBy>
  <cp:lastPrinted>2017-05-16T08:45:00Z</cp:lastPrinted>
  <dcterms:modified xsi:type="dcterms:W3CDTF">2018-05-15T11:49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6-05-03T16:21:30Z</vt:lpwstr>
  </property>
  <property fmtid="{D5CDD505-2E9C-101B-9397-08002B2CF9AE}" pid="9" name="StatusExt">
    <vt:lpwstr>Без статуса</vt:lpwstr>
  </property>
</Properties>
</file>