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  г. по 31 декабря 2017</w:t>
      </w:r>
      <w:r>
        <w:rPr/>
        <w:t>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"/>
        <w:gridCol w:w="1402"/>
        <w:gridCol w:w="6"/>
        <w:gridCol w:w="1276"/>
        <w:gridCol w:w="1134"/>
        <w:gridCol w:w="1276"/>
        <w:gridCol w:w="992"/>
        <w:gridCol w:w="709"/>
        <w:gridCol w:w="1276"/>
        <w:gridCol w:w="850"/>
        <w:gridCol w:w="992"/>
        <w:gridCol w:w="1560"/>
        <w:gridCol w:w="1417"/>
        <w:gridCol w:w="1513"/>
        <w:gridCol w:w="4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, врио руководителя Г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1С 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Д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8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678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Николай Кл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"Комбат", 2009г. Прицеп к л/автомобилю, 199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7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к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государственный инспектор труда Врио заместителя руководителя Г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филдер, 2008г. КАМАЗ 5410, 1985г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35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мри, 199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793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7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 Сен 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учета, кадров, оргработы и хозобеспеч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3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4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Инна Викторов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 отдела бухучета, кадров, оргработы и хозобеспечения – зам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665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ss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 универсал 200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c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 универсал, 199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удз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рузовой 199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урова Ксения Сергеев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–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7096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рбачева Екатерина Михайловн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SUZUKI ESCUDO J20A,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0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SUZUKI CARRY F20A, 200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5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инина Оксана Борисов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grand Carav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2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013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емблат Ирина Михайлов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6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язанова Наталья Владимиров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00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вецова Марина Владимиров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60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агинян Армине Манвеловн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91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риенко Елена Викторов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добникова  Светлана Андреев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67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447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ова  Юлия Сергеев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56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99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82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ещеева Юлия Сергеев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e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311,7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329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24:00Z</dcterms:created>
  <dc:creator>Зарщикова</dc:creator>
  <dc:description/>
  <cp:keywords/>
  <dc:language>en-US</dc:language>
  <cp:lastModifiedBy>Зарщикова</cp:lastModifiedBy>
  <cp:lastPrinted>2018-03-27T15:34:00Z</cp:lastPrinted>
  <dcterms:modified xsi:type="dcterms:W3CDTF">2018-05-17T06:47:00Z</dcterms:modified>
  <cp:revision>9</cp:revision>
  <dc:subject/>
  <dc:title/>
</cp:coreProperties>
</file>