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, представленные федеральными государственными служащими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98"/>
        <w:gridCol w:w="1276"/>
        <w:gridCol w:w="992"/>
        <w:gridCol w:w="1417"/>
        <w:gridCol w:w="709"/>
        <w:gridCol w:w="1134"/>
        <w:gridCol w:w="1134"/>
        <w:gridCol w:w="851"/>
        <w:gridCol w:w="1134"/>
        <w:gridCol w:w="1417"/>
        <w:gridCol w:w="1058"/>
        <w:gridCol w:w="220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жу Эдуар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нда стрим 2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019,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094,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маа Надежда Монге-Дорж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Королла Фил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359,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ульдум Чайыр Эре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, 2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708,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15,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нгак Викторина Маады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91,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нда Стр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З 32212 Автобус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гаачы Викто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надзора и контроля за соблюдением законодательства о тр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416,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луш Чинчи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99,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ндар Айсу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79,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009,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 Аида Адыг-оо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Сат Омак Владимирович, 22.06.1980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955,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Сат Аида Адыг-ооловна, 17.06.1976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р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794,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ыргыс Кежик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и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55,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йдын-оол Айрана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24,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0:00Z</dcterms:created>
  <dc:creator>Казьмин Артем Сергеевич</dc:creator>
  <dc:description/>
  <cp:keywords/>
  <dc:language>en-US</dc:language>
  <cp:lastModifiedBy>ГИТ17</cp:lastModifiedBy>
  <cp:lastPrinted>2014-08-19T15:13:00Z</cp:lastPrinted>
  <dcterms:modified xsi:type="dcterms:W3CDTF">2018-05-17T09:27:00Z</dcterms:modified>
  <cp:revision>8</cp:revision>
  <dc:subject/>
  <dc:title/>
</cp:coreProperties>
</file>