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 представленные федер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ми служащими Государственной инспекции труда в Чувашской Респуб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134"/>
        <w:gridCol w:w="1134"/>
        <w:gridCol w:w="850"/>
        <w:gridCol w:w="851"/>
        <w:gridCol w:w="992"/>
        <w:gridCol w:w="992"/>
        <w:gridCol w:w="1111"/>
        <w:gridCol w:w="1724"/>
        <w:gridCol w:w="1560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влова Раиса Никола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39632,14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EN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4049,62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кселькин Геннадий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665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хоз.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баков Вадим Гер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22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3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йманова Елен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-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417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074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яков Михаил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венный инспектор труда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14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динова Олес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венный инспектор труда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6699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горова Наталия Евген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 государственный  инспектор труда (по правовым вопроса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63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     Мотоцикл Днепр-11 кмз-8.15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801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фимова Ирина Панф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  государственный  инспектор труда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6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ыков Андрей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труда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233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дряшова Ири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 инспектор труда (по правовым вопроса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505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Лада Гранта 2190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376,86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нов Дмитрий Ю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148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 Серг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74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мофеев Александ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51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258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от продажи кварти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шкин Юрий Николае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7826,36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люшкина Ксения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правовым вопроса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201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079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лин Андрей Викт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 инспектор труда (по охране тру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5501,52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25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ев Роман Рудоль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 инспектор труда (по охране тру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ТОЙОТА коро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70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92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исова Марина Вениам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ШЕВРОЛЕ Ав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8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ХУНДАЙ Соляри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4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бенов Михаил Фед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514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19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даева Светла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30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58:00Z</dcterms:created>
  <dc:creator>Илья</dc:creator>
  <dc:description/>
  <cp:keywords/>
  <dc:language>en-US</dc:language>
  <cp:lastModifiedBy>SADAEVA</cp:lastModifiedBy>
  <cp:lastPrinted>2018-05-14T15:50:00Z</cp:lastPrinted>
  <dcterms:modified xsi:type="dcterms:W3CDTF">2018-05-14T12:52:00Z</dcterms:modified>
  <cp:revision>12</cp:revision>
  <dc:subject/>
  <dc:title>Сведения о доходах, расходах, об имуществе и обязательствах имущественного характера</dc:title>
</cp:coreProperties>
</file>