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федеральными государственными служащими  Государственной инспекции труда  в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отчетный период с 1 января 2017 года по 31 декабря 2017 года,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лежащие размещению на официальном сайте Государственной инспекции труда в Ярославской област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порядке, установленном Указом Президента Российской Федерации от  8 мая 2013 года №61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/>
      </w:r>
    </w:p>
    <w:tbl>
      <w:tblPr>
        <w:tblW w:w="16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42"/>
        <w:gridCol w:w="27"/>
        <w:gridCol w:w="1386"/>
        <w:gridCol w:w="34"/>
        <w:gridCol w:w="10"/>
        <w:gridCol w:w="1085"/>
        <w:gridCol w:w="43"/>
        <w:gridCol w:w="6"/>
        <w:gridCol w:w="870"/>
        <w:gridCol w:w="78"/>
        <w:gridCol w:w="41"/>
        <w:gridCol w:w="813"/>
        <w:gridCol w:w="41"/>
        <w:gridCol w:w="12"/>
        <w:gridCol w:w="1225"/>
        <w:gridCol w:w="23"/>
        <w:gridCol w:w="14"/>
        <w:gridCol w:w="7"/>
        <w:gridCol w:w="1106"/>
        <w:gridCol w:w="22"/>
        <w:gridCol w:w="958"/>
        <w:gridCol w:w="26"/>
        <w:gridCol w:w="8"/>
        <w:gridCol w:w="1086"/>
        <w:gridCol w:w="40"/>
        <w:gridCol w:w="8"/>
        <w:gridCol w:w="1213"/>
        <w:gridCol w:w="55"/>
        <w:gridCol w:w="9"/>
        <w:gridCol w:w="1197"/>
        <w:gridCol w:w="55"/>
        <w:gridCol w:w="22"/>
        <w:gridCol w:w="2836"/>
        <w:gridCol w:w="10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чьи 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мещаютс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4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ный годовой доход (руб.)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юдмил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митриевна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right="-15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ИО заместителя руководителя – заместителя главного государственного инспектора труда в Ярославской области (по охране труда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" w:right="-8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 711,99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ната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руговияц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геевна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едущ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иалист-эксперт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 209,89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9" w:right="-88" w:firstLine="5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1/4)</w:t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9</w:t>
            </w:r>
          </w:p>
        </w:tc>
        <w:tc>
          <w:tcPr>
            <w:tcW w:w="1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2007г.</w:t>
            </w:r>
          </w:p>
        </w:tc>
        <w:tc>
          <w:tcPr>
            <w:tcW w:w="12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5 000,00</w:t>
            </w:r>
          </w:p>
        </w:tc>
        <w:tc>
          <w:tcPr>
            <w:tcW w:w="28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 надзора и контроля по охране труда</w:t>
            </w:r>
          </w:p>
        </w:tc>
      </w:tr>
      <w:tr>
        <w:trPr>
          <w:trHeight w:val="79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е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го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лентинови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спектор труда (по охране труда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4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АЗ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201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 624,57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4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 684,0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8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8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ловь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тольевна 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государственны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 труда (по охране труда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 (1/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6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 820,52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 (1/2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4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 (1/3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8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нициалы лица, чь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мещаются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вид, марка)</w:t>
            </w:r>
          </w:p>
        </w:tc>
        <w:tc>
          <w:tcPr>
            <w:tcW w:w="12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ный 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ход (руб.)</w:t>
            </w:r>
          </w:p>
        </w:tc>
        <w:tc>
          <w:tcPr>
            <w:tcW w:w="28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делка (вид приобрет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мущества, источники)</w:t>
            </w:r>
          </w:p>
        </w:tc>
      </w:tr>
      <w:tr>
        <w:trPr>
          <w:trHeight w:val="346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бствен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положения</w:t>
            </w:r>
          </w:p>
        </w:tc>
        <w:tc>
          <w:tcPr>
            <w:tcW w:w="11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 правового надзора и контроля</w:t>
            </w:r>
          </w:p>
        </w:tc>
      </w:tr>
      <w:tr>
        <w:trPr>
          <w:trHeight w:val="78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хр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лекс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дрее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- главный государственный инспектор труда (по правовым вопросам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3 539,43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 514,06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пы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тольевна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- начальника отдела - главный государственный инспектор труда (по правовым вопросам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4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 646,44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5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4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4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АЗ 2107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8г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549,78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5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ми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гее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 труда (по правовым вопросам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4 553,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left="-59" w:right="-17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093, 199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left="-201" w:right="-17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жо Партнер,200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 575,00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и инициалы лица, чь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мещаются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вид, марка)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ный 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ход (руб.)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делка (вид приобрет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мущества, источники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полож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уз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ль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колаев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правовым вопросам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 325,96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ексеевн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охране труда)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 378,94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нат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арио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р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вгеньевич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охране труда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" w:tgtFrame="_blank">
              <w:r>
                <w:rPr>
                  <w:rFonts w:cs="Times New Roman" w:ascii="Times New Roman" w:hAnsi="Times New Roman"/>
                  <w:sz w:val="14"/>
                  <w:szCs w:val="14"/>
                </w:rPr>
                <w:t xml:space="preserve">Легковой автомобиль 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Toyota RAV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4,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en-US"/>
                </w:rPr>
                <w:t xml:space="preserve"> 2012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г.</w:t>
              </w:r>
            </w:hyperlink>
          </w:p>
          <w:p>
            <w:pPr>
              <w:pStyle w:val="Normal"/>
              <w:spacing w:before="0" w:after="0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 475,76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др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ладими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кторови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охране труда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3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 623,79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даш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юдми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тровн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 475,75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2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,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жив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Юл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митриевн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охране труда)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 309,50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с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льевн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 труда (по правовым вопросам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5" w:tgtFrame="_blank">
              <w:r>
                <w:rPr>
                  <w:rFonts w:cs="Times New Roman" w:ascii="Times New Roman" w:hAnsi="Times New Roman"/>
                  <w:sz w:val="14"/>
                  <w:szCs w:val="14"/>
                  <w:lang w:val="en-US"/>
                </w:rPr>
                <w:t xml:space="preserve">Легковой автомобиль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val="en-US"/>
                </w:rPr>
                <w:t>Ford FOCUS</w:t>
              </w:r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 xml:space="preserve"> 1, 2004г.</w:t>
              </w:r>
            </w:hyperlink>
          </w:p>
          <w:p>
            <w:pPr>
              <w:pStyle w:val="Normal"/>
              <w:spacing w:before="0" w:after="0"/>
              <w:rPr/>
            </w:pPr>
            <w:hyperlink r:id="rId7" w:tgtFrame="_blank">
              <w:r>
                <w:rPr/>
              </w:r>
            </w:hyperlink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01 752,19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ый участок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,1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8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2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ад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043, 1998г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701 831,75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2/3)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1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,1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8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довый участо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,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адовка 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2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3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,1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,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47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2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8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8,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,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ладовка 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2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б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с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дреевн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6 898,75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6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7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6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81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7/15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6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163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бухгалтерского учета, организационной работы и хозяйственного обеспечения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дк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рисовна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бухгалтерского учета, организационной работы и хозяйственного обеспечения - главный бухгалте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05 294,84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2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-бокс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м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USTER, 2015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5 283,83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2,0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5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-бокс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и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ль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ександровна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рший специалист 1 разряда отдела бухгалтерского учета, организационной работы и хозяйственного обеспече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4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8 655,8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4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м 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4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1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8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 344,0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м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м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м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1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аврент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хайловна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рший специалист 1 разряда отдела бухгалтерского учета, организационной работы и хозяйственного обеспе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 180,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ытовое помещение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4 755,0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,0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ытов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мещение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ытовое помещение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ытовое помещение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8" w:top="141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HuOsPReA0I050901CRTLx5e00000EDAi7a02I09Wl0Xe0d2wZ8BR3O01aEIXFeW1igtGX1EG0SRQnhKOc062kEYv6RW1WA_pc0d00LpO0SAjoGVW0Tg_lmVe0P02Y0AxIQ02dfuHs082y0Anjv371FW2aF62veNXqzPKc0Fph2-W0mIe0mgm0mIu1Fy1w0IrrGRu18gMB8W5YfOia0NWWaYW1PoW3QW5lPqBi0MzdGku1U2d4i05u898o0NWfnBW1GNm1G6O1gZLZW6W1Y2e1Y391knNJ8hoWDDmqGQ1lcXjEwO56Ta6000044m0002f1qXBs4XdEDiWi0U0W9WCq0S2u0U62l47OF9iaOXNkNBu1m6020JG28I2W8704E08Zyy8W0e1mGe00000003mFzWA0k0AW8bw-0h0_1Mg2n3NVl2CI4i008HmwAvWQmK0sGj8IzX8PpZR8EWBYfOiy0i6w0mBu0q1yWq0-Wq0WWu0YGwi75faEz_ZFv0Em8Gzc0xihx7Ig9xWwN2W3i24FG00?q=&#1090;&#1086;&#1081;&#1086;&#1090;&#1072;+&#1088;&#1072;&#1074;+4" TargetMode="External"/><Relationship Id="rId3" Type="http://schemas.openxmlformats.org/officeDocument/2006/relationships/hyperlink" Target="http://yabs.yandex.ru/count/HuOsPReA0I050901CRTLx5e00000EDAi7a02I09Wl0Xe0d2wZ8BR3O01aEIXFeW1igtGX1EG0SRQnhKOc062kEYv6RW1WA_pc0d00LpO0SAjoGVW0Tg_lmVe0P02Y0AxIQ02dfuHs082y0Anjv371FW2aF62veNXqzPKc0Fph2-W0mIe0mgm0mIu1Fy1w0IrrGRu18gMB8W5YfOia0NWWaYW1PoW3QW5lPqBi0MzdGku1U2d4i05u898o0NWfnBW1GNm1G6O1gZLZW6W1Y2e1Y391knNJ8hoWDDmqGQ1lcXjEwO56Ta6000044m0002f1qXBs4XdEDiWi0U0W9WCq0S2u0U62l47OF9iaOXNkNBu1m6020JG28I2W8704E08Zyy8W0e1mGe00000003mFzWA0k0AW8bw-0h0_1Mg2n3NVl2CI4i008HmwAvWQmK0sGj8IzX8PpZR8EWBYfOiy0i6w0mBu0q1yWq0-Wq0WWu0YGwi75faEz_ZFv0Em8Gzc0xihx7Ig9xWwN2W3i24FG00?q=&#1090;&#1086;&#1081;&#1086;&#1090;&#1072;+&#1088;&#1072;&#1074;+4" TargetMode="External"/><Relationship Id="rId4" Type="http://schemas.openxmlformats.org/officeDocument/2006/relationships/hyperlink" Target="http://yabs.yandex.ru/count/HuOsPReA0I050901CRTLx5e00000EDAi7a02I09Wl0Xe0d2wZ8BR3O01aEIXFeW1igtGX1EG0SRQnhKOc062kEYv6RW1WA_pc0d00LpO0SAjoGVW0Tg_lmVe0P02Y0AxIQ02dfuHs082y0Anjv371FW2aF62veNXqzPKc0Fph2-W0mIe0mgm0mIu1Fy1w0IrrGRu18gMB8W5YfOia0NWWaYW1PoW3QW5lPqBi0MzdGku1U2d4i05u898o0NWfnBW1GNm1G6O1gZLZW6W1Y2e1Y391knNJ8hoWDDmqGQ1lcXjEwO56Ta6000044m0002f1qXBs4XdEDiWi0U0W9WCq0S2u0U62l47OF9iaOXNkNBu1m6020JG28I2W8704E08Zyy8W0e1mGe00000003mFzWA0k0AW8bw-0h0_1Mg2n3NVl2CI4i008HmwAvWQmK0sGj8IzX8PpZR8EWBYfOiy0i6w0mBu0q1yWq0-Wq0WWu0YGwi75faEz_ZFv0Em8Gzc0xihx7Ig9xWwN2W3i24FG00?q=&#1090;&#1086;&#1081;&#1086;&#1090;&#1072;+&#1088;&#1072;&#1074;+4" TargetMode="External"/><Relationship Id="rId5" Type="http://schemas.openxmlformats.org/officeDocument/2006/relationships/hyperlink" Target="http://yabs.yandex.ru/count/KkvquZ9uew850A01CKWox5e00000EDAi7a02I09Wl0Xe0d3wjec13e01Y8q6Y06oWl2A4901jhIEqHMO0VgHh8SOk06ec-RN1i01NDW1bEg51k01xEc51kW1f0A80hj9e0A0otZO0WBm0igQsD48-0AGyOBcXU7JrbI00wAbcCWCY0EPphB-39W3qUieg0CAi0C4k0J_0UW4jUu1-0J2rPm1Y0N2rPm1a0MLYV01e0M7W2-e1Qtg9x05hUedk0N0X3t01PM9y0781S24FU051V050PW6WD2iymwW1Y2e1Y391knNJ8hoWDDmqGQ1lcXjEwO56Ta6000044m0002f1rqKWBR1nT8Wi0U0W9Wqq0S2u0U62l47nytHlvtLI-Zu1m6020JG28I2W8704E08mAKyW0e1mGe00000003mFzWA0k0AW8bw-0h0_1Mg2n04HRxzNHG0000CFv9UQmK0sGjT582smSNI8EWBmjMS0V0B1kWC2-0D0V8D0FeD088E08aEzYXSZyBrx3-G3i24FPWExA-nqgYUuEbme0x0X3q0?q=&#1092;&#1086;&#1088;&#1076;+&#1092;&#1086;&#1082;&#1091;&#1089;+1" TargetMode="External"/><Relationship Id="rId6" Type="http://schemas.openxmlformats.org/officeDocument/2006/relationships/hyperlink" Target="http://yabs.yandex.ru/count/KkvquZ9uew850A01CKWox5e00000EDAi7a02I09Wl0Xe0d3wjec13e01Y8q6Y06oWl2A4901jhIEqHMO0VgHh8SOk06ec-RN1i01NDW1bEg51k01xEc51kW1f0A80hj9e0A0otZO0WBm0igQsD48-0AGyOBcXU7JrbI00wAbcCWCY0EPphB-39W3qUieg0CAi0C4k0J_0UW4jUu1-0J2rPm1Y0N2rPm1a0MLYV01e0M7W2-e1Qtg9x05hUedk0N0X3t01PM9y0781S24FU051V050PW6WD2iymwW1Y2e1Y391knNJ8hoWDDmqGQ1lcXjEwO56Ta6000044m0002f1rqKWBR1nT8Wi0U0W9Wqq0S2u0U62l47nytHlvtLI-Zu1m6020JG28I2W8704E08mAKyW0e1mGe00000003mFzWA0k0AW8bw-0h0_1Mg2n04HRxzNHG0000CFv9UQmK0sGjT582smSNI8EWBmjMS0V0B1kWC2-0D0V8D0FeD088E08aEzYXSZyBrx3-G3i24FPWExA-nqgYUuEbme0x0X3q0?q=&#1092;&#1086;&#1088;&#1076;+&#1092;&#1086;&#1082;&#1091;&#1089;+1" TargetMode="External"/><Relationship Id="rId7" Type="http://schemas.openxmlformats.org/officeDocument/2006/relationships/hyperlink" Target="http://yabs.yandex.ru/count/KkvquZ9uew850A01CKWox5e00000EDAi7a02I09Wl0Xe0d3wjec13e01Y8q6Y06oWl2A4901jhIEqHMO0VgHh8SOk06ec-RN1i01NDW1bEg51k01xEc51kW1f0A80hj9e0A0otZO0WBm0igQsD48-0AGyOBcXU7JrbI00wAbcCWCY0EPphB-39W3qUieg0CAi0C4k0J_0UW4jUu1-0J2rPm1Y0N2rPm1a0MLYV01e0M7W2-e1Qtg9x05hUedk0N0X3t01PM9y0781S24FU051V050PW6WD2iymwW1Y2e1Y391knNJ8hoWDDmqGQ1lcXjEwO56Ta6000044m0002f1rqKWBR1nT8Wi0U0W9Wqq0S2u0U62l47nytHlvtLI-Zu1m6020JG28I2W8704E08mAKyW0e1mGe00000003mFzWA0k0AW8bw-0h0_1Mg2n04HRxzNHG0000CFv9UQmK0sGjT582smSNI8EWBmjMS0V0B1kWC2-0D0V8D0FeD088E08aEzYXSZyBrx3-G3i24FPWExA-nqgYUuEbme0x0X3q0?q=&#1092;&#1086;&#1088;&#1076;+&#1092;&#1086;&#1082;&#1091;&#1089;+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5:00Z</dcterms:created>
  <dc:creator>Пользователь</dc:creator>
  <dc:description/>
  <cp:keywords/>
  <dc:language>en-US</dc:language>
  <cp:lastModifiedBy>Пользователь</cp:lastModifiedBy>
  <cp:lastPrinted>2018-05-11T08:24:00Z</cp:lastPrinted>
  <dcterms:modified xsi:type="dcterms:W3CDTF">2018-05-14T10:30:00Z</dcterms:modified>
  <cp:revision>4</cp:revision>
  <dc:subject/>
  <dc:title/>
</cp:coreProperties>
</file>