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, представленные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ерриториальным управлением Федерального агентства </w:t>
        <w:br/>
        <w:t xml:space="preserve">по управлению государственным имуществом в Пермском крае </w:t>
      </w:r>
    </w:p>
    <w:p>
      <w:pPr>
        <w:pStyle w:val="Style16"/>
        <w:jc w:val="center"/>
        <w:rPr/>
      </w:pPr>
      <w:r>
        <w:rPr>
          <w:rStyle w:val="StrongEmphasis"/>
        </w:rPr>
        <w:t>за отчетный финансовый год с 1 января 2017 года по 31 декабря 2017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417"/>
        <w:gridCol w:w="1559"/>
        <w:gridCol w:w="3828"/>
        <w:gridCol w:w="992"/>
        <w:gridCol w:w="1134"/>
        <w:gridCol w:w="1984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го доход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7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го рас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3"/>
        <w:gridCol w:w="7"/>
        <w:gridCol w:w="18"/>
        <w:gridCol w:w="1686"/>
        <w:gridCol w:w="15"/>
        <w:gridCol w:w="1559"/>
        <w:gridCol w:w="1557"/>
        <w:gridCol w:w="11"/>
        <w:gridCol w:w="3819"/>
        <w:gridCol w:w="12"/>
        <w:gridCol w:w="980"/>
        <w:gridCol w:w="16"/>
        <w:gridCol w:w="1135"/>
        <w:gridCol w:w="198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ых Денис Владимирович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048,8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6, 2011 г, мотоцикл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лей Девидсон, 2008 г. - индивидуальны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836,5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>, 2011 г. - индивидуальный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Елена Владимиров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052,8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-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401,7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>, 2011 г. -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откин Юрий Владим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320,9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JET</w:t>
            </w:r>
            <w:r>
              <w:rPr>
                <w:color w:val="000000"/>
                <w:sz w:val="20"/>
                <w:szCs w:val="20"/>
              </w:rPr>
              <w:t>-2,0, 2007 г. -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 480,0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финансового, кадрового обеспечения и организационной рабо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сова Алла Ибрагимов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 695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- совместн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>, 2014 г.,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ина Елена Павлов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 009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скунова Лидия Михайлов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 459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ult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>, 2015 г. -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ко 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649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 </w:t>
            </w:r>
            <w:r>
              <w:rPr>
                <w:color w:val="000000"/>
                <w:sz w:val="20"/>
                <w:szCs w:val="20"/>
                <w:lang w:val="en-US"/>
              </w:rPr>
              <w:t>Mondeo</w:t>
            </w:r>
            <w:r>
              <w:rPr>
                <w:color w:val="000000"/>
                <w:sz w:val="20"/>
                <w:szCs w:val="20"/>
              </w:rPr>
              <w:t>, 2013 г. -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бнина Наталья Сергеев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510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алько Наталья Александров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480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 2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хов Николай Владимирович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672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– индивидуальная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 в кварти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учета и проверок федерального имущ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а Венера</w:t>
            </w:r>
          </w:p>
          <w:p>
            <w:pPr>
              <w:pStyle w:val="Normal"/>
              <w:jc w:val="center"/>
              <w:rPr/>
            </w:pPr>
            <w:r>
              <w:rPr/>
              <w:t>Фаридо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 351,8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 Светлана Николае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 233,9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аева Наталья Сергее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920,5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 в квартире,</w:t>
            </w:r>
          </w:p>
          <w:p>
            <w:pPr>
              <w:pStyle w:val="Normal"/>
              <w:ind w:left="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8 938,7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 90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– совместная</w:t>
            </w:r>
          </w:p>
          <w:p>
            <w:pPr>
              <w:pStyle w:val="Normal"/>
              <w:ind w:left="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>, 2017 г. - индивидуальный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никова Ольга Сергее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2 разря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237,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 978,6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–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З-211440», 2012 г. - индивидуальный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Екатерина Сергее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281,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Jetta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7 892,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–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/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7 г.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Виктория Владимиро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909,4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юшкина </w:t>
              <w:br/>
              <w:t>Ольга Павло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862,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ина Надежда Павло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954,3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Инфинити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95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>, 2008 г., индивидуаль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аталья Андрее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 715,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71000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 садов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 доли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2014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5 г., ¼ до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69</w:t>
            </w:r>
            <w:r>
              <w:rPr>
                <w:lang w:val="en-US"/>
              </w:rPr>
              <w:t> </w:t>
            </w:r>
            <w:r>
              <w:rPr/>
              <w:t>881,0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а Альбина Анатольев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110,7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86,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bCs/>
                <w:sz w:val="20"/>
                <w:szCs w:val="20"/>
              </w:rPr>
              <w:t>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2013 г. -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иватизации и управления ФГУП/ А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зер 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883,9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530,7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Ford s-max, 2008 г.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лова Наталья Анатольев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209,5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 00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1 000,9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 00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оченцева Лариса Павлов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541,7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175,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индивидуальная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 в квартире</w:t>
            </w:r>
          </w:p>
          <w:p>
            <w:pPr>
              <w:pStyle w:val="Normal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Алмера»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кина Ольга Сергеев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83,6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совместная собственность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– пользование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805,6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- индивидуальная;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-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– общая совместная собственно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–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tabs>
                <w:tab w:val="clear" w:pos="709"/>
                <w:tab w:val="left" w:pos="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– пользование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го обеспечения и оценк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Глеб Геннад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304,6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2012 г., совмес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71,4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2012 г., совмес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ых Ксени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 741,5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квартир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Megane Scenic dci, 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061,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, 2008 г. -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сяев Даниил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 417,6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правления земельным фон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слудцева А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838,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ина Ксения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999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ева Вероника Леони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00,0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S40, 2012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ц Виктория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 897,6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339,0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совмест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енкина Юлия Яков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052,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седан ВАЗ-21150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еализации арестованного, конфискованного и иного имущ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а Анастас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 400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кина Екатери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662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– индивидуальна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 783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а Наталь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967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 SSANG-YONG-DJKYRON-M200XDI,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чугова Юлия Игор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92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шунина Екатери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460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правления имуществом государственной казны и размещения ФО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206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кова Екатери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882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индивидуальная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49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совместная собственность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ользование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нжелика Кирил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357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500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лова Татьяна Пав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036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ая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335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SUZUKI-SX4, </w:t>
              <w:br/>
              <w:t>200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 Еле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095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763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Антара, 2007 г., индивидуаль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1:00Z</dcterms:created>
  <dc:creator>GEG</dc:creator>
  <dc:description/>
  <cp:keywords/>
  <dc:language>en-US</dc:language>
  <cp:lastModifiedBy>Копысова Алла Ибрагимовна (ТУ в Пермском крае)</cp:lastModifiedBy>
  <cp:lastPrinted>2014-05-20T14:42:00Z</cp:lastPrinted>
  <dcterms:modified xsi:type="dcterms:W3CDTF">2018-05-21T12:46:00Z</dcterms:modified>
  <cp:revision>103</cp:revision>
  <dc:subject/>
  <dc:title>Сведения о доходах, об имуществе и обязательствах имущественного характера лиц ______________________________</dc:title>
</cp:coreProperties>
</file>