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Алтайскому краю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43"/>
        <w:gridCol w:w="1341"/>
        <w:gridCol w:w="1210"/>
        <w:gridCol w:w="1134"/>
        <w:gridCol w:w="993"/>
        <w:gridCol w:w="850"/>
        <w:gridCol w:w="1112"/>
        <w:gridCol w:w="873"/>
        <w:gridCol w:w="893"/>
        <w:gridCol w:w="1516"/>
        <w:gridCol w:w="127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 xml:space="preserve"> (вид приобретенного имущества, источники)</w:t>
            </w:r>
          </w:p>
        </w:tc>
      </w:tr>
      <w:tr>
        <w:trPr>
          <w:trHeight w:val="1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В.М.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7 425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120 (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6 256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Н.П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9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А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spacing w:val="-5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3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М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9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6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 2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Г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8 793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6 006,66, в т. ч.</w:t>
            </w:r>
            <w:r>
              <w:rPr>
                <w:sz w:val="19"/>
                <w:szCs w:val="19"/>
              </w:rPr>
              <w:t xml:space="preserve"> средства на приобретение (строитель-ство) жилого помещ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1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94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К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 015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 В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 871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М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87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А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6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2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18"/>
                <w:szCs w:val="18"/>
              </w:rPr>
              <w:t>НИССАН ИКС ТРЕЙЛ КАЛУМБ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920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3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МИЦУБ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эндер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85 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ина Е.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438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822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95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Е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ГАЗ Грузовой фургон цельнометал-лический ГАЗ-27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569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513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А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1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ов Д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Шевроле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Кр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 45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64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гин А.Ю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69/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ФОРД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250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69/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Крым»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69/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 694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69/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03/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7/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03/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7/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Ю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3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Д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4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ВАЗ </w:t>
              <w:br/>
              <w:t>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В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хар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759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оцикл Хонда Вальки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 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Д.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68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73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И.Ф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22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93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4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 А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УНДАЙ гетц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0"/>
                <w:szCs w:val="20"/>
                <w:lang w:val="en-US"/>
              </w:rPr>
              <w:t>au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ева С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06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-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42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Тойота </w:t>
            </w:r>
            <w:r>
              <w:rPr>
                <w:sz w:val="20"/>
                <w:szCs w:val="20"/>
                <w:lang w:val="en-US"/>
              </w:rPr>
              <w:t>Toyoa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Ю.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909,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8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3,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13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К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703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4/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СУЗ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 228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-матор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унаева А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RENAULT DUSTER H4MD4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788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ин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ОНДА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8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pacing w:val="-5"/>
          <w:sz w:val="4"/>
          <w:szCs w:val="4"/>
        </w:rPr>
      </w:pPr>
      <w:r>
        <w:rPr>
          <w:spacing w:val="-5"/>
          <w:sz w:val="4"/>
          <w:szCs w:val="4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spacing w:lineRule="exact" w:line="240" w:before="36" w:after="0"/>
      <w:jc w:val="center"/>
    </w:pPr>
    <w:rPr>
      <w:color w:val="000000"/>
      <w:spacing w:val="-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1:00Z</dcterms:created>
  <dc:creator>TYUHTINAVO</dc:creator>
  <dc:description/>
  <cp:keywords/>
  <dc:language>en-US</dc:language>
  <cp:lastModifiedBy>Хаустова Марина Александровна</cp:lastModifiedBy>
  <cp:lastPrinted>2018-05-18T10:04:00Z</cp:lastPrinted>
  <dcterms:modified xsi:type="dcterms:W3CDTF">2018-05-21T04:25:00Z</dcterms:modified>
  <cp:revision>992</cp:revision>
  <dc:subject/>
  <dc:title>Отдел финансового обеспечения                                         Административный отдел, Отдел информационных технологий,</dc:title>
</cp:coreProperties>
</file>