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федеральных  государственных гражданских служащих Управления Федерального казначейства по Амурской области 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1317"/>
        <w:gridCol w:w="1094"/>
        <w:gridCol w:w="1607"/>
        <w:gridCol w:w="774"/>
        <w:gridCol w:w="1090"/>
        <w:gridCol w:w="1371"/>
        <w:gridCol w:w="743"/>
        <w:gridCol w:w="934"/>
        <w:gridCol w:w="1418"/>
        <w:gridCol w:w="992"/>
        <w:gridCol w:w="1353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шкин И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Infiniti QX 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6701,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Toyota Tund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VL 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73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шова С.В.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192,9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NISSAN MURANO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820,3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кунова Л.Ю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803,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Tiida L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653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а О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104,4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Фрегат Ф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14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щев А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Is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398,4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жит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315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жит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ачев Ю.П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а/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Toyota Towna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457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Гаражный бок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78,7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8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ковский О.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357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62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ец Д.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uzu Wizar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577,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724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язев Д.П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Honda CR-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89,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32,4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Л.Ю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379,9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433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тун Т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66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70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236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3:00Z</dcterms:created>
  <dc:creator>user0916349</dc:creator>
  <dc:description/>
  <dc:language>en-US</dc:language>
  <cp:lastModifiedBy>Размахнина Ирина Владимировна</cp:lastModifiedBy>
  <cp:lastPrinted>2018-05-18T12:25:00Z</cp:lastPrinted>
  <dcterms:modified xsi:type="dcterms:W3CDTF">2018-05-21T07:18:00Z</dcterms:modified>
  <cp:revision>3</cp:revision>
  <dc:subject/>
  <dc:title/>
</cp:coreProperties>
</file>