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прокурора Республики Адыгея, заместителей прокурора Республики Адыгея, горрайпрокуроров Республики Адыгея и членов их семей за период с 1 января 2017 г. по 31 декабря 2017 г., размещаемые на официальном сайте прокуратуры Республики Адыгея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1276"/>
        <w:gridCol w:w="1559"/>
        <w:gridCol w:w="851"/>
        <w:gridCol w:w="850"/>
        <w:gridCol w:w="1134"/>
        <w:gridCol w:w="709"/>
        <w:gridCol w:w="851"/>
        <w:gridCol w:w="1275"/>
        <w:gridCol w:w="1276"/>
        <w:gridCol w:w="1559"/>
      </w:tblGrid>
      <w:tr>
        <w:trPr>
          <w:trHeight w:val="6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БОЛЬШЕДВОРСКИЙ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325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 И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111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064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7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932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90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АЗЕПЛЕ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й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139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Ан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23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ТАРЬ А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ай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59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92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Красногвардей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525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92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иаг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047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хтамука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171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E 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НУК К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учеж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31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64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С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овг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Шевроле </w:t>
            </w:r>
            <w:r>
              <w:rPr>
                <w:sz w:val="18"/>
                <w:szCs w:val="18"/>
                <w:lang w:val="en-US"/>
              </w:rPr>
              <w:t>KL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70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21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УЙ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шехаб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2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830,0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2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0:00Z</dcterms:created>
  <dc:creator>velichko.e</dc:creator>
  <dc:description/>
  <cp:keywords/>
  <dc:language>en-US</dc:language>
  <cp:lastModifiedBy>Воеводина</cp:lastModifiedBy>
  <cp:lastPrinted>2018-05-17T17:37:00Z</cp:lastPrinted>
  <dcterms:modified xsi:type="dcterms:W3CDTF">2018-05-17T13:46:00Z</dcterms:modified>
  <cp:revision>96</cp:revision>
  <dc:subject/>
  <dc:title>Сведения</dc:title>
</cp:coreProperties>
</file>