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едеральных государственных служащих, замещающих должности в прокуратуре Республики Саха (Якутия), и членов их семей за период с 01 января 2017 г. по 31 декабря 2017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5"/>
        <w:gridCol w:w="1307"/>
        <w:gridCol w:w="1701"/>
        <w:gridCol w:w="1701"/>
        <w:gridCol w:w="850"/>
        <w:gridCol w:w="992"/>
        <w:gridCol w:w="1124"/>
        <w:gridCol w:w="850"/>
        <w:gridCol w:w="992"/>
        <w:gridCol w:w="1276"/>
        <w:gridCol w:w="1134"/>
        <w:gridCol w:w="974"/>
      </w:tblGrid>
      <w:tr>
        <w:trPr>
          <w:trHeight w:val="26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ипчук Н.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59204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.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48064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Б.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Тойота Кам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47786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оплёв В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бы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ем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6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 А.Ю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д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3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Crow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ф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5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кулов П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г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5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Ипс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ешников С.П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б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етне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энд Круз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ро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етне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5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провский М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у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3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 С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вилю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энд Кру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7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шанов А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кол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2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чадалов Д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хоянский межрайонный прокуро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 Акс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448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48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 Д.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ри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инов С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цубиси Аутлэндэ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цикл Мото Х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Скат 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8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 М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Жи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инович В.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Пр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Икс-Трей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Каш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8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ов Р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ино-Кангалас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ем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цев Н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арионов А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Имп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ч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юк В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          г. Нерюнг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631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Инфинити </w:t>
            </w:r>
            <w:r>
              <w:rPr>
                <w:sz w:val="20"/>
                <w:szCs w:val="20"/>
                <w:lang w:val="en-US"/>
              </w:rPr>
              <w:t>QX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ович О.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ижнекол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4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 А.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32319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ьженко М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езде-ход Мото Икс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9550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цов А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е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6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ов И.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реднекол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6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куров А.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т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30646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ханов Д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6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.Ю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мпо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86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пин П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д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212140, Lada 4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910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6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Д.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3783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Тойота Лексус </w:t>
            </w:r>
            <w:r>
              <w:rPr>
                <w:sz w:val="20"/>
                <w:szCs w:val="20"/>
                <w:lang w:val="en-US"/>
              </w:rPr>
              <w:t>GX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галеев Ш.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галас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энд Кру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3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реев И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пчинско-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31468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2840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А.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           г. Якут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4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евский Д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тский прокурор по надзору за исправительными учреждениями в Республике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Вит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6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1:00Z</dcterms:created>
  <dc:creator>milyaeva.l</dc:creator>
  <dc:description/>
  <cp:keywords/>
  <dc:language>en-US</dc:language>
  <cp:lastModifiedBy>Татьяна</cp:lastModifiedBy>
  <cp:lastPrinted>2018-05-21T18:20:00Z</cp:lastPrinted>
  <dcterms:modified xsi:type="dcterms:W3CDTF">2018-05-21T09:36:00Z</dcterms:modified>
  <cp:revision>24</cp:revision>
  <dc:subject/>
  <dc:title>Сведения</dc:title>
</cp:coreProperties>
</file>