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exact" w:line="240" w:before="0" w:after="0"/>
        <w:rPr/>
      </w:pPr>
      <w:r>
        <w:rPr>
          <w:rFonts w:cs="Times New Roman" w:ascii="Times New Roman" w:hAnsi="Times New Roman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Heading1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прокурора Чувашской Республики, первого заместителя прокурора Чувашской Республики, </w:t>
      </w:r>
      <w:r>
        <w:rPr/>
        <w:t>заместителей прокурора Чувашской Республики, горрайспецпрокуроров Чувашской Республики за период с 1 января 2017 г. по 31 декабря 2017г., размещаемые на официальном сайте прокуратуры Чувашской Республики в порядке, утвержденном Указом Президента Российской Федерации от 8 июля 2013 г. № 613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60"/>
        <w:gridCol w:w="1480"/>
        <w:gridCol w:w="1120"/>
        <w:gridCol w:w="980"/>
        <w:gridCol w:w="20"/>
        <w:gridCol w:w="960"/>
        <w:gridCol w:w="1260"/>
        <w:gridCol w:w="1120"/>
        <w:gridCol w:w="980"/>
        <w:gridCol w:w="1120"/>
        <w:gridCol w:w="1260"/>
        <w:gridCol w:w="1260"/>
        <w:gridCol w:w="15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ОВСКИЙ В.М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Мерседес Бенц </w:t>
            </w:r>
            <w:r>
              <w:rPr>
                <w:sz w:val="16"/>
                <w:szCs w:val="16"/>
                <w:lang w:val="en-US"/>
              </w:rPr>
              <w:t>ML</w:t>
            </w:r>
            <w:r>
              <w:rPr>
                <w:sz w:val="16"/>
                <w:szCs w:val="16"/>
              </w:rPr>
              <w:t xml:space="preserve"> 350 </w:t>
            </w:r>
            <w:r>
              <w:rPr>
                <w:sz w:val="16"/>
                <w:szCs w:val="16"/>
                <w:lang w:val="en-US"/>
              </w:rPr>
              <w:t>CDI</w:t>
            </w:r>
            <w:r>
              <w:rPr>
                <w:sz w:val="16"/>
                <w:szCs w:val="16"/>
              </w:rPr>
              <w:t xml:space="preserve"> 4 </w:t>
            </w:r>
            <w:r>
              <w:rPr>
                <w:sz w:val="16"/>
                <w:szCs w:val="16"/>
                <w:lang w:val="en-US"/>
              </w:rPr>
              <w:t>MA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07 117,1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УАЗ 22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00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FMO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F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P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ТИП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0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840,7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ГРАФОВ А.П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ступил на службу в органы прокуратуры Чувашской Республики 12.04.2018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заместитель прокурор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, 1/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32 881,5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,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, 1/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щая долевая, 1/5 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,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utlend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.4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830 839,7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TIID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щая долевая, 2/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  <w:bookmarkStart w:id="0" w:name="sub_1102"/>
            <w:bookmarkStart w:id="1" w:name="sub_1102"/>
          </w:p>
          <w:p>
            <w:pPr>
              <w:pStyle w:val="Style20"/>
              <w:rPr/>
            </w:pPr>
            <w:bookmarkStart w:id="2" w:name="sub_1102"/>
            <w:r>
              <w:rPr>
                <w:sz w:val="16"/>
                <w:szCs w:val="16"/>
              </w:rPr>
              <w:t>3.</w:t>
            </w:r>
            <w:bookmarkEnd w:id="2"/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ЬЕВ А.И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прокурор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86 278,1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Фольксваген Голь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 001,0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00" w:right="800" w:gutter="0" w:header="720" w:top="899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60"/>
        <w:gridCol w:w="1480"/>
        <w:gridCol w:w="1120"/>
        <w:gridCol w:w="980"/>
        <w:gridCol w:w="980"/>
        <w:gridCol w:w="1260"/>
        <w:gridCol w:w="1120"/>
        <w:gridCol w:w="980"/>
        <w:gridCol w:w="1120"/>
        <w:gridCol w:w="1260"/>
        <w:gridCol w:w="1260"/>
        <w:gridCol w:w="1540"/>
      </w:tblGrid>
      <w:tr>
        <w:trPr>
          <w:trHeight w:val="7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ХАРОВ И.Г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прокурор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  <w:p>
            <w:pPr>
              <w:pStyle w:val="Footer"/>
              <w:rPr/>
            </w:pPr>
            <w:r>
              <w:rPr>
                <w:sz w:val="16"/>
                <w:szCs w:val="16"/>
              </w:rPr>
              <w:t>автомобиль Ауди А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64 287,2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-место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нд Рове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reelander 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9 226,7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1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6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АХОВ А.Н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атырский межрайонный прокур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1 823,7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КАНС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Аликовского 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ПОВ Н.В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Батыре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85 074,4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Джу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 923,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КАНС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Вурна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ШИН В.А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Ибресин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6 996,3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420,59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 1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21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19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БАЛКИН А.В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шский межрайонный прокур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28 894,6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2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utlender 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 072,4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ТОВ А.П.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Козл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 2115-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15 359,12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матерью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22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"/>
        <w:gridCol w:w="1440"/>
        <w:gridCol w:w="1480"/>
        <w:gridCol w:w="1120"/>
        <w:gridCol w:w="980"/>
        <w:gridCol w:w="980"/>
        <w:gridCol w:w="1260"/>
        <w:gridCol w:w="1120"/>
        <w:gridCol w:w="980"/>
        <w:gridCol w:w="1120"/>
        <w:gridCol w:w="1260"/>
        <w:gridCol w:w="1260"/>
        <w:gridCol w:w="1540"/>
      </w:tblGrid>
      <w:tr>
        <w:trPr>
          <w:trHeight w:val="7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259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 В.Г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Комсомольского 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5 083,1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 291,5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/>
            </w:pPr>
            <w:r>
              <w:rPr>
                <w:sz w:val="16"/>
                <w:szCs w:val="16"/>
              </w:rPr>
              <w:t>общая долевая, 1/3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ЛИН Н.А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Красноармей-ского район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6 49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290,6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16"/>
                  <w:szCs w:val="16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16"/>
                  <w:szCs w:val="16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ОРКИН В.В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Красночетай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/>
            </w:pPr>
            <w:r>
              <w:rPr>
                <w:sz w:val="16"/>
                <w:szCs w:val="16"/>
              </w:rPr>
              <w:t>автомобиль Хендай Соляри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6 660,29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 538,9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3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3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АНАСЬЕВ С.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Мариинско-Посадского 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 219120  ЛАДА ГР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 774,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 713,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 С.В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Моргаушского 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3 858,2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1 7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ИА РИ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52 830,9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299,1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 В.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курор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Новочебоксарс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Кашкай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37 274,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 078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КАН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Порец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В Е.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Урмарского 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АРУ Форес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4 546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660,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ЛИН Д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Цивиль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first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1 959,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 728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МА З.М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курор Чебоксар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 865,7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НИССАН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-Трэйл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 385,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60"/>
        <w:gridCol w:w="1480"/>
        <w:gridCol w:w="1120"/>
        <w:gridCol w:w="980"/>
        <w:gridCol w:w="980"/>
        <w:gridCol w:w="1260"/>
        <w:gridCol w:w="1120"/>
        <w:gridCol w:w="980"/>
        <w:gridCol w:w="1120"/>
        <w:gridCol w:w="1260"/>
        <w:gridCol w:w="1260"/>
        <w:gridCol w:w="1540"/>
      </w:tblGrid>
      <w:tr>
        <w:trPr>
          <w:trHeight w:val="7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ОРОВ С.И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Шемуршинского 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6 407,1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общая долевая, 18/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ШКОД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E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 030,7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38/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РСОВ С.А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мерлинский межрайонный прокуро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0 242,03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1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00 881,6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РАЖНИКОВ Ю.А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Ядрин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РАФ-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44 010,8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 805,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60"/>
        <w:gridCol w:w="1480"/>
        <w:gridCol w:w="1120"/>
        <w:gridCol w:w="980"/>
        <w:gridCol w:w="980"/>
        <w:gridCol w:w="1260"/>
        <w:gridCol w:w="1120"/>
        <w:gridCol w:w="980"/>
        <w:gridCol w:w="1120"/>
        <w:gridCol w:w="1260"/>
        <w:gridCol w:w="1260"/>
        <w:gridCol w:w="1540"/>
      </w:tblGrid>
      <w:tr>
        <w:trPr>
          <w:trHeight w:val="7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 В.А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Яльчик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3 840,5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йота Камр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 507,5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21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СТРЕБОВА О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Янтик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общая долевая, 10/300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11 934,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ФИКОВ Р.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курор Ленинского 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Чебокса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9 787,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 205,2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60"/>
        <w:gridCol w:w="1480"/>
        <w:gridCol w:w="1120"/>
        <w:gridCol w:w="980"/>
        <w:gridCol w:w="980"/>
        <w:gridCol w:w="1260"/>
        <w:gridCol w:w="1120"/>
        <w:gridCol w:w="980"/>
        <w:gridCol w:w="1120"/>
        <w:gridCol w:w="1260"/>
        <w:gridCol w:w="1260"/>
        <w:gridCol w:w="1540"/>
      </w:tblGrid>
      <w:tr>
        <w:trPr>
          <w:trHeight w:val="7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СТОВ А.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курор Московского райо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Чебоксар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1 787,97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 303,2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ЬСКИЙ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кур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нинского района г. Чебокса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/>
            </w:pPr>
            <w:r>
              <w:rPr>
                <w:sz w:val="16"/>
                <w:szCs w:val="16"/>
              </w:rPr>
              <w:t>автомобиль Фольксваген Пасс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2 029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 681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ППОВ П.П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боксарский прокурор по надзору за соблюдением законов в ИУ Ч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0 644,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170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34:00Z</dcterms:created>
  <dc:creator>Белов</dc:creator>
  <dc:description/>
  <cp:keywords/>
  <dc:language>en-US</dc:language>
  <cp:lastModifiedBy>IT Dev</cp:lastModifiedBy>
  <cp:lastPrinted>2018-05-21T15:36:00Z</cp:lastPrinted>
  <dcterms:modified xsi:type="dcterms:W3CDTF">2018-05-21T15:58:00Z</dcterms:modified>
  <cp:revision>200</cp:revision>
  <dc:subject/>
  <dc:title>Форма</dc:title>
</cp:coreProperties>
</file>