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Style18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Управления Федеральной антимонопольной службы по Ярославской области за период с 1 января 2017 г. по 31 декабря 2017 г.</w:t>
      </w:r>
    </w:p>
    <w:p>
      <w:pPr>
        <w:pStyle w:val="Style18"/>
        <w:spacing w:before="0" w:after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6667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"/>
        <w:gridCol w:w="1421"/>
        <w:gridCol w:w="33"/>
        <w:gridCol w:w="1039"/>
        <w:gridCol w:w="6"/>
        <w:gridCol w:w="1473"/>
        <w:gridCol w:w="1477"/>
        <w:gridCol w:w="967"/>
        <w:gridCol w:w="11"/>
        <w:gridCol w:w="602"/>
        <w:gridCol w:w="4"/>
        <w:gridCol w:w="1514"/>
        <w:gridCol w:w="2"/>
        <w:gridCol w:w="1567"/>
        <w:gridCol w:w="802"/>
        <w:gridCol w:w="9"/>
        <w:gridCol w:w="1692"/>
        <w:gridCol w:w="40"/>
        <w:gridCol w:w="1661"/>
        <w:gridCol w:w="89"/>
        <w:gridCol w:w="1574"/>
      </w:tblGrid>
      <w:tr>
        <w:trPr/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9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  годовой доход (руб.)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08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М.В.</w:t>
            </w:r>
          </w:p>
        </w:tc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топливно-энергетического комплекса и жилищно-коммунального хозяйства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2/5) 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363,81</w:t>
            </w:r>
          </w:p>
        </w:tc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кевич Е.В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органов власти и рекламы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1/3) 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егков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YUNDAI SOLARIS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709,4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1/2) 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долевая (1/2) 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61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егковой 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ZUKI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1347,65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тоцикл «Днепр» </w:t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6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--</w:t>
            </w:r>
          </w:p>
        </w:tc>
        <w:tc>
          <w:tcPr>
            <w:tcW w:w="1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ёмкина Т.В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закупок</w:t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532,92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а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6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легковой РЕН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USTER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21,49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, полученный от продажи легкового автомобиля, доход супруги, полученный от продажи земельного участ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</w:t>
              <w:softHyphen/>
              <w:t>нолетни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</w:t>
              <w:softHyphen/>
              <w:t>бенок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2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С.Н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закупок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  <w:tc>
          <w:tcPr>
            <w:tcW w:w="6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17,16</w:t>
            </w:r>
          </w:p>
        </w:tc>
        <w:tc>
          <w:tcPr>
            <w:tcW w:w="15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6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шкова А.С.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нтимонопо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о контроля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6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838,47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3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3)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7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  <w:tc>
          <w:tcPr>
            <w:tcW w:w="1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082,95</w:t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енцова О.В.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государст-венный инспектор</w:t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43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617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CAMI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36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22,17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--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АНГ ЙОН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36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113,96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43/100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3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7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617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7/100)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617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7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соев А.А.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государст-венный инспектор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ZDA DEMIO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907,84</w:t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юк А.В.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а контроля органов власти и рекламы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7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157,574</w:t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IA RIO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0,00</w:t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0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6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--</w:t>
            </w:r>
          </w:p>
        </w:tc>
      </w:tr>
      <w:tr>
        <w:trPr>
          <w:trHeight w:val="630" w:hRule="atLeast"/>
        </w:trPr>
        <w:tc>
          <w:tcPr>
            <w:tcW w:w="6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0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лева Е.А.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-эксперт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947,04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78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53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 ВАЗ 21099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000,00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</w:t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 ГАЗ 21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2/3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гковой ГАЗ 21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AG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ETTA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долевая (2/3)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6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6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-79" w:right="-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-дуальная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</w:t>
            </w:r>
          </w:p>
        </w:tc>
        <w:tc>
          <w:tcPr>
            <w:tcW w:w="6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3:00Z</dcterms:created>
  <dc:creator>Daria Zavidonova</dc:creator>
  <dc:description/>
  <dc:language>en-US</dc:language>
  <cp:lastModifiedBy>Daria Zavidonova</cp:lastModifiedBy>
  <dcterms:modified xsi:type="dcterms:W3CDTF">2018-05-22T07:33:00Z</dcterms:modified>
  <cp:revision>2</cp:revision>
  <dc:subject/>
  <dc:title/>
</cp:coreProperties>
</file>