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5400" w:type="dxa"/>
        <w:jc w:val="left"/>
        <w:tblInd w:w="-87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0"/>
        <w:gridCol w:w="1624"/>
        <w:gridCol w:w="1191"/>
        <w:gridCol w:w="1317"/>
        <w:gridCol w:w="1452"/>
        <w:gridCol w:w="804"/>
        <w:gridCol w:w="744"/>
        <w:gridCol w:w="1023"/>
        <w:gridCol w:w="960"/>
        <w:gridCol w:w="1137"/>
        <w:gridCol w:w="1260"/>
        <w:gridCol w:w="1058"/>
        <w:gridCol w:w="2330"/>
      </w:tblGrid>
      <w:tr>
        <w:trPr/>
        <w:tc>
          <w:tcPr>
            <w:tcW w:w="15400" w:type="dxa"/>
            <w:gridSpan w:val="1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Сведения о доходах, расходах, об имуществе и обязательствах имущественного характера </w:t>
            </w:r>
          </w:p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Федеральных государственных гражданских служащих  </w:t>
            </w:r>
          </w:p>
          <w:p>
            <w:pPr>
              <w:pStyle w:val="Normal"/>
              <w:autoSpaceDE w:val="false"/>
              <w:ind w:firstLine="54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 xml:space="preserve">Управления Роспотребнадзора по Краснодарскому краю </w:t>
            </w:r>
          </w:p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u w:val="single"/>
              </w:rPr>
              <w:t>за период с 1 января 2017г. по 31 декабря 2017г.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/п</w:t>
            </w:r>
          </w:p>
        </w:tc>
        <w:tc>
          <w:tcPr>
            <w:tcW w:w="1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жность</w:t>
            </w:r>
          </w:p>
        </w:tc>
        <w:tc>
          <w:tcPr>
            <w:tcW w:w="4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кларированный годовой доход (руб.)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ид объект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собственност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д объект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лощадь (кв.м)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трана располо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ТДЕЛЫ УПРАВЛЕНИЯ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льфман Н.А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индивидуальная   индивидуальная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,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,11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308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3504,0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5" w:hanging="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itsubishi Lanser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2065,5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гтяренко О.Н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1/3 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,8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 Platz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0510,4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ерусова О.В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специалист - эксперт отдела мобилизационной подготовк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3 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4551,9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васьева И.В.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 юридического обеспечения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 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,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9126,64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,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irtrer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157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,7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йленко Д.М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 - эксперт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2/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2/45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5,1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Opel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str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Land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ruser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2034,6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рба Е.С.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 - эксперт отдела бухгалтерского учета и отчетности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0006,1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КАВКАЗСКОМ, ГУЛЬКЕВИЧСКОМ И ТБИЛИС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доров В.Ю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3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дов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,7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9089,2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. 1/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100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1,7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Тойота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oroll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paci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ундай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Cret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З 21063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7237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люк К.Н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2076,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упру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5638,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това И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7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4,8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44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1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1008,4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ГОРОДЕ НОВОРОССИЙСК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плина Е.В.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5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0537,0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аплина Е.В. 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Черновалюк В.Л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2509,5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 1/6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 1/6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113 "ОКА"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ВАЗ 2190 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1620,8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ын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4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ГОРОДЕ-КУРОРТЕ АНАПА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ндина Е.А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0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9152,6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0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Мицубиси Паджеро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9423,3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Кравцова О.А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099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7865,1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98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ГОРОДЕ-КУРОРТЕ ГЕЛЕНДЖИК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ушина О.В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Лэнд Ровер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4849,1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ирогова Т.В. </w:t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4020,3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ГОРОДЕ-КУРОРТЕ СОЧИ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робей В.Г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32782,6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/203доли долев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ванова Л.Ю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1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0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йота Авенси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52427,3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0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1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103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8926,2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ТЕМРЮКСКОМ РАЙОНЕ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евостьянова Г.Н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 1/4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04824,4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 1/4 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ель Мерив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1617,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ТУАПСИНСКОМ РАЙОНЕ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апаценко Л.Б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ттедж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52,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5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olaris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62539,9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5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Infiniti QX8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13385,0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ронин А.Н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,42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7638,98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3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3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3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3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,3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7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9,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42,5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МИЦУБИСИ КОЛЬ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737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00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1,3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зманян Е.Т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подвальное помещение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 1/4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1261,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, 1/4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9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6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,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иссан Кашкай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5397,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Приоверди Н.А.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З 311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5093,5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,6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СЕВЕРСКОМ, АБИНСКОМ, КРЫМ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шута Н.Н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заместитель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2815,5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,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onda SRV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0809,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ниленко В.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,6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6580,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6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96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РИТОРИАЛЬНЫЙ ОТДЕЛ В СЛАВЯНСКОМ, КРАСНОАРМЕЙСКОМ, КАЛИНИНСКОМ РАЙОНАХ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лименко Н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ачальника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2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,5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2482,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риценко Е.С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8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8752,9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476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ТИМАШЕВСКОМ, БРЮХОВЕЦКОМ, ПРИМОРСКО-АХТАРСКОМ РАЙОНАХ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дорский С.Н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2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йота Королла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 xml:space="preserve"> 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43053,92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>
          <w:trHeight w:val="79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квартира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6416,2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рдиж  О.В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Форд Фокус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8716,6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6572,3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совершенно-летний ребенок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,2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0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ретьякова Е.В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,6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2493,9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ВАЗ 1111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2235,5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Толмач Е.А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- экспер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Субару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2, 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RIO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8357,56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ВАЗ 211440-26 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6565,4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9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КУЩЕВСКОМ, КРЫЛОВСКОМ, ПАВЛОВСКОМ, ЛЕНИНГРАД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злов А.Н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ind w:right="6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ель Аст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29036,8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5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23143,4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альцева Л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3262,2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олочная Н.И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EUGEOT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206, автомобиль легковой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CHEVROLE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AVE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18395,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8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ТИХОРЕЦКОМ, БЕЛОГЛИНСКОМ, НОВОПОКРОВ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Мишнев В.А. 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5144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ч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030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Евсеева Л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1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7697,0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аркалова О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104/4605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8,2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4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9264,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Cs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ГОРОДЕ АРМАВИРЕ, НОВОКУБАНСКОМ, ОТРАДНЕНСКОМ, УСПЕН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тий Е.В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жилое здание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62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8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7642,7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ъект неза-вершенного строительств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2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9,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79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8,3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10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CHEVROLET CRUZE,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TОYOTA AVENSIS, 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ЗСА 81771D,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прицеп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МЗСА 81773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G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, Гидроцикл,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YAMAH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210, моторное судно Касатка 62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5105,90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апин А.А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рай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ено Логан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64000,1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овмест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1,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4537,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илисова Н.А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- 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омнат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Ford  Fiesta, 2007г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6008,8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9,8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8,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0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ЛАБИНСКОМ, КУРГАНИНСКОМ И МОСТОВ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деин П.М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,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,4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АЗ 21150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51491,0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ач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9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35761,9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1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Шаповалова Г.Ф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/2 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2492,9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/2 жилого дом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9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Хундай Солярис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79184,9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амойлов Н.Н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-эксперт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24750,97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а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0817,53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совершенно-летний ребенок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2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БЕЛОРЕЧЕНСКОМ, АПШЕРОНСКОМ РАЙОНАХ, ГОРОДЕ ГОРЯЧИЙ КЛЮЧ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3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Бирюков Н.А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6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4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нет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MITSUBISHI OUTLANDER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7880,4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3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86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ФОРД Куг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32797,6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ементьева С.П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аместитель начальника отдел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,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Опель Астр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5241,7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 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2,3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троен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35866,06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оронова Г.Н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2648,8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,1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B0F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Hyundai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0593,79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дочь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color w:val="548DD4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548DD4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78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7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8,1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6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Харченко А.А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 специалист-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,4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3344,2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, 1/2 доли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,4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9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 KIA RIO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800853,0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ын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548DD4"/>
                <w:sz w:val="20"/>
                <w:szCs w:val="20"/>
              </w:rPr>
            </w:pPr>
            <w:r>
              <w:rPr>
                <w:color w:val="548DD4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,4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154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РРИТОРИАЛЬНЫЙ ОТДЕЛ В ВЫСЕЛКОВСКОМ, УСТЬ-ЛАБИНСКОМ, КОРЕНОВСКОМ, ДИНСКОМ РАЙОНАХ</w:t>
            </w:r>
          </w:p>
        </w:tc>
      </w:tr>
      <w:tr>
        <w:trPr/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7</w:t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Литовченко Ю.М.</w:t>
            </w:r>
          </w:p>
        </w:tc>
        <w:tc>
          <w:tcPr>
            <w:tcW w:w="119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ачальник отдела</w:t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пай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32500/252834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,6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2834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ind w:left="6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Хундай Элантра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799099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108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нет</w:t>
            </w:r>
          </w:p>
        </w:tc>
      </w:tr>
      <w:tr>
        <w:trPr/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супруга </w:t>
            </w:r>
          </w:p>
        </w:tc>
        <w:tc>
          <w:tcPr>
            <w:tcW w:w="119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</w:rPr>
            </w:pPr>
            <w:r>
              <w:rPr>
                <w:color w:val="0070C0"/>
                <w:sz w:val="20"/>
                <w:szCs w:val="20"/>
              </w:rPr>
            </w:r>
          </w:p>
        </w:tc>
        <w:tc>
          <w:tcPr>
            <w:tcW w:w="13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5,6</w:t>
            </w:r>
          </w:p>
        </w:tc>
        <w:tc>
          <w:tcPr>
            <w:tcW w:w="11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514651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узьмина Н.В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ведущий специалист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9,1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9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44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69881,6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9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0"/>
                <w:szCs w:val="20"/>
              </w:rPr>
              <w:t>Минькова М.Е.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-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4,5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ель Корса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387560,57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shd w:fill="00FF00" w:val="clear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упруг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  <w:sz w:val="20"/>
                <w:szCs w:val="20"/>
                <w:shd w:fill="00FF00" w:val="clear"/>
              </w:rPr>
            </w:pPr>
            <w:r>
              <w:rPr>
                <w:color w:val="0070C0"/>
                <w:sz w:val="20"/>
                <w:szCs w:val="20"/>
                <w:shd w:fill="00FF00" w:val="clear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пай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Жилой дом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0/10477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5000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6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ind w:left="6" w:hanging="0"/>
              <w:rPr/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ЗЛК Москвич 214100,</w:t>
            </w: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ind w:left="6" w:hanging="0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Хендэ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Sonata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52792,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0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изоненко Л.А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лавный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специалист-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эксперт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квартира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араж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земельный участок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бщая долевая 1/4 доли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долевая 5/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52,2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67,5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44,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2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00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Россия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н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автомобиль легковой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KIA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0"/>
                <w:szCs w:val="20"/>
                <w:lang w:val="en-US"/>
              </w:rPr>
              <w:t>PICANTO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1391518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Times New Roman" w:hAnsi="Times New Roman" w:cs="Times New Roman"/>
                <w:b w:val="false"/>
                <w:b w:val="false"/>
                <w:color w:val="0070C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0070C0"/>
          <w:sz w:val="20"/>
          <w:szCs w:val="20"/>
        </w:rPr>
      </w:pPr>
      <w:r>
        <w:rPr>
          <w:color w:val="0070C0"/>
          <w:sz w:val="20"/>
          <w:szCs w:val="20"/>
        </w:rPr>
      </w:r>
    </w:p>
    <w:sectPr>
      <w:type w:val="nextPage"/>
      <w:pgSz w:orient="landscape" w:w="16838" w:h="11849"/>
      <w:pgMar w:left="1134" w:right="1134" w:gutter="0" w:header="0" w:top="719" w:footer="0" w:bottom="851"/>
      <w:pgNumType w:fmt="decimal"/>
      <w:formProt w:val="false"/>
      <w:textDirection w:val="lrTb"/>
      <w:docGrid w:type="default" w:linePitch="600" w:charSpace="491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b/>
      <w:color w:val="auto"/>
      <w:sz w:val="16"/>
      <w:szCs w:val="16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Символы концевой сноски"/>
    <w:basedOn w:val="1"/>
    <w:qFormat/>
    <w:rPr>
      <w:vertAlign w:val="superscript"/>
    </w:rPr>
  </w:style>
  <w:style w:type="character" w:styleId="11">
    <w:name w:val="Знак концевой сноски1"/>
    <w:qFormat/>
    <w:rPr>
      <w:vertAlign w:val="superscript"/>
    </w:rPr>
  </w:style>
  <w:style w:type="character" w:styleId="Style16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12">
    <w:name w:val="Знак сноски1"/>
    <w:qFormat/>
    <w:rPr>
      <w:vertAlign w:val="superscript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Albany AMT;MS Mincho" w:cs="Albany AMT;MS Mincho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/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sz w:val="20"/>
      <w:szCs w:val="20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0T14:00:00Z</dcterms:created>
  <dc:creator>User</dc:creator>
  <dc:description/>
  <cp:keywords/>
  <dc:language>en-US</dc:language>
  <cp:lastModifiedBy>Kiseleva</cp:lastModifiedBy>
  <cp:lastPrinted>2011-07-06T10:35:00Z</cp:lastPrinted>
  <dcterms:modified xsi:type="dcterms:W3CDTF">2018-05-21T12:15:00Z</dcterms:modified>
  <cp:revision>18</cp:revision>
  <dc:subject/>
  <dc:title>Фамилия, имя, отчество федерального государственного гражданского служащего</dc:title>
</cp:coreProperties>
</file>