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8"/>
        <w:gridCol w:w="1636"/>
        <w:gridCol w:w="1186"/>
        <w:gridCol w:w="1341"/>
        <w:gridCol w:w="679"/>
        <w:gridCol w:w="943"/>
        <w:gridCol w:w="1081"/>
        <w:gridCol w:w="944"/>
        <w:gridCol w:w="943"/>
        <w:gridCol w:w="1360"/>
        <w:gridCol w:w="1276"/>
        <w:gridCol w:w="1410"/>
      </w:tblGrid>
      <w:tr>
        <w:trPr>
          <w:trHeight w:val="255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ведения  о доходах, расходах, об имуществе и обязательствах имущественного характера   за 2017 год</w:t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правления Роспотребнадзора по Московской области</w:t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ind w:right="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)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в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98" w:firstLine="5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98" w:firstLine="5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аева Татьяна Дмитри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756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sanq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cty</w:t>
            </w: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5761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-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ок (доч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½ доля  земельного участ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½ доля  жилого д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долевая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-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ок (доч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ернаторова Марина Вячеслав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549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-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ок (сы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-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ок (доч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ьянова Ирина Серг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ель Заф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8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-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бенок (сы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лева Елена Вита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3 доля квар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730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2 доли квар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мышев Сергей Андреевич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947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юрчевская   Елена Викто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3 доля квар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430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в праве 22/300 жил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-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ок (сы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в праве 22/300 жил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-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ок (сы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в праве 22/300 жил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кьянова Галина Викто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1533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овой  </w:t>
            </w:r>
            <w:r>
              <w:rPr>
                <w:b/>
                <w:color w:val="000000"/>
                <w:sz w:val="18"/>
                <w:szCs w:val="18"/>
              </w:rPr>
              <w:t>автомобиль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istubish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b/>
                <w:color w:val="000000"/>
                <w:sz w:val="20"/>
                <w:szCs w:val="20"/>
              </w:rPr>
              <w:t xml:space="preserve"> 1,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а Елизавета Валер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661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8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Volkswaqen 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ssa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ченко Инна Анато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3609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/3 дачного земельного участ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 автомобиль М-407 Моск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3 доля гараж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мелёва Елена Владим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½ доля квар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6708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 ИЖ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½ доля жилого д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 автомобильКИА Спорт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3 доля квар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тотранспортные средство: мотоцикл Урал МВ-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-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бенок (доч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-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бенок (доч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усталёва ЯнаЮр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½ доля квар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 доле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756,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ава Александр Вадим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5:00Z</dcterms:created>
  <dc:creator>czc5411vcy</dc:creator>
  <dc:description/>
  <cp:keywords/>
  <dc:language>en-US</dc:language>
  <cp:lastModifiedBy>czc5411vcy</cp:lastModifiedBy>
  <cp:lastPrinted>2018-05-15T15:25:00Z</cp:lastPrinted>
  <dcterms:modified xsi:type="dcterms:W3CDTF">2018-05-16T09:36:00Z</dcterms:modified>
  <cp:revision>34</cp:revision>
  <dc:subject/>
  <dc:title/>
</cp:coreProperties>
</file>