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Ор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отчетный период с 1 января 2017 года по 31 декабря 2017 года, подлежащих размещению на официальном сайте Орелстата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344"/>
        <w:gridCol w:w="1214"/>
        <w:gridCol w:w="1230"/>
        <w:gridCol w:w="1559"/>
        <w:gridCol w:w="840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515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6675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РЕНО </w:t>
            </w:r>
            <w:r>
              <w:rPr>
                <w:bCs/>
                <w:sz w:val="20"/>
                <w:szCs w:val="20"/>
                <w:lang w:val="en-US"/>
              </w:rPr>
              <w:t>Flue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8989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25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ЦУБИСИ Ланс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127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н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380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11,5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Елена Анато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СИТРОЕН С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45,4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уз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на Григо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22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72,6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ычкова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отдела (</w:t>
            </w:r>
            <w:r>
              <w:rPr>
                <w:color w:val="000000"/>
                <w:sz w:val="18"/>
                <w:szCs w:val="18"/>
              </w:rPr>
              <w:t>временно исполняющий обязанности начальника отдела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А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003,5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ШКОДА РАПИ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35115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173,6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ШЕВРОЛЕ KLIT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96,5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БАЗ 8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98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Д  Фьюж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164,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ева Татья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GOLF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64664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1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1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1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Пашкова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Марина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Пет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564,0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хина Людмил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80788,1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491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З 21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40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анов Максим Владимир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РЕН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CENI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индивидуаль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20,9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135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делих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й Александ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71771,9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ыркова Екатерина Вячеслав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Заместитель </w:t>
            </w:r>
            <w:r>
              <w:rPr>
                <w:color w:val="000000"/>
                <w:sz w:val="20"/>
                <w:szCs w:val="20"/>
              </w:rPr>
              <w:t>начальника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50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766,9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Заместитель </w:t>
            </w:r>
            <w:r>
              <w:rPr>
                <w:color w:val="000000"/>
                <w:sz w:val="20"/>
                <w:szCs w:val="20"/>
              </w:rPr>
              <w:t>начальника отдел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7116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НДА CR-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932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 Зна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20:00Z</dcterms:created>
  <dc:creator>Kapkina</dc:creator>
  <dc:description/>
  <cp:keywords/>
  <dc:language>en-US</dc:language>
  <cp:lastModifiedBy>P57_SeliverstovaEN</cp:lastModifiedBy>
  <cp:lastPrinted>2018-05-22T13:44:00Z</cp:lastPrinted>
  <dcterms:modified xsi:type="dcterms:W3CDTF">2018-05-22T13:01:00Z</dcterms:modified>
  <cp:revision>59</cp:revision>
  <dc:subject/>
  <dc:title>Э Л Е К Т Р О Н Н А Я  П О Ч Т А</dc:title>
</cp:coreProperties>
</file>