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7 года 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06"/>
        <w:gridCol w:w="1432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Виктория Ра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2602,60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15,7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85/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82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84/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9506</w:t>
            </w:r>
            <w:r>
              <w:rPr>
                <w:sz w:val="20"/>
                <w:szCs w:val="20"/>
              </w:rPr>
              <w:t>,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5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и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мит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64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82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07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37,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бу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80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1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75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69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55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1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21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92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-21104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88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30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39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т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767,3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6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ME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72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13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аша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октавия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4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8619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доход от продажи автомоби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35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 SPORTAGE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54597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7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611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60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57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66,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64,9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тапов С.Н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апов С.Н.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2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тапов С.Н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апов С.Н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апов С.Н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-2106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4922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апова Е.В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апова Е.В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апова Е.В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апова Е.В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апова Е.В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3549</w:t>
            </w:r>
            <w:r>
              <w:rPr>
                <w:sz w:val="20"/>
                <w:szCs w:val="20"/>
              </w:rPr>
              <w:t>,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52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доход от продажи автомобил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(Бротский Я.И.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74,8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taFe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89,3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4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168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3344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доход от продажи кварти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34,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Алексеев Г.В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ЗУКИ Сол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2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Алексеев Г.В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ЗУКИ Ва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6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Алексеева Н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Алексеева Н.А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99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6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8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-21063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99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шин Андрей Валенти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93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</w:t>
            </w:r>
            <w:r>
              <w:rPr>
                <w:sz w:val="20"/>
                <w:szCs w:val="20"/>
                <w:lang w:val="en-US"/>
              </w:rPr>
              <w:t>ELYS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04,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70,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р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8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78,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27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43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доход от продажи автомобил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А Спектра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4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93,74, включая доход от продажи автомоби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37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3963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W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9523</w:t>
            </w:r>
            <w:r>
              <w:rPr>
                <w:sz w:val="20"/>
                <w:szCs w:val="20"/>
              </w:rPr>
              <w:t>,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71,5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ская Наталья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983,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да Октавия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70,23, включая доход от продажи автомобил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угот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02,6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в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72,5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г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8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ls Fl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до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84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402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68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36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Вектра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533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3/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41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-21093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04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-21074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20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61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-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индивидуальная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24327,32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577,0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но Логан</w:t>
            </w:r>
            <w:r>
              <w:rPr>
                <w:sz w:val="20"/>
                <w:szCs w:val="20"/>
              </w:rPr>
              <w:t xml:space="preserve"> индивидуальная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6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558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31,4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558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31,4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558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ет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84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Логан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0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57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4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5047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porter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92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0465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1/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682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1/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1/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1/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 подвал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1/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нст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852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расимова Элла Георг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4430,01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34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да Веста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29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99,0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81,1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56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7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и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st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54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23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59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 включая военную пенс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б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81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829</w:t>
            </w:r>
            <w:r>
              <w:rPr>
                <w:sz w:val="20"/>
                <w:szCs w:val="20"/>
              </w:rPr>
              <w:t>,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4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708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ва ВАЗ-21213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6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329</w:t>
            </w:r>
            <w:r>
              <w:rPr>
                <w:sz w:val="20"/>
                <w:szCs w:val="20"/>
              </w:rPr>
              <w:t>4,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3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7:00Z</dcterms:created>
  <dc:creator>Kapkina</dc:creator>
  <dc:description/>
  <cp:keywords/>
  <dc:language>en-US</dc:language>
  <cp:lastModifiedBy>Иванов Вячеслав Александрович</cp:lastModifiedBy>
  <cp:lastPrinted>2014-02-19T14:34:00Z</cp:lastPrinted>
  <dcterms:modified xsi:type="dcterms:W3CDTF">2018-05-14T07:29:00Z</dcterms:modified>
  <cp:revision>86</cp:revision>
  <dc:subject/>
  <dc:title>Э Л Е К Т Р О Н Н А Я  П О Ч Т А</dc:title>
</cp:coreProperties>
</file>