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я Федеральной службы по ветеринарному и фитосанитарному надзору по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1"/>
        <w:gridCol w:w="1630"/>
        <w:gridCol w:w="1276"/>
        <w:gridCol w:w="1701"/>
        <w:gridCol w:w="992"/>
        <w:gridCol w:w="992"/>
        <w:gridCol w:w="1276"/>
        <w:gridCol w:w="992"/>
        <w:gridCol w:w="992"/>
        <w:gridCol w:w="1276"/>
        <w:gridCol w:w="1276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инициалы федерального 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нный  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</w:tr>
      <w:tr>
        <w:trPr>
          <w:trHeight w:val="2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икова И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401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ид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варт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получения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ход от продажи кварти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отека.   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дина Л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 (2015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08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ало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36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вк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445,3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ид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варт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получения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оход по основному месту работы супруга; ипотека.   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133,8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зенко Н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38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868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зенко С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868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38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ычко Я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999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2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38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олотнева А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(2013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88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38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рул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17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11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енко А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38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01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едова М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788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92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улян Е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106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ей (201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Рап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7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199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ковина Т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594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78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говая Р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546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78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миров Д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730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ттер-Кукконин И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11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AB130 LADA X RA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68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кшина Е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54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0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82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эксплуа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жилых зданий в производ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ых ц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тоха Т.В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9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533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0:00Z</dcterms:created>
  <dc:creator>***</dc:creator>
  <dc:description/>
  <cp:keywords/>
  <dc:language>en-US</dc:language>
  <cp:lastModifiedBy>1</cp:lastModifiedBy>
  <cp:lastPrinted>2017-05-19T13:55:00Z</cp:lastPrinted>
  <dcterms:modified xsi:type="dcterms:W3CDTF">2018-05-22T10:48:00Z</dcterms:modified>
  <cp:revision>10</cp:revision>
  <dc:subject/>
  <dc:title/>
</cp:coreProperties>
</file>