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х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ргана Федеральной службы по надзору в сфере здравоохранения по Владимирской области (Территориального органа Росздравнадзора по Владимирской обла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992"/>
        <w:gridCol w:w="1134"/>
        <w:gridCol w:w="1276"/>
        <w:gridCol w:w="850"/>
        <w:gridCol w:w="1134"/>
        <w:gridCol w:w="1134"/>
        <w:gridCol w:w="851"/>
        <w:gridCol w:w="1134"/>
        <w:gridCol w:w="1417"/>
        <w:gridCol w:w="1276"/>
        <w:gridCol w:w="2267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-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-вой доход (руб.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ёзов Александр Михайло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-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 546,6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(общежи-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-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О Каптю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 364,24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(общежи-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ю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-ник отдела контроля и надзора в сфере здраво-охране-ния, об-ращения лекарственных средств и медицин-ских издел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 802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олга-Сайбер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4 789,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-ник отдела админи-стратив-ного, финан-сового и кадрово-го обес-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,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47 816,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аватор-погрузчик колес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О-26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868,4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-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вик Татьяна Владимир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-тель началь-ника отдела контроля и надзора в сфере здраво-охране-ния, об-ращения лекарственных средств и медицин-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-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 155,25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-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character" w:styleId="Style18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02:00Z</dcterms:created>
  <dc:creator>Казьмин Артем Сергеевич</dc:creator>
  <dc:description/>
  <dc:language>en-US</dc:language>
  <cp:lastModifiedBy>СергееваЕА</cp:lastModifiedBy>
  <cp:lastPrinted>2015-04-29T13:55:00Z</cp:lastPrinted>
  <dcterms:modified xsi:type="dcterms:W3CDTF">2018-05-11T10:27:00Z</dcterms:modified>
  <cp:revision>5</cp:revision>
  <dc:subject/>
  <dc:title/>
</cp:coreProperties>
</file>