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Губернатора Санкт-Петербурга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а также его супруги за период с 1 января 2017 года по 31 декабря 2017 года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648"/>
        <w:gridCol w:w="2098"/>
        <w:gridCol w:w="2081"/>
        <w:gridCol w:w="1392"/>
        <w:gridCol w:w="1534"/>
        <w:gridCol w:w="2228"/>
        <w:gridCol w:w="1952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Фамилия, имя, отчество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Должност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за 2017 г. (руб.)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Страна расположен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7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лтавченко Георгий Сергеевич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Губернатор </w:t>
              <w:br/>
              <w:t>Санкт-Петербург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 427 397,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5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жилой дом с хозяйственными постройками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8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пруг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3 502,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 с хозяйственными постройками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8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для индивидуального жилищного строительств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для индивидуального жилищного строительств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5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для индивидуального жилищного строительств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для индивидуального жилищного строительств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 для индивидуального жилищного строительств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9:00Z</dcterms:created>
  <dc:creator>user</dc:creator>
  <dc:description/>
  <cp:keywords/>
  <dc:language>en-US</dc:language>
  <cp:lastModifiedBy>Домокур Алексей Николаевич</cp:lastModifiedBy>
  <cp:lastPrinted>2015-04-29T10:22:00Z</cp:lastPrinted>
  <dcterms:modified xsi:type="dcterms:W3CDTF">2018-05-04T07:51:00Z</dcterms:modified>
  <cp:revision>3</cp:revision>
  <dc:subject/>
  <dc:title>Сведения о доходах, об имуществе и обязательствах имущественного характера, представленные членами Правительства Санкт-Петербурга</dc:title>
</cp:coreProperties>
</file>