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ходах, расходах, об имуществе и обязательствах имущественного характера работников Государственного учреждения -Отделения Пенсионного фонда Российской Федерации по Брянской области, а также их супругов и несовершеннолетних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 с 1 января 2017 г. по 31 декабря 2017г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мещаемые  на  официальном сайте ОПФР по Бря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tbl>
      <w:tblPr>
        <w:tblW w:w="153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572"/>
        <w:gridCol w:w="2151"/>
        <w:gridCol w:w="1892"/>
        <w:gridCol w:w="1275"/>
        <w:gridCol w:w="999"/>
        <w:gridCol w:w="702"/>
        <w:gridCol w:w="635"/>
        <w:gridCol w:w="1315"/>
        <w:gridCol w:w="850"/>
        <w:gridCol w:w="685"/>
        <w:gridCol w:w="1316"/>
        <w:gridCol w:w="1508"/>
        <w:gridCol w:w="1424"/>
      </w:tblGrid>
      <w:tr>
        <w:trPr>
          <w:tblHeader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>п/п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милия и инициалы лица, чьи сведения размещают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1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</w:t>
              <w:br/>
              <w:t>находящиеся в пользовании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руб.)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  <w:trHeight w:val="199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люев О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яющий ОПФР по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\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0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5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УАЗ Патрио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УАЗ 315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50333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\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0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5</w:t>
            </w:r>
          </w:p>
          <w:p>
            <w:pPr>
              <w:pStyle w:val="Normal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5018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валенко Е.Н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управляющего ОПФР по Бря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Хозпострой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-39"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39"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39"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39"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39"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39"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39"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39"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39"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39"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39"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39"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зпострой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9486,4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евая собственность 1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2,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-147"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узовой тягач RENAULT MAGNUM 400.19   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прицеп SCH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TZ SPR 24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Якушева Н.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управляющего ОПФР по Брянс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6"/>
              <w:ind w:left="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ind w:left="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 2/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34 531,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, Лада Самара, 2114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 640,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мчук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управляющего ОПФР по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Земельный участок для индивидуаль-ного жилищного строительства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>.Земельный участок под домом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TextBody"/>
              <w:tabs>
                <w:tab w:val="clear" w:pos="708"/>
                <w:tab w:val="left" w:pos="935" w:leader="none"/>
              </w:tabs>
              <w:spacing w:lineRule="auto" w:line="240" w:before="0" w:after="0"/>
              <w:rPr/>
            </w:pPr>
            <w:r>
              <w:rPr/>
              <w:tab/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бщая долевая ½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½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181" w:right="-25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39" w:right="-25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81" w:right="-25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25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25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25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25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25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25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39" w:right="-25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25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81" w:right="-25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сия</w:t>
            </w:r>
          </w:p>
          <w:p>
            <w:pPr>
              <w:pStyle w:val="Normal"/>
              <w:spacing w:lineRule="auto" w:line="240" w:before="0" w:after="0"/>
              <w:ind w:left="-39" w:right="-25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25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25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25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39" w:right="-25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25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25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251"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 xml:space="preserve">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576871,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8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8"/>
                <w:lang w:val="en-US"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дом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АУДИ А-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274,6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льская М.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- начальник отдела казначейства ОПФР по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39"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39"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39"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right="-9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9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9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9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right="-9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59344,3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-39"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39"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39"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39" w:right="-109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ind w:left="-39"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39"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39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7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right="-9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ind w:right="-9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right="-9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right="-9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right="-9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9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right="-9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right="-9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9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499,6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алалаева Т.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бюджетного отдела  ОПФР по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 доля 34/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54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54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4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4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 246 19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242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арова Ю.О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по осуществлению закупок ОПФР по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доля 1/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6 705,4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ыков П.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информационных технологий ОПФР по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 в общежит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ind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ind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99886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уг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Фьюжин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Василевский П.П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юридического отдела ОПФР по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6785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 в общежити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36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асин Е.Н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административно-хозяйственного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ПФР по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41/10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1/2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9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ind w:right="-9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ено Дастер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тоцикл ММВЗ -3111 «Минск» 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4733,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</w:r>
          </w:p>
          <w:p>
            <w:pPr>
              <w:pStyle w:val="TextBody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 – доля 41/100</w:t>
            </w:r>
          </w:p>
          <w:p>
            <w:pPr>
              <w:pStyle w:val="TextBody"/>
              <w:spacing w:before="0" w:after="0"/>
              <w:rPr/>
            </w:pPr>
            <w:r>
              <w:rPr/>
              <w:t>Общая долевая собственность - доля 1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1/2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right="-9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9409,5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нченко О.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 административно-хозяйственного отдела ОПФР по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NDAI SOLARI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9943,2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нытко А.М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группы по осуществлению закупок ОПФР по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ind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lari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 369,7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источники: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по основному месту работы  Доход по основному месту работы супруги. Личные накопления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дитные средства.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 1/4 Общая долевая собственность 1/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right="-94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ind w:right="-94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 667,4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урдакова Н.М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 – эксперт отдела казначейства ОПФР по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UZ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292,0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52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4827,9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илюскова Е.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группы по осуществлению закупок ОПФР по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 под 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Опель Рекор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195,9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         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асток п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6          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,5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асток под кооп.гараж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             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9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 </w:t>
            </w:r>
          </w:p>
          <w:p>
            <w:pPr>
              <w:pStyle w:val="Normal"/>
              <w:spacing w:lineRule="auto" w:line="240" w:before="0" w:after="0"/>
              <w:ind w:right="-9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Опель Омег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2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right="-9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1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ёмичев  А. 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меститель  начальника отдела информационных технологий Отделения ПФ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8736,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670,7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691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дратов В.С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(юрисконсульт) юридического отдела ОПФР по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в праве 1/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в праве 1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 444,3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64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ученкова  Е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ФР в Бежицком районе городского округа г. Брян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 незавершенного 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дом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дом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да 32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25616,36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602,4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лаев К.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ФР в Бежицком районе городского округа г.Брян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, 1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181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Хонда ЦР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6976,2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, 1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181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341,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онова Л.Н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 УПФР в Бежицком районе городского округа г. Брян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90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4062,8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  <w:p>
            <w:pPr>
              <w:pStyle w:val="Normal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РЕНО ЛОГАН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975,5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фроненкова С.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начальник отдела учета поступления и расходования средств  УПФР в Бежицком районе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 Брян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7549,7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ind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F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EST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5337,3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ind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ринова М.Н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(юрисконсульт) УПФР в Бежицком районе городского округа г. Брянс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54"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приусадебн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80,5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54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54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-54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63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абко А.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группы по кадрам и делопроизводству УПФР в Бежицком районе городского округа г. Брян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201,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льцова С.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персонифицированного учета и взаимодействия со страхователями УПФР в Бежицком районе городского округа г. Брян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1229,3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, Фольксваген GOLF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601,2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3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54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54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4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Литвиненк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.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автоматизации УПФР в Бежицком районе городского округа г. Брян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39"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,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ind w:right="-9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ind w:right="-9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ind w:right="-9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52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,5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39"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39"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ind w:left="-39"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8,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right="-9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29951,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уева А.П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выплаты пенсий УПФР в Бежицком районе городского округа г. Брян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-3102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1894,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;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 SLS SPORTA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L.SL.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516,0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харева И.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по кадрам и делопроизводству УПФР в Бежиком районе городского округа г.Брян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43/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  <w:br/>
              <w:t>(палисадни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4409,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ирнова Т. С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Главный  специалист-эксперт отдела учета поступления и расходования средст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ФР в Бежицком районе городского округа г.Брян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жилищного 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Фольксваген пол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47344,5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рбанович А.Н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ФР в Володарском районе городского округа г. Брян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Suzuki Grand Vita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 Нива   212300-5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89 083,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53 504,8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рамочкина Т.И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УПФР в Володарском районе городского округа г. Брян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,0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8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8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6</w:t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Мерседес-Бенс Е-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2 577,5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пихина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УПФР в Володарском районе городского округа г. Брян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2 388,6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фимова Г.Е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 руководитель финансово-экономический группы  УПФР в Володарском районе городского округа г. Брян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вместна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,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ксваген "Golf"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4710,6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ков В.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(юрисконсульт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УПФР в Володарском районе городского округа г. Брян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181"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1 063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181"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 Нива (ВАЗ 2123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181"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181"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 дол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181"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това Е.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уководитель группы автоматизаци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ПФР в Володарском районе городского округа г. Брян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1/3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377,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зда 323,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892,8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рушина Е.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ФР в Советском районе городского округа города Брян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6,0</w:t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,5</w:t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1</w:t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  <w:p>
            <w:pPr>
              <w:pStyle w:val="Normal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Мицубиси Паджеро Спорт 2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529,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, доля 1/3</w:t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6,0</w:t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,5</w:t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1</w:t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прицеп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N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9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R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082,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говицына В.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начальн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ФР в Советском районе городского округа города Брян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399,5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, доля 1/3</w:t>
            </w:r>
          </w:p>
          <w:p>
            <w:pPr>
              <w:pStyle w:val="Normal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</w:t>
            </w:r>
          </w:p>
          <w:p>
            <w:pPr>
              <w:pStyle w:val="Normal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ALMER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475,2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Юхачева В.П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ФР в Советском районе городского округа города Брян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аи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5559,5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1"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"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"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491,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лепенко М.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Главный бухгалтер-начальник отдела учета поступления и расходования средст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УПФР в Советском районе городского округа города Брян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строение без права регистрации прожи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доли в общей долев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885,7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инченко О.Н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юридической группы УПФР в Советском районе городского округа города Брян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код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ctavi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541,6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код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ctavi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42,8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мирнов Е.Д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автоматизации УПФР в Советском районе городского округа города Брян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1/2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 IX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7099,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39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39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528,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укина И.М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– эксперт отдела учета поступления и расходования средств  УПФР в Советском районе городского округа города Брян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 с Лукиным А.В.(супруг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3403,8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Шкода Октави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149,7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ind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нина М.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 – эксперт отдела учета поступления и расходования средств </w:t>
            </w:r>
            <w:r>
              <w:rPr>
                <w:rStyle w:val="TimesNewRoman"/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ПФР в Советском районе городского округа города Брян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3942,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икишонков В.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–эксперт группы автоматизации УПФР в Советском районе городского округа города Брян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imesNewRoman"/>
                <w:rFonts w:eastAsia="Calibri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TimesNewRoman"/>
                <w:rFonts w:eastAsia="Calibri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TimesNewRoman9pt"/>
                <w:rFonts w:eastAsia="Calibri"/>
                <w:b w:val="false"/>
                <w:lang w:val="en-US" w:bidi="en-US"/>
              </w:rPr>
              <w:t>Daewoo Nexia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imesNewRoman9pt"/>
                <w:rFonts w:eastAsia="Calibri"/>
                <w:b w:val="false"/>
              </w:rPr>
              <w:t>441147,3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imesNewRoman"/>
                <w:rFonts w:eastAsia="Calibri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TimesNewRoman9pt"/>
                <w:rFonts w:eastAsia="Calibri"/>
                <w:b w:val="false"/>
              </w:rPr>
              <w:t>106410,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imesNewRoman"/>
                <w:rFonts w:eastAsia="Calibri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TimesNewRoman9pt"/>
                <w:rFonts w:eastAsia="Calibri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ертелко А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ПФР в Советском районе городского округа города Брян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ind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рент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655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043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мошин В.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ФР в Фокинском районе городского округа города Брян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61/1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5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ind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LAR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тракторный 2птс-4(887Б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58 126,6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54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54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4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4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54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4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4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54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4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 697,6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влючкова В.П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УПФР в Фокинском районе городского округа города Брян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7 866,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ind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                  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USTER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1 359,5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арин К.С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уководитель группы автоматизации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ФР в Фокинском районе городского округа г.Брян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7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 Volkswagen Jett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9 401,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иршова С.Н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юрисконсульт) УПФР в Фокинском райо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одского округа г.Брян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9 855,7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 1/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 2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зарченкова Е.Н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вный бухгалтер- руководитель группы учета поступления и расходования средств УПФР в Фокинском районе городского округа города Брян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2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ind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 КИ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7 884,8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55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узовой-бортовой автомобиль Мицубиш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517,8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стенко Е.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 группы учета поступления и расходования средств УПФР в Фокинском районе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Брян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0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 947,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ченко Е.М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 УПФР в Фокинском районе городского округа города  Брянска</w:t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7"/>
              <w:spacing w:lineRule="atLeast" w:line="150"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7"/>
              <w:spacing w:lineRule="atLeast" w:line="15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spacing w:lineRule="atLeast" w:line="15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spacing w:lineRule="atLeast" w:line="15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7"/>
              <w:spacing w:lineRule="atLeast" w:line="15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,0</w:t>
            </w:r>
          </w:p>
          <w:p>
            <w:pPr>
              <w:pStyle w:val="Style17"/>
              <w:spacing w:lineRule="atLeast" w:line="15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lineRule="atLeast" w:line="150" w:before="0" w:after="0"/>
              <w:jc w:val="center"/>
              <w:rPr/>
            </w:pPr>
            <w:r>
              <w:rPr>
                <w:sz w:val="18"/>
                <w:szCs w:val="18"/>
              </w:rPr>
              <w:t>62,7</w:t>
            </w:r>
          </w:p>
          <w:p>
            <w:pPr>
              <w:pStyle w:val="Style17"/>
              <w:spacing w:lineRule="atLeast" w:line="15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lineRule="atLeast" w:line="15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7"/>
              <w:spacing w:before="0" w:after="0"/>
              <w:ind w:left="-39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  <w:r>
              <w:rPr>
                <w:sz w:val="18"/>
                <w:szCs w:val="18"/>
                <w:lang w:val="en-US"/>
              </w:rPr>
              <w:t>оссия</w:t>
            </w:r>
          </w:p>
          <w:p>
            <w:pPr>
              <w:pStyle w:val="Style17"/>
              <w:spacing w:before="0" w:after="0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ind w:left="-39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  <w:r>
              <w:rPr>
                <w:sz w:val="18"/>
                <w:szCs w:val="18"/>
                <w:lang w:val="en-US"/>
              </w:rPr>
              <w:t>оссия</w:t>
            </w:r>
          </w:p>
          <w:p>
            <w:pPr>
              <w:pStyle w:val="Style17"/>
              <w:spacing w:before="0" w:after="0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ind w:left="-39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  <w:r>
              <w:rPr>
                <w:sz w:val="18"/>
                <w:szCs w:val="18"/>
                <w:lang w:val="en-US"/>
              </w:rPr>
              <w:t>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8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,0</w:t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7"/>
              <w:spacing w:before="0" w:after="0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  <w:r>
              <w:rPr>
                <w:sz w:val="18"/>
                <w:szCs w:val="18"/>
                <w:lang w:val="en-US"/>
              </w:rPr>
              <w:t>оссия</w:t>
            </w:r>
          </w:p>
          <w:p>
            <w:pPr>
              <w:pStyle w:val="Style17"/>
              <w:spacing w:before="0" w:after="0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  <w:r>
              <w:rPr>
                <w:sz w:val="18"/>
                <w:szCs w:val="18"/>
                <w:lang w:val="en-US"/>
              </w:rPr>
              <w:t>оссия</w:t>
            </w:r>
          </w:p>
          <w:p>
            <w:pPr>
              <w:pStyle w:val="Style17"/>
              <w:spacing w:before="0" w:after="0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  <w:r>
              <w:rPr>
                <w:sz w:val="18"/>
                <w:szCs w:val="18"/>
                <w:lang w:val="en-US"/>
              </w:rPr>
              <w:t>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       автомобиль РЕНО </w:t>
            </w:r>
            <w:r>
              <w:rPr>
                <w:sz w:val="18"/>
                <w:szCs w:val="18"/>
                <w:lang w:val="en-US"/>
              </w:rPr>
              <w:t>KOLEOS</w:t>
            </w:r>
          </w:p>
          <w:p>
            <w:pPr>
              <w:pStyle w:val="Style17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 267,7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рова Н.М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ФР в Брянском муниципальном районе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риусадеб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9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,0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5526,6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  Orlando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ада Гранта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4238,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яжкова И.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УПФР в Брянском муниципальном районе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52" w:right="-73" w:hanging="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52" w:right="-73" w:hanging="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2" w:right="-73" w:hanging="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40" w:right="-2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5397,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садоводств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7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5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ind w:left="-4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ind w:left="-4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-4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ind w:left="-4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-4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ind w:left="-4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40" w:right="-2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40" w:hanging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725,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рносова Н.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- руководитель финансово-экономической группы УПФР в Брянском муниципальном районе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6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  </w:t>
            </w:r>
          </w:p>
          <w:p>
            <w:pPr>
              <w:pStyle w:val="Normal"/>
              <w:spacing w:lineRule="auto" w:line="240" w:before="0" w:after="0"/>
              <w:ind w:left="-6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асток  приусадебны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-108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108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108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108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108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4174,7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ind w:left="-71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6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  </w:t>
            </w:r>
          </w:p>
          <w:p>
            <w:pPr>
              <w:pStyle w:val="Normal"/>
              <w:spacing w:lineRule="auto" w:line="240" w:before="0" w:after="0"/>
              <w:ind w:left="-6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асток  приусадеб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RENAULT S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бус ИВЕК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BO DALLY 40 С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042,2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ремков Ю.Н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(по автоматизации) УПФР в Брянском муниципальном районе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довый земельный участок Земельный участок ИЖС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, Ягуа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5065,6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ИЖ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довый земельный участок Земельный участок ИЖС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1079,9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рышева М.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персонифицированного учета и взаимодействия со стахователями УПФР в Брянском муниципальном районе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8535,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Тойота Королла (седан) 2008 год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6747,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хинина И.О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(юрисконсульт) УПФР в Брянском муниципальном районе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для индивидуального жилищного строительствв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ind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ind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ind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ind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ind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202,8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для индивидуального жилищного строительств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(для ведения личного подсобного хозяйст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Лада приор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для индивидуального жилищного строительств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сенко А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ФР в Выгоничском муниципальном районе Брянской области (межрайонног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цубиси Лансе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9804,8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ласова Е.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-руководитель группы учета поступления и расходования средств УПФР в Выгоничском муниципальном районе Брянской области (межрайонног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3536,9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лоп Т.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группы учета поступления и расходования средст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УПФР в Выгоничском муниципальном районе Брянской области (межрайонног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18"/>
                <w:szCs w:val="18"/>
              </w:rPr>
              <w:t>Общая долевая собственность,  доля в праве 1/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18"/>
                <w:szCs w:val="18"/>
              </w:rPr>
              <w:t>Общая долевая собственность, доля в праве 3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18"/>
                <w:szCs w:val="18"/>
              </w:rPr>
              <w:t>Общая долевая собственность, доля в праве 3/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18"/>
                <w:szCs w:val="18"/>
              </w:rPr>
              <w:t>Общая долевая собственн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18"/>
                <w:szCs w:val="18"/>
              </w:rPr>
              <w:t>доля в праве 3/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297,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18"/>
                <w:szCs w:val="18"/>
              </w:rPr>
              <w:t>Общая долевая собственность,  доля в праве 1/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18"/>
                <w:szCs w:val="18"/>
              </w:rPr>
              <w:t>Общая долевая собственность, доля в праве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18"/>
                <w:szCs w:val="18"/>
              </w:rPr>
              <w:t>Общая долевая собственность, доля в праве 1/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18"/>
                <w:szCs w:val="18"/>
              </w:rPr>
              <w:t>Общая долевая собственн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18"/>
                <w:szCs w:val="18"/>
              </w:rPr>
              <w:t>доля в праве 1/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лочкова Л.Н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Руководитель группы персонифицированного учета и взаимодействия со страхователями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УПФР в Выгоничском муниципальном районе Брянской области (межрайонног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2326,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1118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1119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АДА 21941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LIN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118,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58,0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58,0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алатоно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уководитель клиентской службы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на правах группы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ФР в Выгоничском муниципальном районе Брянской области (межрайонног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,доля в праве 1/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CTAV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UR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 168,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915,9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карш Е.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назначения, перерасчета пенсий,  социальных выплат и оценки пенсионных прав застрахованных лиц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ФР в Выгоничском муниципальном районе Брянской области (межрайонног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6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3422,8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6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-2019000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GRANT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5554,9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6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6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арано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альник  УПФР   в  Дятьковском муниципальном районе и городском округе города Фокино Бря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96" w:right="-13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6" w:right="-13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6" w:right="-13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6" w:right="-1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евроле – Ни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З-21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3502,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17" w:right="-14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З-2121</w:t>
            </w:r>
          </w:p>
          <w:p>
            <w:pPr>
              <w:pStyle w:val="Normal"/>
              <w:spacing w:lineRule="auto" w:line="240" w:before="0" w:after="0"/>
              <w:ind w:left="-17"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 МТЗ</w:t>
            </w:r>
          </w:p>
          <w:p>
            <w:pPr>
              <w:pStyle w:val="Normal"/>
              <w:spacing w:lineRule="auto" w:line="240" w:before="0" w:after="0"/>
              <w:ind w:left="-17"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«Зубренок»</w:t>
            </w:r>
          </w:p>
          <w:p>
            <w:pPr>
              <w:pStyle w:val="Normal"/>
              <w:spacing w:lineRule="auto" w:line="240" w:before="0" w:after="0"/>
              <w:ind w:left="-17"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767,2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рохов Е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УПФР в Дятьковском муниципальном районе и городском округе города Фокино Бря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я гараж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99" w:right="-13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99" w:right="-13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99" w:right="-13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54" w:right="-1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KIA ED (CEED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6,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евая 1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7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99" w:right="-13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гараж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85" w:right="-1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85" w:right="-1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85" w:right="-1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6 200,5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гараж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85" w:right="-1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85" w:right="-1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85" w:right="-1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гараж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85" w:right="-1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85" w:right="-1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85" w:right="-1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рамова Н.М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бухгалтер – руководитель финансово-экономической группы  УПФР      в  Дятьковском муниципальном районе и городском округе города Фокино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рянской област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ч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жилое хозяйственное строени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1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8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2,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99" w:right="-13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99" w:right="-13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99" w:right="-13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99" w:right="-13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99" w:right="-13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ind w:left="-99" w:right="-13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 405,8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ртынов С.Н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ководитель группы по кадрам и делопроизводств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ПФР      в  Дятьковском муниципальном районе и городском округе города Фокино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- 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-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Opel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st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тоци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МВЗ 31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26378.8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36733.6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4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тёмкин А.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уководитель юридической групп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УПФР      в  Дятьковском муниципальном районе и городском округе города Фокино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2/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99" w:right="-1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ewoo Nexi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 902,8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уг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9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2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54" w:right="-1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ind w:left="-54" w:right="-19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 470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99" w:right="-1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2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54" w:right="-1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ind w:left="-54" w:right="-1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2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54" w:right="-1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ind w:left="-54" w:right="-1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евляков Ю.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уководитель группы автоматиза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ПФР      в  Дятьковском муниципальном районе и городском округе города Фокино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рянской област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евая 1/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,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,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99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ind w:left="-9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-99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ВАЗ 1118 Лада Кали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64116,5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хина О.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лавный специалист-эксперт   финансово-экономической групп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ПФР      в  Дятьковском муниципальном районе и городском округе города Фокино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рянской област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2.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154" w:right="-1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20459,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-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9" w:right="-1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9" w:right="-1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54" w:right="-1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 213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443435,7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54" w:right="-1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2.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54" w:right="-1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вченко В.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ФР в Жуковском муниципальном районе Брянской области (межрайонног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довый дом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-21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5172,9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нжикова Л.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ФР   в Жуковском муниципальном районе Брянской области (межрайонног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103" w:right="-1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3" w:right="-1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1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1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3" w:right="-1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4 187,5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8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9</w:t>
            </w:r>
          </w:p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103" w:right="-1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3" w:right="-1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1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1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3" w:right="-1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3" w:right="-1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 964,4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трошин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ФР   в Жуковском муниципальном районе Брянской области (межрайонног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5282,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т Лачет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3381,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ностаева Н. И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 - руководитель  группы учета поступления и расходования средств УПФР в Жуковском муниципальном районе Брянской области (межрайонног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 долевая 1/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8 680,8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 долевая 1/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59</w:t>
            </w:r>
          </w:p>
          <w:p>
            <w:pPr>
              <w:pStyle w:val="Normal"/>
              <w:spacing w:lineRule="auto" w:line="240"/>
              <w:ind w:left="-71" w:right="-82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sat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 602,5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орисова Н.А.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персонифицированного учета и взаимодействия со страхователями                                                                                                                                                          УПФР в Жуковском муниципальном районе Брянской области (межрайонног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 долевая-1/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4459,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 долевая-1/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936,8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Несовершеннолетний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 долевая-1/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ргачев А.Н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юридической группы УПФР в Жуковском муниципальном районе Брянской области (межрайонног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Тойота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09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7773,5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225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Несовершеннолетний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-1/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4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колаева М.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ФР в Карачевском муниципальном районе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ля  под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  <w:p>
            <w:pPr>
              <w:pStyle w:val="Normal"/>
              <w:spacing w:lineRule="auto" w:line="240" w:before="0" w:after="20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39"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6449,9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идоренко Е.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-руководитель финансово-экономической группы  УПФР в Карачевском муниципальном районе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184,2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дошин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персонифицированного учета и взаимодействия со страхователями УПФР в Карачевском муниципальном районе Бря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TextBody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 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 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024,8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шкова О. Л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7"/>
              <w:spacing w:lineRule="atLeast" w:line="150" w:before="28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лиентской службы  (на правах отдела) УПФР в Карачевском муниципальном районе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7"/>
              <w:spacing w:lineRule="atLeast" w:line="15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spacing w:lineRule="atLeast" w:line="15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7"/>
              <w:spacing w:lineRule="atLeast" w:line="15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spacing w:lineRule="atLeast" w:line="15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Style17"/>
              <w:spacing w:lineRule="atLeast" w:line="15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lineRule="atLeast" w:line="15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7"/>
              <w:spacing w:before="0" w:after="0"/>
              <w:ind w:left="-180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spacing w:before="0" w:after="0"/>
              <w:ind w:left="-180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ind w:left="-180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7"/>
              <w:snapToGrid w:val="false"/>
              <w:spacing w:before="28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7"/>
              <w:snapToGrid w:val="false"/>
              <w:spacing w:before="28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7"/>
              <w:snapToGrid w:val="false"/>
              <w:spacing w:before="28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7"/>
              <w:snapToGrid w:val="false"/>
              <w:spacing w:before="28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9237,9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робова О.М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специалист – эксперт (по кадрам и делопроизводству) УПФР в Карачевском муниципальном районе Брянской обла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100,5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 участок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               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9,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3101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омыцева О.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 – эксперт финансово-экономической группы УПФР в Карачевском муниципальном районе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181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81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81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865,7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 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s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.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узовой автомобиль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8.180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5506,8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убченко В.Н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ПФР в Климовском муниципальном районе Брянской обла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па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па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па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, доля в праве 1/2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, доля в праве 1/2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, доля в праве 1/2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10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674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Беларус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.212140 LADA4*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4177,6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п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п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п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, доля в праве 1/25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, доля в праве 1/25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, доля в праве 1/25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10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67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.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40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40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40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40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40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Беларусь</w:t>
            </w:r>
          </w:p>
          <w:p>
            <w:pPr>
              <w:pStyle w:val="Normal"/>
              <w:spacing w:lineRule="auto" w:line="240" w:before="0" w:after="0"/>
              <w:ind w:left="-40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40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40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40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40" w:right="-10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959,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мцева А.И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меститель начальника  Государственного учреждения-  Управления Пенсионного фонда РФ в Климовском муниципальном районе Брянской обла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ая комна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ind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581,4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п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п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1437 условной земельной дол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1437 условной земельной дол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5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450000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450000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54"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54"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54"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54"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54"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-54" w:right="-109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ая 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321120,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2 г.в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618,4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кеева Т.С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, руководитель финансово – экономической группы  УПФР в Климовском муниципальном районе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7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5221,2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7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 21113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 GRANT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52727.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всеенко Ю.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 - эксперт группы финансово-экономической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ого учреждения-  Управления Пенсионного фонда РФ в Климовском муниципальном районе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ре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716,5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right="-9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ind w:right="-9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32,9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хлова Е.Е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ист – экспе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 юрисконсульт) Государственного учреждения -  Управления Пенсионного фонда РФ в Климовском муниципальном районе Бря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, доля в праве 1/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27381.8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, доля в праве 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, доля в праве 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собственность, доля в праве ¼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8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9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UD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80,1990г.в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6980,8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, доля в праве 1/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295,5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, доля в праве 1/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39"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93,5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рмаченко М.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ист – экспе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 по автоматизации) Государственного учреждения -  Управления Пенсионного фонда РФ в Климовском муниципальном районе Бря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.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39"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39"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39"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ind w:left="-39"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З 21150,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021,6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а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½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39"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ind w:left="-39"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231,2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3,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ядова Н.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ФР в Навлинском муниципальном райо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39"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58538,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динова А.Н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-руководитель финансово- экономической группы  УПФР в Навлинском муниципальном райо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 собственност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52" w:right="-73" w:hanging="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52" w:right="-73" w:hanging="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2" w:right="-73" w:hanging="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2" w:right="-73" w:hanging="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52" w:right="-73" w:hanging="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2" w:right="-73" w:hanging="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2" w:right="-73" w:hanging="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: пристрой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ind w:left="-40" w:right="-2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9 855,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и: пристрой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 собствен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0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ind w:left="-4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ind w:left="-4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-4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-4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ind w:left="-4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-4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ind w:left="-4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40" w:hanging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ind w:left="-40" w:hanging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льксваген Пассат</w:t>
            </w:r>
          </w:p>
          <w:p>
            <w:pPr>
              <w:pStyle w:val="Normal"/>
              <w:spacing w:lineRule="auto" w:line="240" w:before="0" w:after="0"/>
              <w:ind w:left="-40" w:hanging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оле Вива</w:t>
            </w:r>
          </w:p>
          <w:p>
            <w:pPr>
              <w:pStyle w:val="Normal"/>
              <w:spacing w:lineRule="auto" w:line="240" w:before="0" w:after="0"/>
              <w:ind w:left="-40" w:hanging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хозяйственная техника:</w:t>
            </w:r>
          </w:p>
          <w:p>
            <w:pPr>
              <w:pStyle w:val="Normal"/>
              <w:spacing w:lineRule="auto" w:line="240" w:before="0" w:after="0"/>
              <w:ind w:left="-40" w:hanging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Т-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 352,4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реснева О.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 отдела назначения , перерасчета, выплаты  пенсий  и социальных выплат  УПФР в Навлинском муниципальном райо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\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\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0,9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8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108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 ВАЗ 21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70 615,62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 654,7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убакова Н.Н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клиентской службы   УПФР в Навлинском муниципальном райо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right="-9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59 927,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9 837,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мошина И . М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персонифицированного учета  и  взаимодействия со страхователями  УПФР в Навлинском муниципальном райо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right="-9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9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9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right="-9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5823,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466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\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лой 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right="-9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before="0" w:after="200"/>
              <w:ind w:right="-9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- АУДИ  А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КамАЗ  65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ИЖ Плане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494,3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дрюшина И.И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 специалист-эксперт финансово-экономической группы  УПФР в Навлинском муниципальном райо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right="-9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ind w:right="-9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86 767,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39" w:right="-109" w:hanging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39" w:right="-109" w:hanging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OG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5,8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идорова Т.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 специалист-экспе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юрисконсульт) УПФР в Навлинском муниципальном райо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right="-9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ind w:right="-9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4654,5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242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\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\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right="-9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ind w:right="-9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чет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744,9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лицин В.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персонифицированного учета и взаимодействия со страхователями УПФР в Навлинском муниципальном райо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\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689,7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\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\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7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785,3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5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right="-9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4,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лищук А.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ФР в Почепском муниципальном районе Брянской области (межрайонног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усадебный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строительство индивидуального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находящийся в государственной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завершённое строительство индивидуального жилого дом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5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 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РЕНО «Дастер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СЕАЗ 11113-02 «О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83 878,9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усадебный земельный участок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37 682,2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дведева И.О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УПФР в Почепском муниципальном районе Брянской области (межрайонног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7768,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ind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и-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M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2294,6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лютина Г.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УПФР в Почепском муниципальном районе Брянской области (межрайонног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3796,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алецкая Е.Д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УПФР в Почепском муниципальном районе Брянской области (межрайонног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54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54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4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54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4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54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4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4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54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4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4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4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4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4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2926.3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ind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R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RI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/а КРД 0501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333.9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люева А.Е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-начальник отдела учета поступления и расходования средств УПФР в Почепском муниципальном районе Брянской области (межрайонног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200"/>
              <w:ind w:right="-3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комнатная 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Hyundai Solari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1547,5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лодок Т.П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главного бухгалтера-заместитель начальника отдела учета поступления и расходования средств УПФР в Почепском муниципальном районе Брянской области (межрайонног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4 966.5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ashq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колесный МТЗ-8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БАЗ 81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 020.5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ухобокова С.И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отдела учета поступления и расходования средств УПФР в Почепском муниципальном районе Брянской области (межрайонног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326,7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хлова М.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отдела учета поступления и расходования средств УПФР в Почепском муниципальном районе Брянской области (межрайонног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 352,8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ель Аст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 118,3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евлаков М..Ф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автоматизации УПФР в Почепском муниципальном районе Брянской области (межрайонног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-долевая </w:t>
              <w:br/>
              <w:t>2/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-долевая 2/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1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, Фольцваген Тигуан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991,7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дит, собственные средства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-долевая </w:t>
              <w:br/>
              <w:t>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-долевая     </w:t>
              <w:br/>
              <w:t xml:space="preserve">    1/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52" w:right="-73" w:hanging="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ind w:left="-40" w:right="-2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371,6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боль И.И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юридической группы УПФР в Почепском муниципальном районе Брянской области (межрайонног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40"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40"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40"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40"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ind w:left="-40"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ая            Ваз 2121 Ни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ая ЛАДА ГРАНТА 2190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396,8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037,9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ind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ind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вановская О.О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юридической группы УПФР в Почепском муниципальном районе Брянской области (межрайонног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392,7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Легковой автомобиль универсал ХЬЮНДА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UCSO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Легковой автомобил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Д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RANSIT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285,3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илдиева Л.И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по кадрам и делопроизводству УПФР в Почепском муниципальном районе Брянской области (межрайонног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39"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39"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-39"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754,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54"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54"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-54"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сса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IME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, 6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MFORT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645,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зьменко Т.М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группы  по кадрам и делопроизводству УПФР в Почепском муниципальном районе Брянской области (межрайонног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собственность,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собственность, 1/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080,5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Фиес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571,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ркова В.П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альник УПФР в Севском муниципальном районе Брянской области (межрайонно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34451,5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5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Лада «Гран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214      «Нива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075,9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лкова Н.И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вный бухгалтер –начальник отдела учета поступлений и расходования средств УПФР в Севском муниципальном районе Брянской области (межрайонн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52" w:right="-73" w:hanging="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97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ind w:left="-40" w:right="-2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ind w:left="-40" w:right="-2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ind w:left="-40" w:right="-2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Ayg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2234,6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9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ind w:left="-4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ind w:left="-4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-4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ind w:left="-4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-4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-4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ind w:left="-4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ind w:left="-4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ind w:right="-9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40" w:hanging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«Патриот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9417,6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4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ind w:right="-9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ind w:right="-9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ind w:right="-9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40" w:hanging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хеева В.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 УПФР в Севском районе Брянской области (межрайонно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>гара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-39"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39"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39"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Митцубис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нце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69 414,7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игаева А.Д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 УПФР в Севском районе Брянской области (межрайонно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4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39"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39"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39"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39"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ind w:left="-39"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582,9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комнатная 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799,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инцов С.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уководитель  юридической группы УПФР в Севском муниципальном районе Брянской области (межрайонно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Лад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FL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0 Лад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EST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6579,6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776,7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вялтовская Н.И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уководитель клиентской службы (на правах отдела) в Суземском муниципальном районе Брянской области (межрайонно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 под индивидуальное жилищное строительств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 долевая 3/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1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под индивидуальное жилищное строительств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3514,5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шакова М.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меститель руководителя клиентской службы (на правах отдела) в Комаричском муниципальном районе Брянской области (межрайонно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5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4510,3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5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нченко Т.И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чальник УПФР в  городском округе города  Стародуб 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ародубском муниципальном район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 собственн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/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3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1906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6 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 </w:t>
            </w:r>
          </w:p>
          <w:p>
            <w:pPr>
              <w:pStyle w:val="Normal"/>
              <w:spacing w:before="0" w:after="200"/>
              <w:ind w:left="-39"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3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ind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 автомобиль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</w:p>
          <w:p>
            <w:pPr>
              <w:pStyle w:val="Style18"/>
              <w:rPr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MRY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5346,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нокурова Н.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управления в УПФР в   городском округе города Стародуб и Стародубском муниципальном районе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5,0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6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39"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9"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601,5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евая собственность 1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,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5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6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ind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ind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 автомобил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AYOTA CAMRY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401,5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хлядко Н.И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бухгалтер – руководитель финансово-экономической группы в УПФР в городском округе города Стародуб и Стародубском муниципальном районе Брян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3859,7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 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RENAULT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OGA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5493,5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ушко Е.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 – эксперт (юрисконсульт) в УПФР в городском округе города Стародуб и Стародубском муниципальном районе Бря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-39"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39"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жили эмгран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каватор ЕК-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2166,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-39"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39"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39"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33,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-40"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33,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лотина А.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по автоматизации в УПФР в  городском округе города Стародуб и Стародубском муниципальном районе Бря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671,5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иленок С.М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 эксперт финансово-экономической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ПФ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ародубском муниципальном районе 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городском округе г. Стародуб 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968,9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 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sangyong Actyo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9869,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5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right="-9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15,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карова З.Я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Государственного учреждения – Управления Пенсионного фонда Российской Федерации в Унечском муниципальном районе Брянской области (межрайонног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8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ind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ind w:right="-94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/>
              <w:ind w:right="-94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200"/>
              <w:ind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6314,5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4273,6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нытко М.И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Государственное учреждения - Управления Пенсионного фонда Российской Федерации в Унечском муниципальном районе (межрайонног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ind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if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,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 162 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.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бунова Л.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Государственное учреждения - Управления Пенсионного фонда Российской Федерации в Унечском муниципальном районе (межрайонног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доми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673,9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ивченко Н.С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-руководитель группы учета поступления и расходования средств Государственного учреждения – Управления Пенсионного фонда Российской Федерации в Унечском муниципальном районе Брянской области (межрайонног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</w:t>
            </w:r>
          </w:p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0</w:t>
            </w:r>
          </w:p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7"/>
              <w:spacing w:before="280" w:after="0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spacing w:before="280" w:after="0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spacing w:before="280" w:after="0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spacing w:before="280" w:after="119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099,3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ind w:left="-39" w:right="-109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20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ind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ВАЗ 111730,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1889,8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ind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китченко О.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 – эксперт группы учета поступления и расходования средств Государственного учреждения – Управления Пенсионного фонда Российской Федерации в Унечском муниципальном районе Брянской области (межрайонног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</w:t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7"/>
              <w:spacing w:before="0" w:after="0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spacing w:before="0" w:after="0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 842,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з</w:t>
            </w:r>
            <w:r>
              <w:rPr>
                <w:sz w:val="18"/>
                <w:szCs w:val="18"/>
              </w:rPr>
              <w:t>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7"/>
              <w:spacing w:before="0" w:after="0"/>
              <w:ind w:left="-39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spacing w:before="0" w:after="0"/>
              <w:ind w:left="-39" w:right="-109" w:hanging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ind w:left="-39" w:right="-109" w:hanging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ind w:left="-39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7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08,6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скаленко Т.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юридической группы Государственного учреждения – Управления Пенсионного фонда Российской Федерации в Унечском муниципальном районе Брянской области (межрайонног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313,3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ind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ind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93,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но Логан,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043,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ind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ind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рона М.П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 эксперт группы автоматизации Государственного учреждения – Управления Пенсионного фонда Российской Федерации в Унечском муниципальном районе Брянской области (межрайонног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Общая совмест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Опель Астр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1991 г.в.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882,8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79,9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сун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ФР в городском округе г. Клинцы Брянской области (межрайонног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 – 1/2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 -1/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5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8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2582,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5</w:t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йце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УПФР в городском округе г. Клинцы Брянской области (межрайонног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52" w:right="-73" w:hanging="1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40" w:right="-2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6888,3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4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,4</w:t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40" w:hanging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Нисан Сентр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889,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4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,4</w:t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5</w:t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40" w:hanging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ьнико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ФР в городском округе г. Клинцы Брянской области (межрайонног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left="-108" w:right="-7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8414,7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н О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начальник   отдела учета поступления и расходования средств  УПФР в городском округе г. Клинцы Брянской области (межрайонног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 1/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7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7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7</w:t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д Тоурнео Кус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9118,4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588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 1/2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 1/2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1/2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  <w:br/>
              <w:t>находится в стадии оформления в собственност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4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7,2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7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7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9</w:t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 Опель Мок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5918,5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сун С.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административно-хозяйственного отдела  УПФР в городском округе г. Клинцы Брянской области (межрайонног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 – 1/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 -1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5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ссан Кашка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013,4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5</w:t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язь А.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ного бухгалтера- заместитель начальника  отдела учета поступления и расходования средств УПФР в городском округе г. Клинцы Брянской области (межрайонног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 Рено Меган Сцени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2771,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3595,9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 ребенок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леный А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юридической группы УПФР в городском округе г. Клинцы Бря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межрайонног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Huyndai Son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1774,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5706,9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 ребенок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 ребенок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яда А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группы автоматизации УПФР в городском округе г. Клинцы Брянской области (межрайонног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4733,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сюк И.Г.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 отдела учета поступления и расходования средств  УПФР в городском округе г. Клинцы Брянской области (межрайонног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2/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2/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067,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1/3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1/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9</w:t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рсукова А.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чальник УПФР в городском округе г. Новозыбков Брянской области (межрайонного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8</w:t>
            </w:r>
          </w:p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7788,6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доми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8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ВАЗ 2106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BS 250-18 (IV) TTR 250R,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704,7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0,3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валева Л.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УПФР в городском округе г. Новозыбков Брянской области (межрайонног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  <w:p>
            <w:pPr>
              <w:pStyle w:val="Normal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Ленд – Ровер,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2871,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золя Д.Н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УПФР в городском округе г. Новозыбков Брянской области (межрайонног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2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120,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8189,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2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44,9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2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2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иридова Г.М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 – начальник отдела учета поступления и расходования средств УПФР в городском округе г. Новозыбков Брянской области (межрайонног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7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673,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идоренко И.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главного бухгалтера – заместитель начальника отдела учета поступления и расходования средств УПФР в городском округе г. Новозыбков Брянской области (межрайонног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8</w:t>
            </w:r>
          </w:p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3071,3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8</w:t>
            </w:r>
          </w:p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Опель «Мокка»,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353,4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ыленок М.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 – эксперт отдела учета поступления и расходования средств УПФР в городском округе г. Новозыбков Брянской области (межрайонног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земельный участок для индивидуального жилищного строительства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5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-108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108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108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108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108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108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108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Киа Пиканто,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091,5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Шевроле Ланос,.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602,4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фремова М.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юридической группы УПФР в городском округе г. Новозыбков Брянской области (межрайонног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before="0" w:after="200"/>
              <w:ind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747,7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ind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седес Виа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ксваген Пасса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8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ада Нив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уди А 4 Ауди А 6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050,9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before="0" w:after="200"/>
              <w:ind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before="0" w:after="200"/>
              <w:ind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жухов Р. 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 – эксперт (по автоматизации) УПФР в городском округе г. Новозыбков Брянской области (межрайонног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 собственност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464,5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 собственност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6127,9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ыконя Н.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альник УПФР  в Сельцовском городском округе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-ность 1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3611,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-ность 1/2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UCS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.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9253,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5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йнова Е. 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вный бухгалтер-  УПФР в Сельцовском городском округе 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садоводств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 1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4807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ального строительств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9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596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ургандинова Д.Р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 эксперт УПФР в Сельцовском городском округе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чный дом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 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 Общая долевая-2/3  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,9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7,5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,8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ind w:left="-39"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/>
              <w:ind w:left="-39"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-39"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ind w:left="-39"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ind w:left="-39" w:right="-109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 Рено-лога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3014,3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укова М.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уководитель Клиентской службы (на правах группы) УПФР в Сельцовском городском округе 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 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 52/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,3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-3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246,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,3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A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05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9078,3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узнецова Н.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альник отдела назначения перерасчета выплаты пенсий, оценки пенсионных прав  застрахованных лиц и социальных выпл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доми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8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сса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QASHQAI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2318,5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8,25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54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егковому автомобилю КРКЗ 100 г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158,3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4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укомская Л.С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УПФР в Сельцовском городском округе Бря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ым гаражом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 1-этажны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1/2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0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7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39" w:right="-109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ind w:left="-39" w:right="-109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-39" w:right="-109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-39" w:right="-109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ind w:left="-39" w:right="-109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-39" w:right="-109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right="-94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 MEGANE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SCENIC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904,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18"/>
      <w:szCs w:val="18"/>
    </w:rPr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z w:val="18"/>
      <w:szCs w:val="18"/>
    </w:rPr>
  </w:style>
  <w:style w:type="character" w:styleId="TimesNewRoman">
    <w:name w:val="Основной текст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TimesNewRoman9pt">
    <w:name w:val="Основной текст + Times New Roman;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jc w:val="center"/>
    </w:pPr>
    <w:rPr>
      <w:rFonts w:ascii="Times New Roman" w:hAnsi="Times New Roman" w:cs="Times New Roman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1:52:00Z</dcterms:created>
  <dc:creator>U0500</dc:creator>
  <dc:description/>
  <cp:keywords/>
  <dc:language>en-US</dc:language>
  <cp:lastModifiedBy>042MatusevichEA</cp:lastModifiedBy>
  <dcterms:modified xsi:type="dcterms:W3CDTF">2018-05-22T06:22:00Z</dcterms:modified>
  <cp:revision>228</cp:revision>
  <dc:subject/>
  <dc:title/>
</cp:coreProperties>
</file>