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"/>
        <w:gridCol w:w="1559"/>
        <w:gridCol w:w="1"/>
        <w:gridCol w:w="1169"/>
        <w:gridCol w:w="1"/>
        <w:gridCol w:w="105"/>
        <w:gridCol w:w="929"/>
        <w:gridCol w:w="1"/>
        <w:gridCol w:w="1664"/>
        <w:gridCol w:w="1"/>
        <w:gridCol w:w="525"/>
        <w:gridCol w:w="74"/>
        <w:gridCol w:w="1"/>
        <w:gridCol w:w="1063"/>
        <w:gridCol w:w="2"/>
        <w:gridCol w:w="1168"/>
        <w:gridCol w:w="2"/>
        <w:gridCol w:w="823"/>
        <w:gridCol w:w="2"/>
        <w:gridCol w:w="703"/>
        <w:gridCol w:w="2"/>
        <w:gridCol w:w="1798"/>
        <w:gridCol w:w="2"/>
        <w:gridCol w:w="1108"/>
        <w:gridCol w:w="2"/>
        <w:gridCol w:w="1193"/>
      </w:tblGrid>
      <w:tr>
        <w:trPr>
          <w:trHeight w:val="137" w:hRule="atLeast"/>
        </w:trPr>
        <w:tc>
          <w:tcPr>
            <w:tcW w:w="1457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осударствен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учреждени</w:t>
            </w:r>
            <w:r>
              <w:rPr>
                <w:sz w:val="20"/>
                <w:szCs w:val="20"/>
                <w:lang w:val="ru-RU"/>
              </w:rPr>
              <w:t>я -</w:t>
            </w:r>
            <w:r>
              <w:rPr>
                <w:sz w:val="20"/>
                <w:szCs w:val="20"/>
              </w:rPr>
              <w:t xml:space="preserve"> Отделения Пенсионного фонда </w:t>
            </w:r>
            <w:r>
              <w:rPr>
                <w:sz w:val="20"/>
                <w:szCs w:val="20"/>
                <w:lang w:val="ru-RU"/>
              </w:rPr>
              <w:t>Российской Федерации</w:t>
            </w:r>
            <w:r>
              <w:rPr>
                <w:sz w:val="20"/>
                <w:szCs w:val="20"/>
              </w:rPr>
              <w:t xml:space="preserve"> по Калининградской области, а также их супругов и несовершеннолетних детей за период с 1 января 20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 г. по 31 декабря 2017г.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милия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инициалы лица, </w:t>
            </w:r>
          </w:p>
          <w:p>
            <w:pPr>
              <w:pStyle w:val="ConsPlusNormal"/>
              <w:bidi w:val="0"/>
              <w:ind w:left="0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ьи сведения размещаются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26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недвижимости, находящиеся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бственности</w:t>
            </w:r>
          </w:p>
        </w:tc>
        <w:tc>
          <w:tcPr>
            <w:tcW w:w="27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средств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-ванный годовой доход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.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сти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eastAsia="ru-RU"/>
              </w:rPr>
              <w:t>Управляющий ОПФР по Калининградской области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емельный участо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sz w:val="20"/>
                <w:szCs w:val="20"/>
              </w:rPr>
              <w:t>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 xml:space="preserve">бщая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ru-RU"/>
              </w:rPr>
              <w:t>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  РЕНО DUSTER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 Ауди А-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егковой автомобиль Hyundai Terracan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581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3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33CC66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33CC66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шетняк О.И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управляюще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ОПФР по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Калининградской области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6,7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6,7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shd w:fill="auto" w:val="clear"/>
              </w:rPr>
              <w:t>Форд Фьюжен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1308804,55</w:t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41581,5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Тестов Ю.В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Заместитель управляющего ОПФР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7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5,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Латвия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1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,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1284391,29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33CC66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4926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33CC66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33CC66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Жуковец С.В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Главный бухгалтер- начальник отдела казначейства ОПФР по Калининградской области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left"/>
              <w:rPr/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6,2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8,6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 xml:space="preserve">               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shd w:fill="auto" w:val="clear"/>
              </w:rPr>
              <w:t>араж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56,2    25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втомобиль легково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Renault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Daster</w:t>
            </w:r>
          </w:p>
          <w:p>
            <w:pPr>
              <w:pStyle w:val="ConsPlusCell"/>
              <w:bidi w:val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Nissan Primera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715078,85</w:t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608822,61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Гардагина О.В.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бюджетного отдела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бщая долевая 1/5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,2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5,9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77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5,9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: Ауди 10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698144,98</w:t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0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15880,0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838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6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Сапачев В.В.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а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уководи-тель группы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капитального строительства и ремонта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емельный участок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илой дом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Квартира 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96,2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0,7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4,1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  <w:shd w:fill="auto" w:val="clear"/>
              </w:rPr>
              <w:t>емельный участок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8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085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Автомобиль легковой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CITRO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611483,62</w:t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88370,69</w:t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7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Левиков </w:t>
            </w:r>
            <w:r>
              <w:rPr>
                <w:color w:val="000000"/>
                <w:sz w:val="20"/>
                <w:szCs w:val="20"/>
                <w:shd w:fill="auto" w:val="clear"/>
              </w:rPr>
              <w:t>В. Я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а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Начальник отдела по защите информации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  <w:shd w:fill="auto" w:val="clear"/>
              </w:rPr>
              <w:t>емельный участо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вартира 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бщая долевая 1/3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ндивидуальная  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Общая 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долевая 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1/3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ндивидуальная 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,0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54,0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,0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8,5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1084471,44</w:t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autoSpaceDE w:val="false"/>
              <w:ind w:left="-79" w:right="-73" w:hanging="0"/>
              <w:jc w:val="left"/>
              <w:rPr>
                <w:rFonts w:eastAsia="Microsoft YaHe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icrosoft YaHei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autoSpaceDE w:val="false"/>
              <w:ind w:left="-79" w:right="-73" w:hanging="0"/>
              <w:jc w:val="left"/>
              <w:rPr>
                <w:rFonts w:eastAsia="Microsoft YaHe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Microsoft YaHei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uppressAutoHyphens w:val="false"/>
              <w:autoSpaceDE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Microsoft YaHei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  <w:t>240004,05</w:t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8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аракаева Т.Ю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Руководи-тель группы по осуществлению закупок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shd w:fill="auto" w:val="clear"/>
              </w:rPr>
              <w:t>бщая долевая 1/3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4,7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2,1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Автомобиль легковой Рено Clio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28183,90</w:t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9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Яковенко Е.Н.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Заместитель начальника отдела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нформационных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технологий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вартира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2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0,9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635987,97</w:t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ласова И.Н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Главный специалист-эксперт отдела казначейства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</w:t>
            </w:r>
            <w:r>
              <w:rPr>
                <w:sz w:val="18"/>
                <w:szCs w:val="18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К</w:t>
            </w:r>
            <w:r>
              <w:rPr>
                <w:sz w:val="18"/>
                <w:szCs w:val="18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Д</w:t>
            </w:r>
            <w:r>
              <w:rPr>
                <w:sz w:val="18"/>
                <w:szCs w:val="18"/>
                <w:shd w:fill="auto" w:val="clear"/>
              </w:rPr>
              <w:t>ачный участок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auto" w:val="clear"/>
                <w:lang w:val="ru-RU"/>
              </w:rPr>
              <w:t>Д</w:t>
            </w:r>
            <w:r>
              <w:rPr>
                <w:color w:val="000000"/>
                <w:sz w:val="18"/>
                <w:szCs w:val="18"/>
                <w:shd w:fill="auto" w:val="clear"/>
              </w:rPr>
              <w:t>олевая, доля 1/2</w:t>
            </w:r>
          </w:p>
          <w:p>
            <w:pPr>
              <w:pStyle w:val="Normal"/>
              <w:ind w:left="-71" w:right="-82" w:hanging="0"/>
              <w:jc w:val="left"/>
              <w:rPr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И</w:t>
            </w:r>
            <w:r>
              <w:rPr>
                <w:sz w:val="18"/>
                <w:szCs w:val="18"/>
                <w:shd w:fill="auto" w:val="clear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  <w:t>И</w:t>
            </w:r>
            <w:r>
              <w:rPr>
                <w:sz w:val="18"/>
                <w:szCs w:val="18"/>
                <w:shd w:fill="auto" w:val="clear"/>
              </w:rPr>
              <w:t>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82" w:hanging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8,4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59,8</w:t>
            </w:r>
          </w:p>
          <w:p>
            <w:pPr>
              <w:pStyle w:val="Normal"/>
              <w:ind w:left="-71" w:right="-82" w:hanging="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606,0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493112,19</w:t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val="ru-RU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>Васильева С.М.</w:t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ind w:left="0" w:right="-75" w:hanging="0"/>
              <w:jc w:val="left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100"/>
              <w:ind w:left="0" w:right="-75" w:hanging="0"/>
              <w:jc w:val="left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>есовершеннолетний ребен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Заместитель начальника бюджетного отдела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Общая долевая, 1/4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71,2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87,9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71,2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ru-RU"/>
              </w:rPr>
              <w:t>Автомобиль легковой:</w:t>
            </w: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  <w:t>Шкода Rapid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>966027,69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Трифанова А.С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совершеннолетний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</w:rPr>
              <w:t>ребенок</w:t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совершеннолетний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</w:rPr>
              <w:t>ребенок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бюджетного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отдела </w:t>
            </w:r>
          </w:p>
        </w:tc>
        <w:tc>
          <w:tcPr>
            <w:tcW w:w="9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 w:bidi="ru-RU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eastAsia="ru-RU" w:bidi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ru-RU" w:bidi="ru-RU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6,0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6,0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6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293404,41</w:t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145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ого учреждения - Управления Пенсионного фонда 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в г. Калининграде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Калининградской области </w:t>
            </w:r>
            <w:r>
              <w:rPr>
                <w:color w:val="000000"/>
                <w:sz w:val="20"/>
                <w:szCs w:val="20"/>
              </w:rPr>
              <w:t>(межрайонного),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. по 31 декабря 20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огова М.В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ачальник УПФР в г. Калининграде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алининградской области (меж-районного)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  <w:shd w:fill="auto" w:val="clear"/>
              </w:rPr>
              <w:t>илой дом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емельный участок 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емельный участок 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70,1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66,0</w:t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Земельный участок под благоустройство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14,0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7,8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Автомобиль легковой  </w:t>
            </w:r>
            <w:r>
              <w:rPr>
                <w:rFonts w:eastAsia="Arial CYR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HYUNDAI IX 35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234863,50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икитина Т.П</w:t>
            </w:r>
            <w:r>
              <w:rPr>
                <w:color w:val="000000"/>
                <w:sz w:val="20"/>
                <w:szCs w:val="20"/>
                <w:shd w:fill="auto" w:val="clear"/>
              </w:rPr>
              <w:t>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i w:val="false"/>
                <w:iCs w:val="false"/>
                <w:sz w:val="20"/>
                <w:szCs w:val="20"/>
                <w:shd w:fill="auto" w:val="clear"/>
                <w:lang w:val="en-US" w:eastAsia="ru-RU"/>
              </w:rPr>
              <w:t>Заместитель начальника УПФР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 CYR" w:cs="Times New Roman"/>
                <w:color w:val="000000"/>
                <w:sz w:val="20"/>
                <w:szCs w:val="20"/>
                <w:shd w:fill="auto" w:val="clear"/>
                <w:lang w:val="ru-RU"/>
              </w:rPr>
              <w:t>61,5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841354,02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eastAsia="Times New Roman CYR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Times New Roman CYR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eastAsia="Times New Roman CYR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Шибалко А.А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Главный бухгалтер -начальник отдела учёта поступле-ния и расходова-ния средств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0,1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eastAsia="Arial CYR" w:cs="Times New Roman"/>
                <w:color w:val="000000"/>
                <w:shd w:fill="auto" w:val="clear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eastAsia="Arial CYR" w:cs="Times New Roman" w:ascii="Times New Roman" w:hAnsi="Times New Roman"/>
                <w:color w:val="000000"/>
                <w:shd w:fill="auto" w:val="clear"/>
                <w:lang w:val="en-US" w:eastAsia="zxx" w:bidi="zxx"/>
              </w:rPr>
              <w:t>н</w:t>
            </w:r>
            <w:r>
              <w:rPr>
                <w:rFonts w:eastAsia="Arial CYR" w:cs="Times New Roman" w:ascii="Times New Roman" w:hAnsi="Times New Roman"/>
                <w:color w:val="000000"/>
                <w:shd w:fill="auto" w:val="clear"/>
                <w:lang w:val="ru-RU" w:eastAsia="zxx" w:bidi="zxx"/>
              </w:rPr>
              <w:t>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744279,74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6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абенко А.Е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совершеннолетний ребенок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Главный специа-лист-эксперт (по осуществлению закупок) эконо-мического отдела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  <w:t>О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ru-RU" w:bidi="zxx"/>
              </w:rPr>
              <w:t>бщая долевая 1/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 w:bidi="zxx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51,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68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475865,7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7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Бульгак О.А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 экономического отдела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81,5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746033,00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2415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8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орягина И.Л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юридического отдела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3,8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24,0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3,8</w:t>
            </w:r>
          </w:p>
          <w:p>
            <w:pPr>
              <w:pStyle w:val="Normal"/>
              <w:ind w:left="-1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4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Легковой автомобил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  <w:t>Chevrolet-cobalt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  <w:shd w:fill="auto" w:val="clear"/>
                <w:lang w:val="ru-RU"/>
              </w:rPr>
              <w:t>2870540,73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  <w:shd w:fill="auto" w:val="clear"/>
                <w:lang w:val="en-US"/>
              </w:rPr>
              <w:t>297918,19</w:t>
            </w: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          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9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Левенкова В.Т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юридического отдела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</w:t>
            </w:r>
            <w:r>
              <w:rPr>
                <w:color w:val="000000"/>
                <w:sz w:val="20"/>
                <w:szCs w:val="20"/>
                <w:shd w:fill="auto" w:val="clear"/>
              </w:rPr>
              <w:t>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вартира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86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98,2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 xml:space="preserve">нет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605927,40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891432,64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75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Сорочинская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</w:rPr>
              <w:t>Н.В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отдела автоматизации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Эллинг в стадии строительств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Э</w:t>
            </w:r>
            <w:r>
              <w:rPr>
                <w:color w:val="000000"/>
                <w:sz w:val="20"/>
                <w:szCs w:val="20"/>
                <w:shd w:fill="auto" w:val="clear"/>
              </w:rPr>
              <w:t>ллинг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71" w:right="-82" w:hanging="0"/>
              <w:jc w:val="left"/>
              <w:rPr>
                <w:rFonts w:eastAsia="Times New Roman CYR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zxx" w:bidi="zxx"/>
              </w:rPr>
              <w:t>О</w:t>
            </w:r>
            <w:r>
              <w:rPr>
                <w:rFonts w:eastAsia="Times New Roman CYR" w:cs="Times New Roman"/>
                <w:sz w:val="20"/>
                <w:szCs w:val="20"/>
                <w:shd w:fill="auto" w:val="clear"/>
                <w:lang w:eastAsia="zxx" w:bidi="zxx"/>
              </w:rPr>
              <w:t>бщая долевая,</w:t>
            </w:r>
          </w:p>
          <w:p>
            <w:pPr>
              <w:pStyle w:val="Style18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 CYR"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 xml:space="preserve">1/3 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shd w:fill="auto" w:val="clear"/>
              </w:rPr>
              <w:t>бщ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ая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долев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ая,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1/3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0,3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9,0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0,3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39,0</w:t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Эллинг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Э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ллинг 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39,0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9,0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Легковой автомоби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Ауди -100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639828,26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73155,08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Выпукина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</w:rPr>
              <w:t>М.Ю.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Главный специалист-эксперт юридического отдела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auto" w:val="clear"/>
              </w:rPr>
              <w:t>ндивидуальная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29,6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  <w:shd w:fill="auto" w:val="clear"/>
              </w:rPr>
              <w:t>илой дом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Квартира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Общежит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Жилой дом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70,5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10,0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70,5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eastAsia="zxx" w:bidi="zxx"/>
              </w:rPr>
              <w:t>10 сот.</w:t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29,6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Style18"/>
              <w:snapToGrid w:val="false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70,5</w:t>
            </w:r>
          </w:p>
          <w:p>
            <w:pPr>
              <w:pStyle w:val="Style18"/>
              <w:snapToGrid w:val="false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  <w:t>10сот.</w:t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29,6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cs="Times New Roman"/>
                <w:color w:val="000000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 w:eastAsia="zxx" w:bidi="zxx"/>
              </w:rPr>
              <w:t>Легковой автомобиль: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 w:eastAsia="zxx" w:bidi="zxx"/>
              </w:rPr>
              <w:t>XYUNDAJ SONATA 2004</w:t>
            </w:r>
            <w:r>
              <w:rPr>
                <w:color w:val="000000"/>
                <w:sz w:val="22"/>
                <w:szCs w:val="22"/>
                <w:shd w:fill="auto" w:val="clear"/>
                <w:lang w:eastAsia="zxx" w:bidi="zxx"/>
              </w:rPr>
              <w:t xml:space="preserve">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 w:eastAsia="zxx" w:bidi="zxx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zxx" w:bidi="zxx"/>
              </w:rPr>
              <w:t>27271,45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145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характера </w:t>
            </w:r>
            <w:r>
              <w:rPr>
                <w:color w:val="000000"/>
                <w:sz w:val="20"/>
                <w:szCs w:val="20"/>
              </w:rPr>
              <w:t xml:space="preserve">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>Государственного учреждения -</w:t>
            </w:r>
            <w:r>
              <w:rPr>
                <w:color w:val="000000"/>
                <w:sz w:val="20"/>
                <w:szCs w:val="20"/>
              </w:rPr>
              <w:t xml:space="preserve">Управления Пенсионного фонд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Российской Федерации </w:t>
            </w:r>
            <w:r>
              <w:rPr>
                <w:color w:val="000000"/>
                <w:sz w:val="20"/>
                <w:szCs w:val="20"/>
              </w:rPr>
              <w:t>в г. Советске Калининградской области (межрайонного),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7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2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Кожемяченко И.И.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Начальник УПФР  в г. Советске Калининградской области (межрайонного)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52,7</w:t>
            </w:r>
          </w:p>
          <w:p>
            <w:pPr>
              <w:pStyle w:val="Normal"/>
              <w:spacing w:lineRule="atLeast" w:line="20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tLeast" w:line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42,6</w:t>
            </w:r>
          </w:p>
          <w:p>
            <w:pPr>
              <w:pStyle w:val="Normal"/>
              <w:spacing w:lineRule="atLeast" w:line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FF0000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554258,4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Лихацкий В.С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  <w:shd w:fill="auto" w:val="clear"/>
                <w:lang w:val="ru-RU" w:eastAsia="ru-RU"/>
              </w:rPr>
              <w:t>З</w:t>
            </w:r>
            <w:r>
              <w:rPr>
                <w:rFonts w:eastAsia="Times New Roman" w:cs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>аместитель начальника УПФР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2,2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3,8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1,7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 Фольксваген passat variant</w:t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07595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708128,5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  <w:lang w:val="en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  <w:lang w:val="en"/>
              </w:rPr>
              <w:t xml:space="preserve">Трифонова 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Л.М.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FF0066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4,2</w:t>
            </w:r>
          </w:p>
          <w:p>
            <w:pPr>
              <w:pStyle w:val="Normal"/>
              <w:jc w:val="left"/>
              <w:rPr>
                <w:rFonts w:cs="Times New Roman"/>
                <w:color w:val="FF0066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FF0066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FF0066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FF0066"/>
                <w:sz w:val="20"/>
                <w:szCs w:val="20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7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62661, 1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Будгинене А.В.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  <w:lang w:val="ru-RU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 xml:space="preserve">уководитель юридической группы 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  <w:lang w:val="en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Times New Roman"/>
                <w:sz w:val="20"/>
                <w:szCs w:val="20"/>
                <w:shd w:fill="auto" w:val="clear"/>
                <w:lang w:val="en"/>
              </w:rPr>
            </w:pPr>
            <w:r>
              <w:rPr>
                <w:sz w:val="20"/>
                <w:szCs w:val="20"/>
                <w:shd w:fill="auto" w:val="clear"/>
                <w:lang w:val="en"/>
              </w:rPr>
              <w:t>156,2</w:t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"/>
              </w:rPr>
              <w:t>80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left"/>
              <w:rPr>
                <w:sz w:val="20"/>
                <w:szCs w:val="20"/>
                <w:shd w:fill="auto" w:val="clear"/>
                <w:lang w:val="en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auto" w:val="clear"/>
                <w:lang w:val="en"/>
              </w:rPr>
              <w:t>Жилой дом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"/>
              </w:rPr>
              <w:t>12</w:t>
            </w:r>
            <w:r>
              <w:rPr>
                <w:sz w:val="20"/>
                <w:szCs w:val="20"/>
                <w:shd w:fill="auto" w:val="clear"/>
                <w:lang w:val="ru-RU"/>
              </w:rPr>
              <w:t>40,0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85,4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156,2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Литва</w:t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5" w:right="-75" w:hanging="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«Пежо 607»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20"/>
                <w:szCs w:val="20"/>
                <w:shd w:fill="auto" w:val="clea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475870</w:t>
            </w:r>
            <w:r>
              <w:rPr>
                <w:sz w:val="20"/>
                <w:szCs w:val="20"/>
                <w:shd w:fill="auto" w:val="clear"/>
                <w:lang w:val="en"/>
              </w:rPr>
              <w:t>,</w:t>
            </w:r>
            <w:r>
              <w:rPr>
                <w:sz w:val="20"/>
                <w:szCs w:val="20"/>
                <w:shd w:fill="auto" w:val="clear"/>
                <w:lang w:val="ru-RU"/>
              </w:rPr>
              <w:t>57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ind w:left="-79" w:right="-73" w:hanging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6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  <w:t>Иванчатенко В.А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 w:eastAsia="ru-RU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rPr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Несовершеннолетн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ребёнок</w:t>
            </w:r>
          </w:p>
          <w:p>
            <w:pPr>
              <w:pStyle w:val="Normal"/>
              <w:snapToGrid w:val="false"/>
              <w:spacing w:lineRule="auto" w:line="240"/>
              <w:ind w:left="0" w:right="-75" w:hanging="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eastAsia="ru-RU"/>
              </w:rPr>
              <w:t xml:space="preserve">уководитель группы автоматизации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  <w:lang w:eastAsia="ru-RU"/>
              </w:rPr>
              <w:t xml:space="preserve">УПФР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8,8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84,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84,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Fiat Doblo Multijet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14825,87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144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40"/>
              <w:ind w:left="-79" w:right="-73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7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Щукина М.А.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</w:t>
            </w:r>
            <w:r>
              <w:rPr>
                <w:sz w:val="20"/>
                <w:szCs w:val="20"/>
                <w:shd w:fill="auto" w:val="clear"/>
              </w:rPr>
              <w:t xml:space="preserve">лавный специалист-эксперт финансово-экономической группы 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бщая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левая, 1/3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2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ind w:left="0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2,7</w:t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2,7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460727,33</w:t>
            </w:r>
          </w:p>
          <w:p>
            <w:pPr>
              <w:pStyle w:val="Normal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left"/>
              <w:rPr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145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осударственного учреждения - Управления Пенсионного фонда Российской Федерации </w:t>
            </w:r>
            <w:r>
              <w:rPr>
                <w:color w:val="000000"/>
                <w:sz w:val="20"/>
                <w:szCs w:val="20"/>
              </w:rPr>
              <w:t>в Черняховском районе Калининградской области (</w:t>
            </w:r>
            <w:r>
              <w:rPr>
                <w:color w:val="000000"/>
                <w:sz w:val="20"/>
                <w:szCs w:val="20"/>
                <w:lang w:val="ru-RU"/>
              </w:rPr>
              <w:t>межрайонного)</w:t>
            </w:r>
            <w:r>
              <w:rPr>
                <w:color w:val="000000"/>
                <w:sz w:val="20"/>
                <w:szCs w:val="20"/>
              </w:rPr>
              <w:t xml:space="preserve">, а также их супругов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7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8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Акулин С.В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 xml:space="preserve">Начальник УПФР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в Черняховском районе Калинин-градской области (межрайонного)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</w:t>
            </w:r>
            <w:r>
              <w:rPr>
                <w:sz w:val="20"/>
                <w:szCs w:val="20"/>
                <w:shd w:fill="auto" w:val="clear"/>
              </w:rPr>
              <w:t>араж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5,6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86,57</w:t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25,0</w:t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8,0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807,12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7,0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65,60</w:t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65,6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Шкода Октав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втоприцеп легково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  <w:t>1070342,32</w:t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08258,96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06061,4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29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учериносов С.В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а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совершеннолетний ребе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Заместитель начальника УПФР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вартира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вартира 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бщая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  <w:shd w:fill="auto" w:val="clear"/>
              </w:rPr>
              <w:t>олевая 1/3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бщая</w:t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  <w:shd w:fill="auto" w:val="clear"/>
              </w:rPr>
              <w:t>олевая 1/3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4,0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4,0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4,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нет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ые автомобили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ерседес- Бенс 220,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Фольксваген Пасса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775591,98</w:t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33CC66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33CC66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33CC66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33CC66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33CC66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Дёмина Н.А.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УПФР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 1/4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5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80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5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5,7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5,7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ые автомобили Форд  Транзи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Форд Фокус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789727,38</w:t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3237,81</w:t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овалева Г.И.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бщая долевая 1/2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7,9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715644,39</w:t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олесников Е.В.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уководитель группы автоматизации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44,0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3,0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sz w:val="20"/>
                <w:szCs w:val="20"/>
                <w:shd w:fill="auto" w:val="clear"/>
              </w:rPr>
              <w:t>емельный участок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Земельный участок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3,0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0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Легковой автомобиль Ниссан Кашкай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ru-RU"/>
              </w:rPr>
              <w:t>536851,2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Гойшик Е.Н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совершенно-летний ребёнок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1/4</w:t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бщая долевая 1/2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6,7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03,2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3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730,0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0,5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6,7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16,7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116,7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 Киа Соренто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33290,77</w:t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9444,08</w:t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145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ботников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Государственного учреждения - Управления Пенсионного фонда Российской Федерации </w:t>
            </w:r>
            <w:r>
              <w:rPr>
                <w:bCs/>
                <w:color w:val="000000"/>
                <w:sz w:val="20"/>
                <w:szCs w:val="20"/>
              </w:rPr>
              <w:t>в Светлогорском районе Калининградской области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ru-RU"/>
              </w:rPr>
              <w:t>межрайонного),</w:t>
            </w:r>
            <w:r>
              <w:rPr>
                <w:color w:val="000000"/>
                <w:sz w:val="20"/>
                <w:szCs w:val="20"/>
              </w:rPr>
              <w:t xml:space="preserve"> а также их супругов 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lang w:val="ru-RU"/>
              </w:rPr>
              <w:t>2017 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ануйлова Н.А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ачальник УПФР в Светлогорском районе Калининградской области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9</w:t>
            </w:r>
            <w:r>
              <w:rPr>
                <w:color w:val="000000"/>
                <w:sz w:val="20"/>
                <w:szCs w:val="20"/>
                <w:shd w:fill="auto" w:val="clear"/>
              </w:rPr>
              <w:t>0,7</w:t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HYUNDAY SOLARIS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228045,45</w:t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Черноус Л.В.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аместитель начальника УПФР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Общая долевая  1/2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5,1</w:t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4,1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нет </w:t>
            </w:r>
          </w:p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Легковой автомобиль : Мицубис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OUTLANDER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054956,12</w:t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951975,06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6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Ладутько Ю. Г.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Руководитель юридической группы 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Нежилое помещение</w:t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нет 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  <w:t>61,2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43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,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color w:val="000000"/>
                <w:sz w:val="18"/>
                <w:szCs w:val="24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18"/>
                <w:szCs w:val="24"/>
                <w:shd w:fill="auto" w:val="clear"/>
              </w:rPr>
              <w:t>Земельный участок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color w:val="000000"/>
                <w:sz w:val="18"/>
                <w:szCs w:val="24"/>
                <w:shd w:fill="auto" w:val="clear"/>
                <w:lang w:val="ru-RU"/>
              </w:rPr>
            </w:pPr>
            <w:r>
              <w:rPr>
                <w:bCs w:val="false"/>
                <w:iCs w:val="false"/>
                <w:color w:val="000000"/>
                <w:sz w:val="18"/>
                <w:szCs w:val="24"/>
                <w:shd w:fill="auto" w:val="clear"/>
              </w:rPr>
              <w:t>Жилой дом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18"/>
                <w:szCs w:val="24"/>
                <w:shd w:fill="auto" w:val="clear"/>
                <w:lang w:val="ru-RU"/>
              </w:rPr>
              <w:t>600</w:t>
            </w:r>
            <w:r>
              <w:rPr>
                <w:bCs w:val="false"/>
                <w:iCs w:val="false"/>
                <w:color w:val="000000"/>
                <w:sz w:val="18"/>
                <w:szCs w:val="24"/>
                <w:shd w:fill="auto" w:val="clear"/>
                <w:lang w:val="en-US"/>
              </w:rPr>
              <w:t>,0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18"/>
                <w:szCs w:val="24"/>
                <w:shd w:fill="auto" w:val="clear"/>
                <w:lang w:val="en-US"/>
              </w:rPr>
              <w:t>61,2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не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eastAsia="Times New Roman"/>
                <w:bCs w:val="false"/>
                <w:iCs w:val="false"/>
                <w:color w:val="000000"/>
                <w:sz w:val="18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/>
              </w:rPr>
              <w:t xml:space="preserve">Легковой автомобиль: Форд Эскор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/>
              </w:rPr>
              <w:t>Turnier 16V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bCs w:val="false"/>
                <w:iCs w:val="false"/>
                <w:color w:val="000000"/>
                <w:sz w:val="18"/>
                <w:szCs w:val="24"/>
                <w:shd w:fill="auto" w:val="clear"/>
                <w:lang w:val="ru-RU"/>
              </w:rPr>
              <w:t>423139,13</w:t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18"/>
                <w:szCs w:val="24"/>
                <w:shd w:fill="auto" w:val="clear"/>
                <w:lang w:val="en-US"/>
              </w:rPr>
              <w:t>2185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7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Степанец К. В.</w:t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 xml:space="preserve">Несовершеннолетний 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  <w:t>ребё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 xml:space="preserve">Несовершеннолетний 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  <w:t>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Главный специалист-эксперт юридической группы</w:t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Общая долевая1/4</w:t>
            </w:r>
          </w:p>
          <w:p>
            <w:pPr>
              <w:pStyle w:val="Normal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57,7</w:t>
            </w:r>
          </w:p>
          <w:p>
            <w:pPr>
              <w:pStyle w:val="Normal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9,5</w:t>
            </w:r>
          </w:p>
          <w:p>
            <w:pPr>
              <w:pStyle w:val="Normal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7,7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нет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7,7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7,7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 xml:space="preserve">Ауди 80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201805,19</w:t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582328,8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8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Лымарь Н. И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Нежилое помещение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 xml:space="preserve">Земельный участок 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 xml:space="preserve">Квартира 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7</w:t>
            </w: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  <w:t>7</w:t>
            </w: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,</w:t>
            </w: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  <w:t>8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37,0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snapToGrid w:val="false"/>
              <w:ind w:left="-75" w:right="-75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5" w:right="-75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4,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1076034,0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9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Данильчук С. П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Супруг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Индивидуальная  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198,1</w:t>
            </w:r>
          </w:p>
          <w:p>
            <w:pPr>
              <w:pStyle w:val="Normal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58,3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198,1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  <w:t>TOYOTA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  <w:t>COROLLA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 xml:space="preserve"> 1.4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  <w:t>D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  <w:t>D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УАЗ-31512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823836,26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831523,5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Бондаренко Н. 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>Супруг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6,</w:t>
            </w: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нет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66,0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82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Форд-фокус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Легковой автомобиль Шеврале – Captiva, 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354058,76</w:t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415 114,8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нтонова Т. С.</w:t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eastAsia="ru-RU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Заместитель начальника отдела назначения, перерасчета пенсий и социальных выпла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eastAsia="ru-RU"/>
              </w:rPr>
              <w:t xml:space="preserve">Квартира 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8,0</w:t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-71" w:right="-82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4,60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нет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 xml:space="preserve">Мотоцикл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ИЖ-Планета 3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865354,47</w:t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406886,44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  <w:t>Устинова Е. В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Руководитель клиентской службы (на правах группы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Земельный  участок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Гараж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Общая долевая ¼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Общая долевая 1/8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Общая долевая 1/4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Общая долевая 1/8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54,6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810,0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800,0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54,6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810,0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31,5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Ф</w:t>
            </w:r>
          </w:p>
          <w:p>
            <w:pPr>
              <w:pStyle w:val="ConsPlus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Ф</w:t>
            </w:r>
          </w:p>
          <w:p>
            <w:pPr>
              <w:pStyle w:val="ConsPlus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Ф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Ф</w:t>
            </w:r>
          </w:p>
          <w:p>
            <w:pPr>
              <w:pStyle w:val="ConsPlus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Ф</w:t>
            </w:r>
          </w:p>
          <w:p>
            <w:pPr>
              <w:pStyle w:val="ConsPlusNormal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Легковой автомобиль Хёндай Матрикс</w:t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Легковой автомобиль Джип </w:t>
            </w: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CHEROKKE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617142,93</w:t>
            </w:r>
          </w:p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673000,00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Красильникова Е. В.</w:t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ind w:left="0" w:right="-75" w:hanging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65,0</w:t>
            </w:r>
          </w:p>
          <w:p>
            <w:pPr>
              <w:pStyle w:val="ConsPlusNormal"/>
              <w:bidi w:val="0"/>
              <w:snapToGrid w:val="false"/>
              <w:ind w:left="-1" w:right="0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0,1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50,1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  <w:t>246 059,56</w:t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  <w:t>698 751,80</w:t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Лаврентьева И. 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Несовершеннолетний ребе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  <w:t>Главный специалист-эксперт (по защите информации)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 xml:space="preserve">Жилой дом 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  <w:t>Комната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pPr>
            <w:r>
              <w:rPr>
                <w:bCs w:val="false"/>
                <w:iCs w:val="false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Долевая, 70%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Индивидуальная</w:t>
            </w: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Долевая, 15%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Долевая, 15%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2,6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95,</w:t>
            </w: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>8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3,2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2,6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32,6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>57,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  <w:t xml:space="preserve">SHARAN 2.0 TDI, 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Грузовой автомобиль Мерседес 207</w:t>
            </w: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 w:eastAsia="ru-RU"/>
              </w:rPr>
              <w:t>D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 w:eastAsia="ru-RU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620009,56</w:t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229 086,53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  <w:t>617 969,89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bCs w:val="false"/>
                <w:iCs w:val="false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  <w:lang w:val="en-US"/>
              </w:rPr>
              <w:t>617 969,89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145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работников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Государственного учреждения - </w:t>
            </w:r>
            <w:r>
              <w:rPr>
                <w:bCs/>
                <w:color w:val="000000"/>
                <w:sz w:val="20"/>
                <w:szCs w:val="20"/>
              </w:rPr>
              <w:t>У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правления Пенсионного фонда Российской Федерации</w:t>
            </w:r>
            <w:r>
              <w:rPr>
                <w:bCs/>
                <w:color w:val="000000"/>
                <w:sz w:val="20"/>
                <w:szCs w:val="20"/>
              </w:rPr>
              <w:t xml:space="preserve"> в Гвардейском районе Калининградской области (межрайонного), а также их супругов и несовершеннолетних детей за период с 1 января 20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 xml:space="preserve"> г. по 31 декабря 20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Дмитриева Г.И.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УПФР в Гвардейском районе Калининградской области (межрайонн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eastAsia="ru-RU"/>
              </w:rPr>
              <w:t>Гараж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бщая долевая 2/3</w:t>
            </w:r>
          </w:p>
          <w:p>
            <w:pPr>
              <w:pStyle w:val="Style18"/>
              <w:snapToGrid w:val="false"/>
              <w:spacing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Общая долевая 1/3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1,7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1,7</w:t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29,9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 xml:space="preserve">Земельный участок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27,0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29,9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Style18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SKODA OKTAVIA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278606,84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469266,08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6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Савина Г. И.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Управления ПФР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ндивидуальная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4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1,2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78,8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З</w:t>
            </w:r>
            <w:r>
              <w:rPr>
                <w:color w:val="000000"/>
                <w:sz w:val="20"/>
                <w:szCs w:val="20"/>
                <w:shd w:fill="auto" w:val="clear"/>
              </w:rPr>
              <w:t>емельный участок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вартира 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0,4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: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уди 100 АВАНТ 2.3 Е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втоприцеп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АЗ 810 «Степок»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690272,24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7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Мосьпан Т.Б.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Главный бухгалтер-руководитель Финансово-экономической  группы</w:t>
            </w:r>
            <w:r>
              <w:rPr>
                <w:color w:val="000000"/>
                <w:sz w:val="20"/>
                <w:szCs w:val="20"/>
                <w:shd w:fill="auto" w:val="clear"/>
              </w:rPr>
              <w:t>ы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Легковой автомобиль: ГАЗ 53 В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87657,4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8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Балог Т. Л.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ачальник отдела назначения, перерасчета пенсий, социальных выплат и оценки пенсионных прав застрахованных лиц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ная сек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 xml:space="preserve"> 1/3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>Общая долевая ½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>Общая долевая ½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>Общаядолевая ½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>Общая долевая ½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>долевая ½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>долевая ½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долевая ½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>Обща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долевая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 xml:space="preserve"> 1/3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>Обща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  <w:shd w:fill="auto" w:val="clea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>долевая ½</w:t>
            </w:r>
          </w:p>
          <w:p>
            <w:pPr>
              <w:pStyle w:val="Style18"/>
              <w:snapToGrid w:val="false"/>
              <w:jc w:val="left"/>
              <w:rPr>
                <w:rFonts w:eastAsia="Arial Unicode MS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shd w:fill="auto" w:val="clear"/>
              </w:rPr>
              <w:t>Индивидуальная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Style18"/>
              <w:snapToGrid w:val="false"/>
              <w:jc w:val="left"/>
              <w:rPr>
                <w:rFonts w:eastAsia="Arial Unicode MS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,1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,9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0,6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2,5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,4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82,4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1,9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34+/-11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1,1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2,9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8,9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90,0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РФ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8,9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Фольцваген «Пассат»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01792,07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62315,5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9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Горлова Л.В.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отдела назначения, перерасчета пенсий, социальных выплат и оценки пенсионных прав застрахованных лиц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долевая 1/2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/2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9,1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9,1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675845,23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33CC66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33CC66" w:val="clear"/>
              </w:rPr>
            </w:pPr>
            <w:r>
              <w:rPr>
                <w:color w:val="000000"/>
                <w:sz w:val="20"/>
                <w:szCs w:val="20"/>
                <w:shd w:fill="33CC66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Лузан Н. А.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Заместитель начальника отдела назначения, перерасчёта пенсий, социальных выплат и оценки пенсионных прав застрахованных лиц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</w:t>
            </w:r>
            <w:r>
              <w:rPr>
                <w:color w:val="000000"/>
                <w:sz w:val="20"/>
                <w:szCs w:val="20"/>
                <w:shd w:fill="auto" w:val="clear"/>
              </w:rPr>
              <w:t>вартира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бщая совместная 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бщая совместная 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43,9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3,9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Легковой автомобиль: MITSUBISHI LANCER</w:t>
            </w:r>
          </w:p>
          <w:p>
            <w:pPr>
              <w:pStyle w:val="Style18"/>
              <w:snapToGrid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Легковой автомобиль: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  <w:t>NISSAN-TEANA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нет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550953,63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165415,00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Ефремова Е.Ю.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есовершеннолетний </w:t>
            </w: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Руководитель клиентской службы (на правах группы) 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1/4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/4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долевая 1/4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68,3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7,3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68,3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68,3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нет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нет 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Легково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й а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томобиль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Хундай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40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94539,65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1762,9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4268,17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2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учеренок Т.В.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упруг </w:t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уководитель группы автоматизации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 долевая ½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 ½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7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9,7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 xml:space="preserve">нет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Style18"/>
              <w:jc w:val="lef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CHERY T 21</w:t>
            </w:r>
          </w:p>
          <w:p>
            <w:pPr>
              <w:pStyle w:val="Style18"/>
              <w:jc w:val="lef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Style18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УАЗ 315112 01</w:t>
            </w:r>
          </w:p>
          <w:p>
            <w:pPr>
              <w:pStyle w:val="Style18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Мотоцикл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Ява 350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717209,16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172348,5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4140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3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Воронина А.А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  <w:shd w:fill="auto" w:val="clear"/>
              </w:rPr>
              <w:t>упруг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ё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уководитель юридической  группы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Общая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долевая 1/4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</w:t>
            </w:r>
          </w:p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левая ½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Общая</w:t>
            </w:r>
          </w:p>
          <w:p>
            <w:pPr>
              <w:pStyle w:val="Style18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долевая 1/4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57,5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0,8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9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57,5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Жилой дом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7,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157,8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Легковые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автомобили: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пель -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VIVARO CDI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пель КАДЕТ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8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Ауди – 1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460331,14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93300,00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Подтереба А.В.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Супруга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совершеннолетний ребенок</w:t>
            </w:r>
          </w:p>
          <w:p>
            <w:pPr>
              <w:pStyle w:val="Normal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9"/>
              <w:spacing w:before="100" w:after="198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4,1</w:t>
            </w:r>
          </w:p>
          <w:p>
            <w:pPr>
              <w:pStyle w:val="Style19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4,1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4,1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1,3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44,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1,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9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9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9"/>
              <w:spacing w:lineRule="atLeast" w:line="200" w:before="0" w:after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ConsPlusNormal"/>
              <w:bidi w:val="0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20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Ф</w:t>
            </w:r>
          </w:p>
          <w:p>
            <w:pPr>
              <w:pStyle w:val="Style19"/>
              <w:spacing w:lineRule="atLeast" w:line="200" w:before="0" w:after="0"/>
              <w:ind w:left="-75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Легковой автомобиль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 xml:space="preserve">Volkswagen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  <w:t>Passat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450202,22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362579,5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ConsPlusCel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bidi w:val="0"/>
              <w:snapToGrid w:val="false"/>
              <w:spacing w:before="0" w:after="0"/>
              <w:jc w:val="left"/>
              <w:rPr>
                <w:sz w:val="20"/>
                <w:szCs w:val="20"/>
                <w:shd w:fill="33CC66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shd w:fill="33CC66" w:val="clear"/>
              </w:rPr>
            </w:pPr>
            <w:r>
              <w:rPr>
                <w:sz w:val="20"/>
                <w:szCs w:val="20"/>
                <w:shd w:fill="33CC66" w:val="clear"/>
              </w:rPr>
            </w:r>
          </w:p>
        </w:tc>
      </w:tr>
      <w:tr>
        <w:trPr>
          <w:trHeight w:val="1023" w:hRule="atLeast"/>
        </w:trPr>
        <w:tc>
          <w:tcPr>
            <w:tcW w:w="14573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веде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доходах, расходах, об имуществе и обязательствах имущественного характера  работни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о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Государственного учреждения-Центра по выплате пенсий и обработке информации Пенсионного Фонда Российской Федерации в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алининградской области, а также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их супругов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 несовершеннолетних детей за период с 1 января 201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г. по 31 декабря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17г.</w:t>
            </w:r>
          </w:p>
        </w:tc>
      </w:tr>
      <w:tr>
        <w:trPr>
          <w:trHeight w:val="13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  <w:t>Демиденко  Ж.В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  <w:t xml:space="preserve">Супруг 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Центра ПФР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1/2, 1/2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38,6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21,5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284,0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41,1</w:t>
            </w:r>
          </w:p>
        </w:tc>
        <w:tc>
          <w:tcPr>
            <w:tcW w:w="1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Земельный участок 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24,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ru-RU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ru-RU"/>
              </w:rPr>
              <w:t>66,2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ru-RU"/>
              </w:rPr>
              <w:t>284,0 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ru-RU"/>
              </w:rPr>
              <w:t>66,2 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1" w:right="0" w:hanging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РФ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Nissan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/>
              </w:rPr>
              <w:t>Qashqai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3515255,5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</w:rPr>
              <w:t>764878,91</w:t>
            </w:r>
          </w:p>
        </w:tc>
        <w:tc>
          <w:tcPr>
            <w:tcW w:w="11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6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Мартынова А.Г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Заместитель начальника Центра ПФР – начальник отдела приема и обработки отчетов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½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/2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7,6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8,3</w:t>
            </w:r>
          </w:p>
        </w:tc>
        <w:tc>
          <w:tcPr>
            <w:tcW w:w="1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8,3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8,3</w:t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Автомобиль легковой Skoda Octavia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875683,39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1204314,83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3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7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тепанова Т.Н.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Главный специалист-эксперт  (юрисконсульт)</w:t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6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34,4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0,1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64,3</w:t>
            </w:r>
          </w:p>
        </w:tc>
        <w:tc>
          <w:tcPr>
            <w:tcW w:w="10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Автомобиль легковой Форд Фокус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09732</w:t>
            </w:r>
          </w:p>
        </w:tc>
        <w:tc>
          <w:tcPr>
            <w:tcW w:w="11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560"/>
        <w:gridCol w:w="1170"/>
        <w:gridCol w:w="1035"/>
        <w:gridCol w:w="1665"/>
        <w:gridCol w:w="577"/>
        <w:gridCol w:w="23"/>
        <w:gridCol w:w="1065"/>
        <w:gridCol w:w="1170"/>
        <w:gridCol w:w="825"/>
        <w:gridCol w:w="705"/>
        <w:gridCol w:w="15"/>
        <w:gridCol w:w="1785"/>
        <w:gridCol w:w="1110"/>
        <w:gridCol w:w="1193"/>
        <w:gridCol w:w="2"/>
      </w:tblGrid>
      <w:tr>
        <w:trPr>
          <w:trHeight w:val="13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Никутова М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ёно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Начальник отдела начисления, выплаты пенсий и социальных выпла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1/3 </w:t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Индивидуальная 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1,9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1,6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8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1,6</w:t>
            </w:r>
          </w:p>
          <w:p>
            <w:pPr>
              <w:pStyle w:val="Normal"/>
              <w:snapToGrid w:val="false"/>
              <w:spacing w:lineRule="atLeast" w:line="240" w:before="0" w:after="8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8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8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8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8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200"/>
              <w:ind w:left="-1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1,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Nissan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Almera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tLeast" w:line="240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680950,9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612226,4</w:t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нет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5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Суродина С.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eastAsia="ru-RU"/>
              </w:rPr>
              <w:t>Руководитель группы по кадрам и делопроизводству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105,5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05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Автомобиль грузовой Мерседес 307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86345,72</w:t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9" w:right="-73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0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26787,95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Томашук Т.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С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лавный бухгалтер — начальник финансово-экономического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Земельная дол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40" w:before="0" w:after="20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бщая долевая 36/100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Общая долев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20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40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2,7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2,9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9,1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60000,0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1,0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600,0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Земельный участок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312,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1675,0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52,7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21,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Автомобиль легковой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Nissan Qashqai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1084078,23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234022,53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FFFF00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6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en-US" w:eastAsia="ru-RU"/>
              </w:rPr>
              <w:t xml:space="preserve">Яцына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А.С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ё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Руководитель группы по эксплуатации средств вычислительной техники и сопровождению программного обеспеч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ва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ра</w:t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 ½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 ½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4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83,2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0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8,2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4,3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4,3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8,2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44,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700247,56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198707,71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6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Брусенко С.Н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ru-RU"/>
              </w:rPr>
              <w:t>Руководитель административно-хозяйственной групп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4,2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18,5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4,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ind w:left="-1" w:right="0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Автомобиль легковой БМВ 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64003,05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 817244,64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FFFF00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285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6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Попова С.А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 w:eastAsia="ru-RU"/>
              </w:rPr>
              <w:t>Н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ru-RU"/>
              </w:rPr>
              <w:t xml:space="preserve">Заместитель начальника Центра ПФР </w:t>
            </w:r>
          </w:p>
          <w:p>
            <w:pPr>
              <w:pStyle w:val="Normal"/>
              <w:snapToGrid w:val="false"/>
              <w:spacing w:before="0" w:after="200"/>
              <w:ind w:left="0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eastAsia="ru-RU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Индивидуальная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4 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¼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Общая долевая, 1/4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480,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69,4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69,4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69,4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Автомобиль легковой Опель ЗАФИРА</w:t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829138,02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259112,52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color w:val="000000"/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6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65" w:before="0" w:after="142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аркусфельд  Г.А.</w:t>
            </w:r>
          </w:p>
          <w:p>
            <w:pPr>
              <w:pStyle w:val="Style19"/>
              <w:spacing w:lineRule="atLeast" w:line="165" w:before="0" w:after="142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lineRule="atLeast" w:line="165" w:before="0" w:after="142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pacing w:lineRule="atLeast" w:line="165" w:before="0" w:after="142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Супруг </w:t>
            </w:r>
          </w:p>
          <w:p>
            <w:pPr>
              <w:pStyle w:val="Style19"/>
              <w:spacing w:lineRule="atLeast" w:line="165" w:before="0" w:after="142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  <w:p>
            <w:pPr>
              <w:pStyle w:val="Style19"/>
              <w:spacing w:lineRule="atLeast" w:line="165" w:before="0" w:after="142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совершеннолетний ребенок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65" w:before="0" w:after="142"/>
              <w:ind w:left="0" w:right="-75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Заместитель главного бухгалтера-заместитель начальника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65" w:before="0" w:after="142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9"/>
              <w:snapToGrid w:val="false"/>
              <w:spacing w:lineRule="atLeast" w:line="165" w:before="0" w:after="142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165" w:before="0" w:after="142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65" w:before="0" w:after="142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Общая совместная </w:t>
            </w:r>
          </w:p>
          <w:p>
            <w:pPr>
              <w:pStyle w:val="Style19"/>
              <w:snapToGrid w:val="false"/>
              <w:spacing w:lineRule="atLeast" w:line="165" w:before="0" w:after="142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165" w:before="0" w:after="142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Общая совместная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198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8,2</w:t>
            </w:r>
          </w:p>
          <w:p>
            <w:pPr>
              <w:pStyle w:val="Style19"/>
              <w:snapToGrid w:val="false"/>
              <w:spacing w:before="0" w:after="198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9"/>
              <w:snapToGrid w:val="false"/>
              <w:spacing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9"/>
              <w:snapToGrid w:val="false"/>
              <w:spacing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Style19"/>
              <w:snapToGrid w:val="false"/>
              <w:spacing w:before="0" w:after="198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38,2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20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ind w:left="-75" w:right="-75" w:hanging="0"/>
              <w:jc w:val="left"/>
              <w:rPr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РФ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1" w:right="-82" w:hanging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8,2</w:t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38,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" w:right="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ет</w:t>
            </w:r>
          </w:p>
          <w:p>
            <w:pPr>
              <w:pStyle w:val="Style19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519869,35</w:t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1851597,49</w:t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  <w:p>
            <w:pPr>
              <w:pStyle w:val="Style19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Style19"/>
              <w:snapToGrid w:val="false"/>
              <w:spacing w:lineRule="atLeast" w:line="240" w:before="0" w:after="0"/>
              <w:ind w:left="-75" w:right="-75" w:hanging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нет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lef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42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слова О.М.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color w:val="000000"/>
                <w:sz w:val="20"/>
                <w:szCs w:val="20"/>
              </w:rPr>
              <w:t>упруг</w:t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75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есовершеннолетний ребено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42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лавный специалист-эксперт финансово-экономического отдела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98"/>
              <w:jc w:val="lef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98"/>
              <w:ind w:left="-71" w:right="-82" w:hanging="0"/>
              <w:jc w:val="lef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-2/3</w:t>
            </w:r>
          </w:p>
          <w:p>
            <w:pPr>
              <w:pStyle w:val="Western"/>
              <w:snapToGrid w:val="false"/>
              <w:spacing w:before="0" w:after="142"/>
              <w:ind w:left="-71" w:right="-8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30" w:before="0" w:after="142"/>
              <w:ind w:left="-71" w:right="-8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snapToGrid w:val="false"/>
              <w:ind w:left="-71" w:right="-82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98"/>
              <w:ind w:left="-75" w:right="-7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,2</w:t>
            </w:r>
          </w:p>
          <w:p>
            <w:pPr>
              <w:pStyle w:val="Western"/>
              <w:snapToGrid w:val="false"/>
              <w:spacing w:before="0" w:after="142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,6</w:t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30" w:before="0" w:after="142"/>
              <w:ind w:left="-75" w:right="-7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98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Western"/>
              <w:snapToGrid w:val="false"/>
              <w:spacing w:before="0" w:after="198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Western"/>
              <w:snapToGrid w:val="false"/>
              <w:spacing w:before="0" w:after="198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98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Western"/>
              <w:snapToGrid w:val="false"/>
              <w:spacing w:before="0" w:after="198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98"/>
              <w:ind w:left="-71" w:right="-8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200"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42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6</w:t>
            </w:r>
          </w:p>
          <w:p>
            <w:pPr>
              <w:pStyle w:val="Western"/>
              <w:snapToGrid w:val="false"/>
              <w:spacing w:before="0" w:after="142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42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42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42"/>
              <w:ind w:left="-1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42"/>
              <w:ind w:left="-1" w:right="0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42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Western"/>
              <w:snapToGrid w:val="false"/>
              <w:spacing w:before="0" w:after="142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42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42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42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42"/>
              <w:ind w:left="-75" w:right="-75" w:hanging="0"/>
              <w:jc w:val="lef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Ф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4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ет</w:t>
            </w:r>
          </w:p>
          <w:p>
            <w:pPr>
              <w:pStyle w:val="Western"/>
              <w:snapToGrid w:val="false"/>
              <w:spacing w:before="0" w:after="14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30" w:before="0" w:after="14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lineRule="atLeast" w:line="30" w:before="0" w:after="14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втомобиль легковой Pontiac Vibe</w:t>
            </w:r>
          </w:p>
          <w:p>
            <w:pPr>
              <w:pStyle w:val="Western"/>
              <w:snapToGrid w:val="false"/>
              <w:spacing w:before="0" w:after="14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before="0" w:after="142"/>
              <w:ind w:left="-79" w:right="-7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6575,18</w:t>
            </w:r>
          </w:p>
          <w:p>
            <w:pPr>
              <w:pStyle w:val="Western"/>
              <w:snapToGrid w:val="false"/>
              <w:spacing w:before="0" w:after="142"/>
              <w:ind w:left="-79" w:right="-7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42"/>
              <w:ind w:left="-79" w:right="-73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Western"/>
              <w:snapToGrid w:val="false"/>
              <w:spacing w:before="0" w:after="142"/>
              <w:ind w:left="-79" w:right="-73"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61407,88</w:t>
            </w:r>
          </w:p>
          <w:p>
            <w:pPr>
              <w:pStyle w:val="Western"/>
              <w:snapToGrid w:val="false"/>
              <w:spacing w:before="0" w:after="142"/>
              <w:ind w:left="-79" w:right="-73"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Western"/>
              <w:snapToGrid w:val="false"/>
              <w:spacing w:before="0" w:after="142"/>
              <w:ind w:left="-79" w:right="-73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18:00Z</dcterms:created>
  <dc:creator>Глазунова Наталия Васильевна</dc:creator>
  <dc:description/>
  <dc:language>en-US</dc:language>
  <cp:lastModifiedBy>Просина Анна Геннадьевна</cp:lastModifiedBy>
  <cp:lastPrinted>2017-04-25T11:16:00Z</cp:lastPrinted>
  <dcterms:modified xsi:type="dcterms:W3CDTF">2017-05-25T15:18:00Z</dcterms:modified>
  <cp:revision>2</cp:revision>
  <dc:subject/>
  <dc:title/>
</cp:coreProperties>
</file>