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доходах, расходах и обязательствах имущественного характера  работников ОПФР по Магаданской области и подведомственных территориальных органов и членов их семей (супруга (и), несовершеннолетних детей) за период      с 01 января 2017 г. по 31 декабря 2017 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7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14"/>
        <w:gridCol w:w="1720"/>
        <w:gridCol w:w="113"/>
        <w:gridCol w:w="992"/>
        <w:gridCol w:w="17"/>
        <w:gridCol w:w="18"/>
        <w:gridCol w:w="1666"/>
        <w:gridCol w:w="28"/>
        <w:gridCol w:w="681"/>
        <w:gridCol w:w="170"/>
        <w:gridCol w:w="504"/>
        <w:gridCol w:w="51"/>
        <w:gridCol w:w="1051"/>
        <w:gridCol w:w="508"/>
        <w:gridCol w:w="13"/>
        <w:gridCol w:w="8"/>
        <w:gridCol w:w="142"/>
        <w:gridCol w:w="81"/>
        <w:gridCol w:w="455"/>
        <w:gridCol w:w="10"/>
        <w:gridCol w:w="6"/>
        <w:gridCol w:w="15"/>
        <w:gridCol w:w="54"/>
        <w:gridCol w:w="614"/>
        <w:gridCol w:w="19"/>
        <w:gridCol w:w="1540"/>
        <w:gridCol w:w="23"/>
        <w:gridCol w:w="18"/>
        <w:gridCol w:w="1235"/>
        <w:gridCol w:w="37"/>
        <w:gridCol w:w="1563"/>
        <w:gridCol w:w="160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ФР по Магаданской области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уненко С.А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й ОПФР по Магаданской обла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1267,3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Тайота Лэнд Крузер, 1981 г.в.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1403,6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Т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4376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        Икс-Треи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7673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зовских Н.Б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069,2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принтер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71,3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акшас Н.В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- начальник отдела казначейст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167,3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ов П.А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98,7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чев В.В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485,1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17,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сник С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джи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088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74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щевская С.П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организации взаимодействия со страхователями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624,2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4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нова Т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491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 ХР-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6355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уп О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защите информаци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5551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6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иловская Е.А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организации персонифицированного учет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Вокси, 2008 г.в.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131,2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субиши Лансер,2002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субиши Лансер,1998г.в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186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янов М.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702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652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чная С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ного бухгалтера - заместитель начальника отдела казначейст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Рав 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5166,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3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кова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Кам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4050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6/6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анг Йонг Муссо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561,0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ова А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юридического отдела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474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Ленд Крузер Прад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8344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щенко Э.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казначейств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906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корона премиум,1998г.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6379,3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бова Т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 специалист-эксперт отдела казначейств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888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овик Л.П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бюджетн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423,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0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ФР в городе Магадане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лаев С.В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884,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м И.Б.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226,89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ехранилищ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7,1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A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303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МТЗ 82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тракторный: 2ПТ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: лодка резиновая «Турист-2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В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"Sun Marine SA-380IB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Ф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800,11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6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бенюк Г.В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в г.Магадане Магаданской области (межрайон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9698,7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Ю.Б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ihatsu Teri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998 г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2863.2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иловский А.В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Митцубиши-Лансер, 1998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186,8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Тойота-Вокси, 2008 г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131,28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личное подсобное хоз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нова В.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591,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литнова Л.В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Тайота Королла Ранкс, 2002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994,7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бан Е.В.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автоматизации</w:t>
            </w:r>
          </w:p>
        </w:tc>
        <w:tc>
          <w:tcPr>
            <w:tcW w:w="4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минивэн Хонда Степвагон, 1999 г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8816,4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2174,6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ФР в Сусуманском районе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одзикова Р.Я.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4391,0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тун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149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ачева С.А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руппы персонифицированного учета и взаимодействия со страховател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757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остянова О.Н.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327,7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527,2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шкин О.В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(по автомат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006,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ФР в Ягоднинском районе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канов М.С.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213,8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форова С.А.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521,9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йникова О.А.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группы персонифицированного учета и взаимодействия со страхов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359,02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гтярь Н.М.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0185,8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199,8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на О.Б.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2162,48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алкосова Н.В.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2000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73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m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006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онькова Г.В.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92,68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357,01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30:00Z</dcterms:created>
  <dc:creator>Admin</dc:creator>
  <dc:description/>
  <cp:keywords/>
  <dc:language>en-US</dc:language>
  <cp:lastModifiedBy>059BobrovaYUA</cp:lastModifiedBy>
  <cp:lastPrinted>2018-05-22T12:24:00Z</cp:lastPrinted>
  <dcterms:modified xsi:type="dcterms:W3CDTF">2018-05-22T01:27:00Z</dcterms:modified>
  <cp:revision>96</cp:revision>
  <dc:subject/>
  <dc:title/>
</cp:coreProperties>
</file>