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ходах, расходах, об имуществе и обязательствах имущественного характера работников Пенсионного фонда Российской Федерации Томской области, а также их супругов и несовершеннолетних детей за период с 1 января 2017 г. по 31 декабря 2017г.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мещаемые на официальном сайте ОПФР по Томской области </w:t>
      </w:r>
    </w:p>
    <w:p>
      <w:pPr>
        <w:pStyle w:val="Normal"/>
        <w:tabs>
          <w:tab w:val="clear" w:pos="708"/>
          <w:tab w:val="left" w:pos="4875" w:leader="none"/>
          <w:tab w:val="center" w:pos="8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5" w:type="dxa"/>
        <w:jc w:val="left"/>
        <w:tblInd w:w="-10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2458"/>
        <w:gridCol w:w="93"/>
        <w:gridCol w:w="1477"/>
        <w:gridCol w:w="1548"/>
        <w:gridCol w:w="661"/>
        <w:gridCol w:w="678"/>
        <w:gridCol w:w="1956"/>
        <w:gridCol w:w="659"/>
        <w:gridCol w:w="51"/>
        <w:gridCol w:w="760"/>
        <w:gridCol w:w="2044"/>
        <w:gridCol w:w="1127"/>
        <w:gridCol w:w="987"/>
      </w:tblGrid>
      <w:tr>
        <w:trPr>
          <w:tblHeader w:val="true"/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4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Р по Томской области</w:t>
            </w:r>
          </w:p>
        </w:tc>
      </w:tr>
      <w:tr>
        <w:trPr>
          <w:trHeight w:val="1229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льце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 Борис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яющий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долевая, 558/1116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долевая,1\2</w:t>
            </w:r>
          </w:p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35" w:leader="none"/>
                <w:tab w:val="center" w:pos="644" w:leader="none"/>
              </w:tabs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NISSANPAT</w:t>
            </w:r>
            <w:r>
              <w:rPr>
                <w:sz w:val="16"/>
                <w:szCs w:val="16"/>
                <w:lang w:val="en-US"/>
              </w:rPr>
              <w:t>RO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BOMBARD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YNX</w:t>
            </w:r>
            <w:r>
              <w:rPr>
                <w:sz w:val="16"/>
                <w:szCs w:val="16"/>
              </w:rPr>
              <w:t xml:space="preserve"> 6900 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 81012В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08109,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sz w:val="16"/>
                <w:szCs w:val="16"/>
              </w:rPr>
              <w:t>совместная,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6840,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firstLine="7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ак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 Борис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; председатель комиссии по списанию недвижимого имущества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,  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4</w:t>
            </w:r>
          </w:p>
          <w:p>
            <w:pPr>
              <w:pStyle w:val="ConsPlusNormal"/>
              <w:ind w:left="7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725,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65,8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няк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ь Аркадье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; председатель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 CRUISER PRADO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3763,4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ин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Геннадь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член единой комиссии по закупкам; член комиссии по списанию объектов основных средств и материальных запасов; член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384 7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               VOLKSWAGEN TOUAREG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ье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 Викто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член комиссии по списанию недвижимого имущества; член Единой комиссии по закуп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cenic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 018,8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2\4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141 899,6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пр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я Валерь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юридического отдела; член комиссии по списанию объектов основных средств и материальных запас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49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    Журовым Д.А.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1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Vitz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574,5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Журовой Е.В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349?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очк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Юрь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юридического отдела;  член комиссии по списанию объектов основных средств и материальных запас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yota Succeed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 200, 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 807, 6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рг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Иван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комиссии по списанию объектов основных средств и материальных запас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224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легковой                 Тойота Королла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легковой                 Тойота Камри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5252,1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ько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Владими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бюджетного отдела; член комиссии по списанию объектов основных средств и материальных запас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287,8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гун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 Пет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информационных технологий; член комиссии по списанию объектов основных средств и материальных запас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6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826,4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ах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 Викто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защите информации; член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Летаховой Н.А.</w:t>
            </w:r>
          </w:p>
          <w:p>
            <w:pPr>
              <w:pStyle w:val="ConsPlusNormal"/>
              <w:ind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0\900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n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720?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Летаховой Н.А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9824?1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ж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Сергее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о защите информации; член комиссии по списанию объектов основных средств и материальных запас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\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9411,9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\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ream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556,2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зова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ана Анатоль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; член комиссии по списанию объектов основных средств и материальных запас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4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541,7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, 1\2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951,2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еч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 Владими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; заместитель председателя комиссии по о писанию объектов основных средств и материальных запасов; заместитель председателя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 М3СА 817715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0 816,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к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 Николае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бюджетного отдела; член комиссии по списанию объектов основных средств и материальных запасов 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39,9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39,8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ечный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 Владимир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информационных технологий; член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4</w:t>
            </w:r>
          </w:p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yong Actyon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114,0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89,6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о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Александ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казначейства; член комиссии по списанию объектов основных средств и материальных запас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73,2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ALMER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908,7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" w:firstLine="56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5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ь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 Николае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о защите информации; член комиссии по списанию объектов основных средств и материальных запас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 IST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48,9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2635?9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9" w:firstLine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ан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Людвиг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; заместитель председателя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157,3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189,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пил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 Борисович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информационных технологий; член комиссии по списанию объектов основных средств и материальных запасов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 Chevrolet KL1J Cruze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989,0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354,6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¼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¼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пил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ладимировна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юджетного отдела; член Единой комиссии по закупкам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354,6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 Chevrolet KL1J Cruze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989,0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9" w:right="-75" w:firstLine="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Асиновском районе Томской области (межрайонное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ыки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икто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RAF 4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814,3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41,7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фимова </w:t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Заместитель начальника управления; председатель                               комиссии по учету и движению нефинансовых актив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индивидуальная индивидуальная Долевая,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          2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22,1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,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9,0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1 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ос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Олег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бухгалтер; член контрактной службы, заместитель председателя комиссии по учету и движению нефинансовых актив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PORTE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371,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ч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 Владими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итель группы по осуществлению закупок;( руководитель контрактной службы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              ВАЗ 21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53,1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42,3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конова                                 Марина Виктор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 и взаимодействия со  страхователями  (чл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иссии по учету и движению нефинансовых активов)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600,3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7,3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Лебедева                                        Ольга Федоровна 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уководитель юридической группы; член контрактной службы, член комиссии по учету и движению нефинансовых актив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8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8 дол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673,0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8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8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6440,9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 дол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 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левая 1/8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 доли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 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Колпашевском районе Томской области (межрайонное)</w:t>
            </w:r>
          </w:p>
        </w:tc>
      </w:tr>
      <w:tr>
        <w:trPr>
          <w:trHeight w:val="110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                                   Юрий Анатол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sz w:val="16"/>
                <w:szCs w:val="16"/>
              </w:rPr>
              <w:t>Начальник Управления; председатель комиссии по подготовке и принятию решений о списании имущества,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Автомобиль легковой «Ниссан Ренесса»                             моторная лодка                          «Прогресс-2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LYNXYE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800 </w:t>
            </w:r>
            <w:r>
              <w:rPr>
                <w:sz w:val="16"/>
                <w:szCs w:val="16"/>
                <w:lang w:val="en-US"/>
              </w:rPr>
              <w:t>ARMI</w:t>
            </w:r>
            <w:r>
              <w:rPr>
                <w:sz w:val="16"/>
                <w:szCs w:val="16"/>
              </w:rPr>
              <w:t xml:space="preserve">                        Снегоболотоход РМ 500-2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209,4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ind w:left="105" w:right="-75" w:hanging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 доля 165/585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08" w:leader="none"/>
                <w:tab w:val="left" w:pos="96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ConsPlusNormal"/>
              <w:tabs>
                <w:tab w:val="clear" w:pos="708"/>
                <w:tab w:val="center" w:pos="508" w:leader="none"/>
                <w:tab w:val="left" w:pos="966" w:leader="none"/>
              </w:tabs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як                                     Светлана Витальевна</w:t>
            </w:r>
          </w:p>
          <w:p>
            <w:pPr>
              <w:pStyle w:val="Style19"/>
              <w:spacing w:before="280" w:after="119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;  руководитель                   Контрактной служб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о осуществлению закупок; председатель Комиссии по списанию материальных запасов; заместитель председателя комиссии по подготовке и принятию решений о списании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8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987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ниц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Дмитри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бухгалтер; зам.    руководителя контрактной службы; Зам. председателя  комиссии по осуществлению закупок; член комиссии по списанию материальных запасов; член комиссии по подготовке и принятия решений о списании имущества, закрепленного 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10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firstLine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667,4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105" w:hanging="87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долевая, 1\3</w:t>
            </w:r>
          </w:p>
          <w:p>
            <w:pPr>
              <w:pStyle w:val="ConsPlusNormal"/>
              <w:ind w:left="7" w:right="-75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-81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241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pacing w:before="0" w:after="1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ч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тлана Анато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  <w:szCs w:val="16"/>
              </w:rPr>
              <w:t>Заместитель начальника  Управления; заместитель председателя комиссии по установлению срока полезного использования объектов (основных) средств и материальных запас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универсал  NISSAN QUASHKAI 2,0 SE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616,0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това Т.Ю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отдела персонифици-рованного учета; заместитель председателя комиссии по списанию материальных запасов          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336,9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чальник отдела; секретарь контракт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екретарь комиссии по осуществлению закупок; член комиссии по списанию материальных запасов; член комиссии по подготовке и принятия решений о списании имущества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155,4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TRAJET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363,0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ноград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ндр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(экономист); член комиссии по осуществлению закупок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80655,3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ind w:right="-7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доне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 Владими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(автоматизатор); член  контрактной службы; член  комиссии по осуществлению закупок; член комиссии по списанию материальных запас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лен комиссии по подготовке и принятия решений о списании имущества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firstLine="142"/>
              <w:rPr/>
            </w:pPr>
            <w:r>
              <w:rPr>
                <w:sz w:val="16"/>
                <w:szCs w:val="16"/>
              </w:rPr>
              <w:t xml:space="preserve">долевая,   ¼ </w:t>
            </w:r>
          </w:p>
          <w:p>
            <w:pPr>
              <w:pStyle w:val="Normal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 xml:space="preserve">земельный участок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423,4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remacy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735</w:t>
            </w:r>
            <w:r>
              <w:rPr>
                <w:sz w:val="16"/>
                <w:szCs w:val="16"/>
                <w:lang w:val="en-US"/>
              </w:rPr>
              <w:t>,3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Н.Е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по осуществлению закупок, член Единой комиссии по осуществлению закупок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518,27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(хечбек)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ADI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51" w:right="6" w:hanging="0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2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51" w:right="6" w:hanging="0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2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 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ар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ндр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вный специалист-эксперт (юрисконсульт);  член комиссии по осуществлению закупок; член комиссии по списанию материальных запасов; член комиссии по подготовке и принятию решений о списании имущества, закрепленного на праве оперативного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702,5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городского округа ЗАТО Северск Томской области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х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аленти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79,2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649,0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рилович </w:t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Пет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; член к</w:t>
            </w:r>
            <w:r>
              <w:rPr>
                <w:color w:val="000000"/>
                <w:sz w:val="16"/>
                <w:szCs w:val="16"/>
              </w:rPr>
              <w:t>омиссии по списанию и поступлению основных средств и нематериальных актив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\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22111,9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и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; секретарь единой комиссии по госзакупкам; член Комиссии по  списанию  имущества; член Комиссии по списанию материальных запас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567,9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-75" w:right="-75" w:firstLine="10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Qviksilver QS-340 EURO SPORТ, лодочный мото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ku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42,3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гтярёв </w:t>
            </w:r>
          </w:p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Вадим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; член единой комиссии по гос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55"/>
              <w:rPr/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ind w:left="160" w:hanging="55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ta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icrosoft YaHei"/>
                <w:sz w:val="16"/>
                <w:szCs w:val="16"/>
                <w:lang w:val="en-US"/>
              </w:rPr>
              <w:t>833809,42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60" w:right="-75" w:hanging="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</w:rPr>
              <w:t>319322,7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0" w:right="-75"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Microsoft YaHe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0" w:right="-75" w:hanging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Microsoft YaHe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16"/>
                <w:szCs w:val="16"/>
              </w:rPr>
            </w:pPr>
            <w:r>
              <w:rPr>
                <w:rFonts w:eastAsia="Microsoft YaHe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Microsoft YaHei" w:cs="Times New Roman"/>
                <w:color w:val="000000"/>
                <w:sz w:val="16"/>
                <w:szCs w:val="16"/>
              </w:rPr>
            </w:pPr>
            <w:r>
              <w:rPr>
                <w:rFonts w:eastAsia="Microsoft YaHe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лексей Александ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4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автоматизации;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лен Комиссии по по  списанию  имущества; член Комиссии по списанию материальных запас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-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97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76700,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ind w:left="-75" w:right="-75"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1\4</w:t>
            </w:r>
          </w:p>
          <w:p>
            <w:pPr>
              <w:pStyle w:val="Normal"/>
              <w:snapToGrid w:val="false"/>
              <w:ind w:left="7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\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 </w:t>
            </w:r>
            <w:r>
              <w:rPr>
                <w:color w:val="000000"/>
                <w:sz w:val="16"/>
                <w:szCs w:val="16"/>
                <w:lang w:val="en-US"/>
              </w:rPr>
              <w:t>Nissa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LUEBIR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YLPHY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1996,5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firstLine="105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rPr/>
            </w:pPr>
            <w:r>
              <w:rPr>
                <w:sz w:val="16"/>
                <w:szCs w:val="16"/>
              </w:rPr>
              <w:t>долевая,1/4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75"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тышева  </w:t>
            </w:r>
          </w:p>
          <w:p>
            <w:pPr>
              <w:pStyle w:val="ConsPlusCell"/>
              <w:snapToGrid w:val="false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-эксперт; член Комиссии по списанию материальных запас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32,5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. Стрежевой Томской области (межрайонное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                                          Ирин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ФР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059,5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Крым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83,1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30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3,5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                                Ирина Юрьевна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бухгалтер-руководитель группы учета поступления и расходования средств; работник Контрактной службы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Единой комиссии по осуществлению закупок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Приемочной комиссии по 44-ФЗ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комиссии по списанию федерального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0 184,18</w:t>
              <w:tab/>
              <w:tab/>
              <w:tab/>
              <w:tab/>
              <w:tab/>
              <w:tab/>
              <w:tab/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Журавлевым Е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Журавлевым Е.Б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24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Журавлевой И.Ю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TOYOTA RAV-4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6 508,08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Журавлевой И.Ю.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56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ифонов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Михайл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; член Единой комиссии по осуществлению закупок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Контрактной службы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513,5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844,9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 Серге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; член Единой комиссии по осуществлению закупок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Контрактной службы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9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82,7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ико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стасия Игор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(юрисконсульт);  Член Единой комиссии по осуществлению закупок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Контрактной службы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лий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Олег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; член Единой комиссии по осуществлению закупок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Контрактной службы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804,9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6485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Томском районе Томской области (межрайонное)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кова</w:t>
            </w:r>
          </w:p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 Васи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3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\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422,1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-октавиа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00,2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ртавых                                       Эллин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;  председатель комиссии по списанию федерального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\3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753,6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чейка в овощехранилище</w:t>
            </w:r>
          </w:p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под гаражом</w:t>
            </w:r>
          </w:p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под ячейкой овощехранилищ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5" w:hanging="0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0745,6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\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5,5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цубо                                                                           Инна Валер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; председатель единой комиссии по закупкам; член комиссии по списанию федерального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тро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95,64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/263960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/263960</w:t>
            </w:r>
          </w:p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768/120900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         ГАЗ-31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           ВАЗ-2105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37,9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ктионова </w:t>
            </w:r>
          </w:p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Ива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; член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40,9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аленко                                 Юрий Васил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; секретарь комиссий по списанию федерального имущества и единой конкурсной комиссии по закупкам 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88" w:right="-4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738,7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18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ConsPlusNorma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75,1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митин                                  Андрей Викто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;  член единой комиссии по закупкам, член комиссии по списанию федерального имущества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429,5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6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852,03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ждественская </w:t>
            </w:r>
          </w:p>
          <w:p>
            <w:pPr>
              <w:pStyle w:val="ConsPlusCell"/>
              <w:snapToGrid w:val="false"/>
              <w:ind w:right="-75" w:hanging="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вгения Де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группы по автоматизации; член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187,91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89,88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8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ьева </w:t>
            </w:r>
          </w:p>
          <w:p>
            <w:pPr>
              <w:pStyle w:val="ConsPlusCell"/>
              <w:snapToGrid w:val="false"/>
              <w:ind w:left="19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дмила Владими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осуществлению закупок; руководитель контрактной службы и секретарь единой конкурсной комиссии (по закупкам)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cede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767,5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97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85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ФР в г. Томск Томской области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олевская </w:t>
            </w:r>
          </w:p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Александ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 ½ </w:t>
            </w:r>
          </w:p>
          <w:p>
            <w:pPr>
              <w:pStyle w:val="ConsPlusNonformat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4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298,7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расим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 Анатол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; председатель Единой комиссии по закупкам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            NISSAN X-TRAIL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616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_DdeLink__3855_1733917108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98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еня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 Василь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лен комиссии по списанию основных средств, член комиссии по размещению заказ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sz w:val="16"/>
                <w:szCs w:val="16"/>
              </w:rPr>
              <w:t>Квартира                      земельный участок дом                                   бан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sz w:val="16"/>
                <w:szCs w:val="16"/>
              </w:rPr>
              <w:t>Общая,1/2 доли                 индивидуальная        индивидуальная              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sz w:val="16"/>
                <w:szCs w:val="16"/>
              </w:rPr>
              <w:t>80,6        573                  40                   1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57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74555,40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,1/2 доли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СУЗУКИ ГРАНД ВИТАРА»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97588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ыб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Николае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; член комиссии по списанию материальных ценностей, член единой комиссии по размещению заказ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8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firstLine="1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16"/>
                <w:szCs w:val="16"/>
              </w:rPr>
              <w:t xml:space="preserve">долевая, ½ </w:t>
            </w:r>
          </w:p>
          <w:p>
            <w:pPr>
              <w:pStyle w:val="Normal"/>
              <w:ind w:firstLine="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6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ind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  <w:p>
            <w:pPr>
              <w:pStyle w:val="ConsPlusNormal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lksWagen Passat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003.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Петр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отдела; член единой комиссии по осуществлению закуп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915,0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Тойота,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59606,46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ченко Т.Н.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; член единой комиссии по размещению заказ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погреб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16"/>
                <w:szCs w:val="16"/>
                <w:lang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91</w:t>
            </w:r>
            <w:r>
              <w:rPr>
                <w:sz w:val="16"/>
                <w:szCs w:val="16"/>
                <w:lang w:eastAsia="en-US"/>
              </w:rPr>
              <w:t>7</w:t>
            </w:r>
            <w:r>
              <w:rPr>
                <w:sz w:val="16"/>
                <w:szCs w:val="16"/>
                <w:lang w:val="en-US" w:eastAsia="en-US"/>
              </w:rPr>
              <w:t>266,9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ас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Владимиро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ь административно-хозяйственной группы;                              член единой комиссии по осуществлению закуп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Тойота спринтер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762,7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ев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Евгеньевич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Руководитель группы; член единой комиссии по размещению заказ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napToGrid w:val="false"/>
              <w:ind w:firstLine="7"/>
              <w:rPr/>
            </w:pPr>
            <w:r>
              <w:rPr>
                <w:sz w:val="16"/>
                <w:szCs w:val="16"/>
              </w:rPr>
              <w:t>долевая, 1/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201,37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"/>
              <w:rPr/>
            </w:pPr>
            <w:r>
              <w:rPr>
                <w:sz w:val="16"/>
                <w:szCs w:val="16"/>
              </w:rPr>
              <w:t>Долевая, 2/8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повалова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Ивановна</w:t>
            </w:r>
          </w:p>
        </w:tc>
        <w:tc>
          <w:tcPr>
            <w:tcW w:w="2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о кадрам и делопроизводству; член единой комиссии по размещению заказов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794,09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8" w:right="11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5:00Z</dcterms:created>
  <dc:creator>WS08000005001</dc:creator>
  <dc:description/>
  <cp:keywords/>
  <dc:language>en-US</dc:language>
  <cp:lastModifiedBy>Скуратова Ю. А. 0501</cp:lastModifiedBy>
  <cp:lastPrinted>2014-05-24T16:31:00Z</cp:lastPrinted>
  <dcterms:modified xsi:type="dcterms:W3CDTF">2018-05-23T07:47:00Z</dcterms:modified>
  <cp:revision>18</cp:revision>
  <dc:subject/>
  <dc:title>Сведения</dc:title>
</cp:coreProperties>
</file>