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государственного учреждения - Отделения </w:t>
      </w:r>
    </w:p>
    <w:p>
      <w:pPr>
        <w:pStyle w:val="Normal"/>
        <w:jc w:val="center"/>
        <w:rPr/>
      </w:pPr>
      <w:r>
        <w:rPr/>
        <w:t xml:space="preserve">Пенсионного фонда Российской Федерации по Чукотскому автономному округу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tbl>
      <w:tblPr>
        <w:tblW w:w="1513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712"/>
        <w:gridCol w:w="1186"/>
        <w:gridCol w:w="1624"/>
        <w:gridCol w:w="833"/>
        <w:gridCol w:w="897"/>
        <w:gridCol w:w="1301"/>
        <w:gridCol w:w="778"/>
        <w:gridCol w:w="896"/>
        <w:gridCol w:w="1326"/>
        <w:gridCol w:w="1134"/>
        <w:gridCol w:w="13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В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391,5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И.И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Россия</w:t>
            </w:r>
            <w:bookmarkEnd w:id="0"/>
            <w:bookmarkEnd w:id="1"/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435,8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А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135,6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Л.П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89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3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с И.В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 xml:space="preserve">Главный бухгалтер - 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885,4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С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25,2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автомобиль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/>
            </w:pPr>
            <w:r>
              <w:rPr>
                <w:sz w:val="18"/>
                <w:szCs w:val="18"/>
              </w:rPr>
              <w:t>904687,7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Максим Игоревич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1288440</w:t>
            </w:r>
            <w:r>
              <w:rPr>
                <w:sz w:val="18"/>
                <w:szCs w:val="18"/>
              </w:rPr>
              <w:t>,2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мплексе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220,2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в Е.В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67,5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ind w:right="-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674,8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а М.А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0068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OLVO V 50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50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66,5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Г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46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3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тович В.О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 xml:space="preserve">1.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ATENZ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>2. ВЕЗДЕХОД ГТ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ind w:right="-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8878,15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ind w:right="-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90,98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ина Л.Э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66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26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 Ю.А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онтролер-ревизор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3161,0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8227,1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М.М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ChevroletCrus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9,75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03,4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/>
            </w:pPr>
            <w:r>
              <w:rPr>
                <w:sz w:val="18"/>
                <w:szCs w:val="18"/>
              </w:rPr>
              <w:t>4013803,0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пина Е.А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873,28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>1920000,00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ин Р.Ю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FORD ESCAPE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16,51</w:t>
            </w:r>
          </w:p>
          <w:p>
            <w:pPr>
              <w:pStyle w:val="Normal"/>
              <w:spacing w:before="48" w:after="0"/>
              <w:ind w:right="-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636,2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ind w:right="-8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spacing w:before="48" w:after="0"/>
              <w:ind w:right="-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биева А.К.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LS)  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659,42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>2486285,59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48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Управления Пенсионного фонда </w:t>
      </w:r>
    </w:p>
    <w:p>
      <w:pPr>
        <w:pStyle w:val="Normal"/>
        <w:jc w:val="center"/>
        <w:rPr>
          <w:lang w:val="en-US"/>
        </w:rPr>
      </w:pPr>
      <w:r>
        <w:rPr/>
        <w:t xml:space="preserve">Российской Федерации по г. Анадырь Чукотского автономного округа (межрайонного)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tbl>
      <w:tblPr>
        <w:tblW w:w="15462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712"/>
        <w:gridCol w:w="1265"/>
        <w:gridCol w:w="1559"/>
        <w:gridCol w:w="833"/>
        <w:gridCol w:w="897"/>
        <w:gridCol w:w="1301"/>
        <w:gridCol w:w="778"/>
        <w:gridCol w:w="896"/>
        <w:gridCol w:w="1656"/>
        <w:gridCol w:w="1151"/>
        <w:gridCol w:w="1287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харов А.В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769,61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алевский А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Mitsubishi Pajero 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485,8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97,9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ловская Е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210,8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икова И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100,7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HYUNDAI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774,0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Н.И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551,81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174,6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Н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уководитель группы по кадрам и ведению делопроизводств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896,8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AZDA, TAYOTA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681,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>государственного учреждения – Управления Пенсионного фонда Российской Федерации по Билибинскому району Чукотского автономного округа</w:t>
      </w:r>
      <w:r>
        <w:rPr/>
        <w:t>, а также их супругов и несовершеннолетних детей за период с 1 января 2017 г. по 31 декабря 2017 г.</w:t>
      </w:r>
    </w:p>
    <w:tbl>
      <w:tblPr>
        <w:tblW w:w="15167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712"/>
        <w:gridCol w:w="1265"/>
        <w:gridCol w:w="1559"/>
        <w:gridCol w:w="833"/>
        <w:gridCol w:w="897"/>
        <w:gridCol w:w="1301"/>
        <w:gridCol w:w="778"/>
        <w:gridCol w:w="896"/>
        <w:gridCol w:w="1656"/>
        <w:gridCol w:w="1151"/>
        <w:gridCol w:w="127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Е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815,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57,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79,2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Caldina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3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392,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галова Е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696,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29,6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6,7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Управления Пенсионного фонда Российской Федерации по </w:t>
      </w:r>
      <w:r>
        <w:rPr/>
        <w:t>Чаун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7 г. по 31 декабря 2017 г.</w:t>
      </w:r>
    </w:p>
    <w:tbl>
      <w:tblPr>
        <w:tblW w:w="15339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48"/>
        <w:gridCol w:w="1712"/>
        <w:gridCol w:w="1276"/>
        <w:gridCol w:w="1701"/>
        <w:gridCol w:w="833"/>
        <w:gridCol w:w="897"/>
        <w:gridCol w:w="1301"/>
        <w:gridCol w:w="778"/>
        <w:gridCol w:w="896"/>
        <w:gridCol w:w="1467"/>
        <w:gridCol w:w="1086"/>
        <w:gridCol w:w="14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 А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6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нко Л.Б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61,8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8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3/18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9,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дчиков А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– 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xy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594,7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45,2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ьяник О.О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27004,9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ног Н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01,7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С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20,6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983,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40670,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9"/>
          <w:b w:val="false"/>
        </w:rPr>
        <w:t xml:space="preserve">а Пенсионного фонда Российской Федерации по </w:t>
      </w:r>
      <w:r>
        <w:rPr/>
        <w:t>Провиден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7 г. по 31 декабря 2017 г.</w:t>
      </w:r>
    </w:p>
    <w:tbl>
      <w:tblPr>
        <w:tblW w:w="15310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701"/>
        <w:gridCol w:w="1276"/>
        <w:gridCol w:w="1606"/>
        <w:gridCol w:w="851"/>
        <w:gridCol w:w="900"/>
        <w:gridCol w:w="1226"/>
        <w:gridCol w:w="826"/>
        <w:gridCol w:w="896"/>
        <w:gridCol w:w="1491"/>
        <w:gridCol w:w="1123"/>
        <w:gridCol w:w="142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ок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75,4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39,6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ская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оперативе)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 NISSАN-SАFА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865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74,83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юк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690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Автомобиль Nissan Safar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егоход artik k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81,23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9"/>
          <w:b w:val="false"/>
        </w:rPr>
        <w:t xml:space="preserve">а Пенсионного фонда Российской Федерации по </w:t>
      </w:r>
      <w:r>
        <w:rPr/>
        <w:t>Чукот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7 г. по 31 декабря 2017 г.</w:t>
      </w:r>
    </w:p>
    <w:tbl>
      <w:tblPr>
        <w:tblW w:w="15168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701"/>
        <w:gridCol w:w="1134"/>
        <w:gridCol w:w="1606"/>
        <w:gridCol w:w="851"/>
        <w:gridCol w:w="900"/>
        <w:gridCol w:w="1226"/>
        <w:gridCol w:w="826"/>
        <w:gridCol w:w="896"/>
        <w:gridCol w:w="1491"/>
        <w:gridCol w:w="1123"/>
        <w:gridCol w:w="142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865,85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  <w:lang w:val="en-US"/>
              </w:rPr>
              <w:t>11088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5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негоход Скайду ТУВ В-8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no 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556,9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656,2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und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det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577155,08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О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23,1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8:00Z</dcterms:created>
  <dc:creator>colpacova</dc:creator>
  <dc:description/>
  <cp:keywords/>
  <dc:language>en-US</dc:language>
  <cp:lastModifiedBy>Колпакова Алла Викторовна</cp:lastModifiedBy>
  <cp:lastPrinted>2018-05-17T12:19:00Z</cp:lastPrinted>
  <dcterms:modified xsi:type="dcterms:W3CDTF">2018-05-18T02:50:00Z</dcterms:modified>
  <cp:revision>72</cp:revision>
  <dc:subject/>
  <dc:title/>
</cp:coreProperties>
</file>