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7 года по 31 декабря 2017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46"/>
        <w:gridCol w:w="1701"/>
        <w:gridCol w:w="1418"/>
        <w:gridCol w:w="1843"/>
        <w:gridCol w:w="850"/>
        <w:gridCol w:w="993"/>
        <w:gridCol w:w="1063"/>
        <w:gridCol w:w="992"/>
        <w:gridCol w:w="992"/>
        <w:gridCol w:w="1205"/>
        <w:gridCol w:w="1559"/>
        <w:gridCol w:w="1163"/>
      </w:tblGrid>
      <w:tr>
        <w:trPr>
          <w:trHeight w:val="13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id="2"/>
            </w:r>
            <w:r>
              <w:rPr>
                <w:rFonts w:cs="Times New Roman" w:ascii="Times New Roman" w:hAnsi="Times New Roman"/>
                <w:b/>
              </w:rPr>
              <w:t xml:space="preserve"> (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1"/>
                <w:szCs w:val="21"/>
              </w:rPr>
              <w:endnoteReference w:id="3"/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(вид приобретенного имущества, источники)</w:t>
            </w:r>
          </w:p>
        </w:tc>
      </w:tr>
      <w:tr>
        <w:trPr>
          <w:trHeight w:val="121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елов Д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0 520,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бинович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4 215,3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- под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27 126,7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голов Л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3 404,9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 596,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тев Д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7 641,5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 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ышников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 058,2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 273,5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оненко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1 229,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 773,5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идович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 250,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904,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 196,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егов Д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 883,98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хозяйственного обеспечения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гат М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Hyundai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561,1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428,2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орко О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 726,6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арегородце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089,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</w:t>
            </w:r>
          </w:p>
        </w:tc>
      </w:tr>
      <w:tr>
        <w:trPr>
          <w:trHeight w:val="2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арова Е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 965,9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ус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 067,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 175,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рцева З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 864,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номарев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 748, 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ебная ячей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зонов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 Ben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 313,1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хватова А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593,9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subish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6 003,7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ар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106,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135,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овой отдел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ванов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 499,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 501 94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ова 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 517,9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 222,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гакова Е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 160,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ничев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местителя начальника прав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 384,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чанская С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 571,1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нок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 770, 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darkCyan"/>
              </w:rPr>
            </w:pPr>
            <w:r>
              <w:rPr>
                <w:rFonts w:cs="Times New Roman" w:ascii="Times New Roman" w:hAnsi="Times New Roman"/>
                <w:b/>
                <w:highlight w:val="darkCyan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328,2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 304,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информационных технологий и защиты информации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а 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 228,48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ин А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 640,1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105,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восибирский отдел по надзору за тепловыми электростанциями, теплогенерирующими установками и сетями и котлонадзору</w:t>
            </w:r>
          </w:p>
        </w:tc>
      </w:tr>
      <w:tr>
        <w:trPr>
          <w:trHeight w:val="44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енко А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6 730,5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Xond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575,68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мский отдел по надзору за тепловыми электростанциями, теплогенерирующими установками и сетями и котлонадзору  </w:t>
            </w:r>
          </w:p>
        </w:tc>
      </w:tr>
      <w:tr>
        <w:trPr>
          <w:trHeight w:val="46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юхова И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8 324,2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мский отдел по надзору за тепловыми электростанциями, теплогенерирующими установками и сетями и котлонадзору</w:t>
            </w:r>
          </w:p>
        </w:tc>
      </w:tr>
      <w:tr>
        <w:trPr>
          <w:trHeight w:val="25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уговск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, ГА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 699,6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14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омский отдел по надзору за энергосетями и энергоустановками потребителей и энергоснабжением</w:t>
            </w:r>
          </w:p>
        </w:tc>
      </w:tr>
      <w:tr>
        <w:trPr>
          <w:trHeight w:val="7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иш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4 609.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66,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orient="landscape" w:w="16838" w:h="11906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W">
    <w:name w:val="WW-???????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47:00Z</dcterms:created>
  <dc:creator>Виктория Владимировна Нейман</dc:creator>
  <dc:description/>
  <cp:keywords/>
  <dc:language>en-US</dc:language>
  <cp:lastModifiedBy>Светлана Владимировна Гутова</cp:lastModifiedBy>
  <cp:lastPrinted>2018-05-16T10:19:00Z</cp:lastPrinted>
  <dcterms:modified xsi:type="dcterms:W3CDTF">2018-05-22T07:52:00Z</dcterms:modified>
  <cp:revision>70</cp:revision>
  <dc:subject/>
  <dc:title/>
</cp:coreProperties>
</file>