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01 января 2017 года по 31 декабря 2017 год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3"/>
        <w:gridCol w:w="1416"/>
        <w:gridCol w:w="1276"/>
        <w:gridCol w:w="1540"/>
        <w:gridCol w:w="850"/>
        <w:gridCol w:w="1012"/>
        <w:gridCol w:w="1144"/>
        <w:gridCol w:w="851"/>
        <w:gridCol w:w="926"/>
        <w:gridCol w:w="1276"/>
        <w:gridCol w:w="1571"/>
        <w:gridCol w:w="2343"/>
      </w:tblGrid>
      <w:tr>
        <w:trPr>
          <w:trHeight w:val="58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бственност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порт-ные средства (вид, марка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екларирован-ный годовой доход</w:t>
            </w:r>
            <w:r>
              <w:rPr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8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ло-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кв. м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кв. м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н Т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8959,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7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 А</w:t>
            </w:r>
            <w:r>
              <w:rPr>
                <w:sz w:val="18"/>
                <w:szCs w:val="18"/>
              </w:rPr>
              <w:t>u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646.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103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ц Д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06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18574,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-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рошенко А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,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3388,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6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-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64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енко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K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0008,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9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-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8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есовершеннолет-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1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укин Д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Fi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4655,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8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ротина Е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698,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9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дюкова К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2968,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качева Е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8243,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91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4778,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62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бережных Д.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специалист-экспе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97,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9591,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0" w:after="60"/>
      <w:ind w:hanging="520"/>
    </w:pPr>
    <w:rPr>
      <w:rFonts w:ascii="Courier New" w:hAnsi="Courier New" w:eastAsia="Calibri" w:cs="Courier New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3:00Z</dcterms:created>
  <dc:creator>Пользователь</dc:creator>
  <dc:description/>
  <dc:language>en-US</dc:language>
  <cp:lastModifiedBy>Мария Тимофеева</cp:lastModifiedBy>
  <cp:lastPrinted>2018-05-23T10:03:00Z</cp:lastPrinted>
  <dcterms:modified xsi:type="dcterms:W3CDTF">2018-05-23T07:23:00Z</dcterms:modified>
  <cp:revision>2</cp:revision>
  <dc:subject/>
  <dc:title/>
</cp:coreProperties>
</file>