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альского МТУ по надзору за ЯРБ Ростех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985"/>
        <w:gridCol w:w="1559"/>
        <w:gridCol w:w="709"/>
        <w:gridCol w:w="850"/>
        <w:gridCol w:w="1418"/>
        <w:gridCol w:w="709"/>
        <w:gridCol w:w="850"/>
        <w:gridCol w:w="1985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годовой доход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985"/>
        <w:gridCol w:w="1559"/>
        <w:gridCol w:w="709"/>
        <w:gridCol w:w="850"/>
        <w:gridCol w:w="1418"/>
        <w:gridCol w:w="709"/>
        <w:gridCol w:w="850"/>
        <w:gridCol w:w="1985"/>
        <w:gridCol w:w="992"/>
        <w:gridCol w:w="99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ысин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73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977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кшин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11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льянов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35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50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мяков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ощник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 М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408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5866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лактионова С.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-эксперт отдела информатизации 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69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стюкова Т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финансового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146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erc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болот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ег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 КМ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 самод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628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атушк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 - эксперт финанс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372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a 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8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ьшик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 отдела кадров и прав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4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япуст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отдела оценок и лицензионно- разреш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93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ючин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чальник отдела информатизации и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38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гун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по надзору за радиационно-опас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93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88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20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0:00Z</dcterms:created>
  <dc:creator>Elena</dc:creator>
  <dc:description/>
  <dc:language>en-US</dc:language>
  <cp:lastModifiedBy>Стенина Светлана Николаевна</cp:lastModifiedBy>
  <cp:lastPrinted>2017-05-04T14:54:00Z</cp:lastPrinted>
  <dcterms:modified xsi:type="dcterms:W3CDTF">2018-05-07T05:40:00Z</dcterms:modified>
  <cp:revision>2</cp:revision>
  <dc:subject/>
  <dc:title/>
</cp:coreProperties>
</file>