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гражданских служащих центрального аппа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3"/>
        <w:gridCol w:w="1812"/>
        <w:gridCol w:w="7"/>
        <w:gridCol w:w="13"/>
        <w:gridCol w:w="1121"/>
        <w:gridCol w:w="1134"/>
        <w:gridCol w:w="14"/>
        <w:gridCol w:w="31"/>
        <w:gridCol w:w="917"/>
        <w:gridCol w:w="7"/>
        <w:gridCol w:w="12"/>
        <w:gridCol w:w="1038"/>
        <w:gridCol w:w="19"/>
        <w:gridCol w:w="11"/>
        <w:gridCol w:w="1103"/>
        <w:gridCol w:w="982"/>
        <w:gridCol w:w="17"/>
        <w:gridCol w:w="9"/>
        <w:gridCol w:w="15"/>
        <w:gridCol w:w="12"/>
        <w:gridCol w:w="1238"/>
        <w:gridCol w:w="1619"/>
        <w:gridCol w:w="15"/>
        <w:gridCol w:w="1525"/>
        <w:gridCol w:w="127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аноров В.А.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ио 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GE ROVER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996 07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ова Т.В.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071 16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429 89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М.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а водны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320 4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экономики, финансов и бюджетного учета</w:t>
            </w:r>
          </w:p>
        </w:tc>
      </w:tr>
      <w:tr>
        <w:trPr>
          <w:trHeight w:val="13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аб О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9 3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ова О.А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планирования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83 80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доля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XC6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 0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ынева Н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планирования расходов на водохозяйственн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2 4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47 75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ынова Т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RI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1 1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 О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 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бчук И.В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, финансов и бюджетного учета – начальник отдела экономики и прогноз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6 44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а Е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юджетного учета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 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 А.В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ирования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3 0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ягина А.А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 и прогнозирования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 005 1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8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38 69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базаева Л.Н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ланирования расходов на водохозяйственную деятельность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4 2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еева И.Х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ирования Управления экономики, финансов и бюджетного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 33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IA 20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6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ресурсов вод и регулирования водохозяйственной деятельности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остицкий Д.В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сурсов вод и регулирования водохозяйственной деятельност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658 94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 GLK 2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 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О.Э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 вод и регулирования водохозяйственной деятельности – начальник отдела водополь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0 40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PICANT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обина М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 вод и регулирования водохозяйственной деятельности – начальник отдела водопользовани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3 8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0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О.Н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есурсов  вод и регулирования водохозяйственной деятельности – начальник отдела ресурсов и качества в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5 97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4 62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½  дол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Е.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одопользования Управления ресурсов вод и регулирования водохозяйственной деятельност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 8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 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енко Н.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 дол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 4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 265 358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6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делами, госслужбы и кадр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черикова С.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5 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аев В.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GRAND VITA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7 8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3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уева Е.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, госслужбы и кадров – начальник отдела госслужбы, кадров и профилактики коррупционных и иных правонарушений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82 18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 8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еспечения международного взаимодействия и организации мероприятий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9 3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 8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2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авин А.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авового обеспечения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YMBO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6 5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летний ребенок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В.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-документационного обеспечения и контроля исполнительской дисциплины Управления делами, госслужбы и кадро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+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6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2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616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правление имущества, информатики и науки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йков Н.И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а, информатики 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81 57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 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1 23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юнов С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информацион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OLVO </w:t>
            </w:r>
            <w:r>
              <w:rPr>
                <w:sz w:val="22"/>
                <w:szCs w:val="22"/>
              </w:rPr>
              <w:t>ХС6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3 6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7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щенко О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ачальник отдела организации и координации НИИОКР Управления имущества, информатики 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 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филович Е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управления госимуще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6 0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аков Д.А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ормационного обеспечения Управления имущества, информатики и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 11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 9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 дол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нник А.А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а, информатики и науки – начальник отдела по работе с подведомственными организац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160 2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 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6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отдел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В.В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пец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6 1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064 09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4:00Z</dcterms:created>
  <dc:creator>Леонович Александр Владимирович</dc:creator>
  <dc:description/>
  <cp:keywords/>
  <dc:language>en-US</dc:language>
  <cp:lastModifiedBy>Бакуева Елена Ивановна</cp:lastModifiedBy>
  <cp:lastPrinted>2017-05-11T09:42:00Z</cp:lastPrinted>
  <dcterms:modified xsi:type="dcterms:W3CDTF">2018-05-11T12:26:00Z</dcterms:modified>
  <cp:revision>9</cp:revision>
  <dc:subject/>
  <dc:title/>
</cp:coreProperties>
</file>