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color w:val="333333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служащими Федерального архивного агентства 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за отчетный период с 1 января 2017 года по 31 декабря 2017 года</w:t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tbl>
      <w:tblPr>
        <w:tblW w:w="5050" w:type="pct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6"/>
        <w:gridCol w:w="1831"/>
        <w:gridCol w:w="1262"/>
        <w:gridCol w:w="1545"/>
        <w:gridCol w:w="1405"/>
        <w:gridCol w:w="983"/>
        <w:gridCol w:w="847"/>
        <w:gridCol w:w="1262"/>
        <w:gridCol w:w="841"/>
        <w:gridCol w:w="983"/>
        <w:gridCol w:w="1262"/>
        <w:gridCol w:w="1545"/>
        <w:gridCol w:w="1539"/>
      </w:tblGrid>
      <w:tr>
        <w:trPr>
          <w:tblHeader w:val="true"/>
          <w:trHeight w:val="595" w:hRule="atLeast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п/п</w:t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жность</w:t>
            </w:r>
          </w:p>
        </w:tc>
        <w:tc>
          <w:tcPr>
            <w:tcW w:w="4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 пользовании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(вид, марка)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Декларированный годовой доход</w:t>
            </w:r>
            <w:r>
              <w:rPr>
                <w:rStyle w:val="FootnoteCharacters"/>
                <w:rFonts w:cs="Verdana" w:ascii="Verdana" w:hAnsi="Verdana"/>
                <w:sz w:val="14"/>
                <w:szCs w:val="16"/>
              </w:rPr>
              <w:t>1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за 2017 год (руб.)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4"/>
                <w:szCs w:val="16"/>
              </w:rPr>
              <w:t>2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313" w:hRule="atLeas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ид объект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ид собственност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площадь (кв.м)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трана распо-ложен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ид объект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площадь (кв.м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трана распо-ложен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333333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4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1</w:t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Артизов А.Н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val="en-US"/>
              </w:rPr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уководитель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2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Renault Koleo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674525,26</w:t>
            </w:r>
          </w:p>
        </w:tc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машиноместо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4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втомобиль</w:t>
              <w:br/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Renault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Mega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80808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808080"/>
                <w:sz w:val="14"/>
                <w:szCs w:val="16"/>
              </w:rPr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Супруга 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47,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2,0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14"/>
                <w:szCs w:val="16"/>
              </w:rPr>
            </w:pPr>
            <w:r>
              <w:rPr>
                <w:rFonts w:cs="Verdana" w:ascii="Verdana" w:hAnsi="Verdana"/>
                <w:color w:val="808080"/>
                <w:sz w:val="14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795852,55</w:t>
            </w:r>
          </w:p>
        </w:tc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8080"/>
                <w:sz w:val="14"/>
                <w:szCs w:val="16"/>
              </w:rPr>
            </w:pPr>
            <w:r>
              <w:rPr>
                <w:rFonts w:cs="Verdana" w:ascii="Verdana" w:hAnsi="Verdana"/>
                <w:color w:val="808080"/>
                <w:sz w:val="14"/>
                <w:szCs w:val="16"/>
              </w:rPr>
              <w:t>-</w:t>
            </w:r>
          </w:p>
        </w:tc>
      </w:tr>
      <w:tr>
        <w:trPr>
          <w:trHeight w:val="99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80808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808080"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808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808080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00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14"/>
                <w:szCs w:val="16"/>
              </w:rPr>
            </w:pPr>
            <w:r>
              <w:rPr>
                <w:rFonts w:cs="Verdana" w:ascii="Verdana" w:hAnsi="Verdana"/>
                <w:color w:val="808080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14"/>
                <w:szCs w:val="16"/>
              </w:rPr>
            </w:pPr>
            <w:r>
              <w:rPr>
                <w:rFonts w:cs="Verdana" w:ascii="Verdana" w:hAnsi="Verdana"/>
                <w:color w:val="808080"/>
                <w:sz w:val="14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14"/>
                <w:szCs w:val="16"/>
              </w:rPr>
            </w:pPr>
            <w:r>
              <w:rPr>
                <w:rFonts w:cs="Verdana" w:ascii="Verdana" w:hAnsi="Verdana"/>
                <w:color w:val="808080"/>
                <w:sz w:val="14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80808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808080"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808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808080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6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14"/>
                <w:szCs w:val="16"/>
              </w:rPr>
            </w:pPr>
            <w:r>
              <w:rPr>
                <w:rFonts w:cs="Verdana" w:ascii="Verdana" w:hAnsi="Verdana"/>
                <w:color w:val="808080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14"/>
                <w:szCs w:val="16"/>
              </w:rPr>
            </w:pPr>
            <w:r>
              <w:rPr>
                <w:rFonts w:cs="Verdana" w:ascii="Verdana" w:hAnsi="Verdana"/>
                <w:color w:val="808080"/>
                <w:sz w:val="14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14"/>
                <w:szCs w:val="16"/>
              </w:rPr>
            </w:pPr>
            <w:r>
              <w:rPr>
                <w:rFonts w:cs="Verdana" w:ascii="Verdana" w:hAnsi="Verdana"/>
                <w:color w:val="808080"/>
                <w:sz w:val="14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80808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808080"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808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808080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26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14"/>
                <w:szCs w:val="16"/>
              </w:rPr>
            </w:pPr>
            <w:r>
              <w:rPr>
                <w:rFonts w:cs="Verdana" w:ascii="Verdana" w:hAnsi="Verdana"/>
                <w:color w:val="808080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14"/>
                <w:szCs w:val="16"/>
              </w:rPr>
            </w:pPr>
            <w:r>
              <w:rPr>
                <w:rFonts w:cs="Verdana" w:ascii="Verdana" w:hAnsi="Verdana"/>
                <w:color w:val="808080"/>
                <w:sz w:val="14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14"/>
                <w:szCs w:val="16"/>
              </w:rPr>
            </w:pPr>
            <w:r>
              <w:rPr>
                <w:rFonts w:cs="Verdana" w:ascii="Verdana" w:hAnsi="Verdana"/>
                <w:color w:val="808080"/>
                <w:sz w:val="14"/>
                <w:szCs w:val="16"/>
              </w:rPr>
            </w:r>
          </w:p>
        </w:tc>
      </w:tr>
      <w:tr>
        <w:trPr>
          <w:trHeight w:val="811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80808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808080"/>
                <w:sz w:val="14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2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Наумов О.В.</w:t>
            </w:r>
          </w:p>
          <w:p>
            <w:pPr>
              <w:pStyle w:val="Normal"/>
              <w:rPr>
                <w:rFonts w:ascii="Bernard MT Condensed" w:hAnsi="Bernard MT Condensed" w:cs="Bernard MT Condensed"/>
                <w:b/>
                <w:b/>
                <w:sz w:val="14"/>
                <w:szCs w:val="16"/>
              </w:rPr>
            </w:pPr>
            <w:r>
              <w:rPr>
                <w:rFonts w:cs="Bernard MT Condensed" w:ascii="Bernard MT Condensed" w:hAnsi="Bernard MT Condensed"/>
                <w:b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татс-секретарь-заместитель Руководителя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1,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 739 080,48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3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 xml:space="preserve">Юрасов А.В. 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аместитель Руководителя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 (1/3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6,5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1,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а/м легковой НИССАН 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Almera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4 614 218,84</w:t>
              <w:br/>
              <w:t>(в том числе единовременная субсидия на приобретение жилого помещения в размере 12 199 120,00 рублей)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1,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 (1/6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1,3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4</w:t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Молодова И.Ю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Помощник Руководителя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под ИЖС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75,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2,4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легковой Сузуки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SX</w:t>
            </w: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926 470,92</w:t>
            </w:r>
          </w:p>
        </w:tc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2"/>
                <w:szCs w:val="16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 (3/8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8,5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2,4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 777 209,60</w:t>
            </w:r>
          </w:p>
        </w:tc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0,5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2,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94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5</w:t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Грошев А.В.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ачальник управления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садовый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900,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6,0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 286 540,23</w:t>
            </w:r>
          </w:p>
        </w:tc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1,5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6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Ефименко А.Р.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ачальник управления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1,3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5,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 221 335,19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2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2"/>
                <w:szCs w:val="16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7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Зулькарнаев А.Б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аместитель начальника управления-начальник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00,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а/м легковой 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Nissan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XTrai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 403 565,72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,5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58 938,8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-бокс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,8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 (1/3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7,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00,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 (1/3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7,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00,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8</w:t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Занина Т.Г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аместитель начальника управления-начальник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 (2/3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9,3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легковой ВАЗ 210930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 552 343,35</w:t>
            </w:r>
          </w:p>
        </w:tc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0,9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садовый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00,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9,3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73 815,67</w:t>
            </w:r>
          </w:p>
        </w:tc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адовый дом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6,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араж-бокс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0,6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9</w:t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Мещерина Т.А.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аместитель начальника управления-начальник отдела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4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428 667,43</w:t>
            </w:r>
          </w:p>
        </w:tc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Verdana" w:hAnsi="Verdana" w:cs="Verdana"/>
                <w:b/>
                <w:b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val="en-US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46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садовый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41,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легковой КИА Соренто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30 728,77</w:t>
            </w:r>
          </w:p>
        </w:tc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садовый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07,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6"/>
                <w:highlight w:val="yellow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6"/>
                <w:highlight w:val="yellow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6"/>
                <w:highlight w:val="yellow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6"/>
                <w:highlight w:val="yellow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6"/>
                <w:highlight w:val="yellow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6"/>
                <w:highlight w:val="yellow"/>
              </w:rPr>
            </w:r>
          </w:p>
        </w:tc>
      </w:tr>
      <w:tr>
        <w:trPr>
          <w:trHeight w:val="199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Verdana" w:hAnsi="Verdana" w:cs="Verdana"/>
                <w:b/>
                <w:b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highlight w:val="yellow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46,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6"/>
                <w:highlight w:val="yellow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6"/>
                <w:highlight w:val="yellow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6"/>
                <w:highlight w:val="yellow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6"/>
                <w:highlight w:val="yellow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6"/>
                <w:highlight w:val="yellow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6"/>
                <w:highlight w:val="yellow"/>
              </w:rPr>
            </w:r>
          </w:p>
        </w:tc>
      </w:tr>
      <w:tr>
        <w:trPr>
          <w:trHeight w:val="199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Verdana" w:hAnsi="Verdana" w:cs="Verdana"/>
                <w:b/>
                <w:b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highlight w:val="yellow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аражный бокс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6,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6"/>
                <w:highlight w:val="yellow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6"/>
                <w:highlight w:val="yellow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6"/>
                <w:highlight w:val="yellow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6"/>
                <w:highlight w:val="yellow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6"/>
                <w:highlight w:val="yellow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6"/>
                <w:highlight w:val="yellow"/>
              </w:rPr>
            </w:r>
          </w:p>
        </w:tc>
      </w:tr>
      <w:tr>
        <w:trPr>
          <w:trHeight w:val="392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Verdana" w:hAnsi="Verdana" w:cs="Verdana"/>
                <w:b/>
                <w:b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highlight w:val="yellow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араж-бокс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7,4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6"/>
                <w:highlight w:val="yellow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6"/>
                <w:highlight w:val="yellow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6"/>
                <w:highlight w:val="yellow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6"/>
                <w:highlight w:val="yellow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6"/>
                <w:highlight w:val="yellow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6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highlight w:val="yellow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10</w:t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Отводная О.Р.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аместитель начальника управления-начальник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садовый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38,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 456 637,49</w:t>
            </w:r>
          </w:p>
        </w:tc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адовый доми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2,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3,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7,9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3,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легковой МИЦУБИСИ Аутлендер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 708 530,58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11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 xml:space="preserve">Одинецкий А.В. 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аместитель начальника управления-начальник отдел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совмест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5,8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 468 704,25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2"/>
                <w:szCs w:val="16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Супруга 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совмест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5,8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39 896,48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12</w:t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Хабибулина Г.А.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аместитель начальника управления-начальник отдел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4,8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 688 496,24</w:t>
            </w:r>
          </w:p>
        </w:tc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3,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586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note"/>
              <w:jc w:val="both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Footnot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FootnoteCharacters"/>
                <w:sz w:val="12"/>
                <w:szCs w:val="12"/>
              </w:rPr>
              <w:t>2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Footnote"/>
        <w:ind w:firstLine="709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ernard MT Condense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9:56:00Z</dcterms:created>
  <dc:creator>Администратор</dc:creator>
  <dc:description/>
  <dc:language>en-US</dc:language>
  <cp:lastModifiedBy>NVG</cp:lastModifiedBy>
  <cp:lastPrinted>2018-05-11T11:22:00Z</cp:lastPrinted>
  <dcterms:modified xsi:type="dcterms:W3CDTF">2018-05-12T09:56:00Z</dcterms:modified>
  <cp:revision>2</cp:revision>
  <dc:subject/>
  <dc:title>Фамилия, имя, отчество</dc:title>
</cp:coreProperties>
</file>