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color w:val="333333"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, представленные должностными лицами федеральных государственных учреждений, подведомственных Федеральному архивному агентству 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за отчетный период с 1 января 2017 года по 31 декабря 2017 года 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505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2"/>
        <w:gridCol w:w="1828"/>
        <w:gridCol w:w="1402"/>
        <w:gridCol w:w="1545"/>
        <w:gridCol w:w="1541"/>
        <w:gridCol w:w="847"/>
        <w:gridCol w:w="847"/>
        <w:gridCol w:w="1262"/>
        <w:gridCol w:w="841"/>
        <w:gridCol w:w="983"/>
        <w:gridCol w:w="1262"/>
        <w:gridCol w:w="1545"/>
        <w:gridCol w:w="1536"/>
      </w:tblGrid>
      <w:tr>
        <w:trPr>
          <w:tblHeader w:val="true"/>
          <w:trHeight w:val="595" w:hRule="atLeas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/п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жность</w:t>
            </w:r>
          </w:p>
        </w:tc>
        <w:tc>
          <w:tcPr>
            <w:tcW w:w="4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 пользовании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(вид, марка)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sz w:val="14"/>
                <w:szCs w:val="16"/>
              </w:rPr>
              <w:t>1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за 2017 год (руб.)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Fonts w:cs="Verdana" w:ascii="Verdana" w:hAnsi="Verdana"/>
                <w:sz w:val="14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313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собственност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-ложе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-ложен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333333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</w:t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Гаркуша И.О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иректор ФКУ «Российский государственный военно-исторический архив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садовый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50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 257 652, 00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адовый дом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1,4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6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2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Горяева Т.М.</w:t>
            </w:r>
          </w:p>
          <w:p>
            <w:pPr>
              <w:pStyle w:val="Normal"/>
              <w:rPr>
                <w:rFonts w:ascii="Bernard MT Condensed" w:hAnsi="Bernard MT Condensed" w:cs="Bernard MT Condensed"/>
                <w:b/>
                <w:b/>
                <w:sz w:val="14"/>
                <w:szCs w:val="16"/>
              </w:rPr>
            </w:pPr>
            <w:r>
              <w:rPr>
                <w:rFonts w:cs="Bernard MT Condensed" w:ascii="Bernard MT Condensed" w:hAnsi="Bernard MT Condensed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иректор ФКУ «Российский государственный архив литературы и искусства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(1/2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8,4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5,7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СИТРОЕН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DS</w:t>
            </w:r>
            <w:r>
              <w:rPr>
                <w:rFonts w:cs="Verdana" w:ascii="Verdana" w:hAnsi="Verdana"/>
                <w:sz w:val="14"/>
                <w:szCs w:val="16"/>
              </w:rPr>
              <w:t>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976 994,00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Машиноместо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9,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(1/2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8,4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 ХОНДА Аккорд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 607 766,00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5,7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садовый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00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садовый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00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адовый дом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9,4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Машиноместо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8,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3</w:t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авыдова И.Н.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директор ФКУ «Российский государственный архив в </w:t>
              <w:br/>
              <w:t>г. Самаре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(1/2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6,6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 ТОЙОТА РАВ 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621 888,37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(1/3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7,4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9,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под ИЖС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602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 СУБАРУ Аутбэк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86 108,06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87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84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(1/2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6,6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(1/3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7,4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3,8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9,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5,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4</w:t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Куняев Н.Н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директор ФБУ «Всероссийский научно-исследовательский институт документоведения и архивного дела»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под ИЖС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500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кговой МИЦУБИСИ Паджеро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 671 595,32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188,7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8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ФОЛЬКСВАГЕН Калифорния Бич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6,7</w:t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МЕРСЕДЕС БЕНЦ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S</w:t>
            </w:r>
            <w:r>
              <w:rPr>
                <w:rFonts w:cs="Verdana" w:ascii="Verdana" w:hAnsi="Verdana"/>
                <w:sz w:val="14"/>
                <w:szCs w:val="14"/>
              </w:rPr>
              <w:t>500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оторная лодка Нептун 500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оторная лодка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Tornado BAGJ-1602567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3,4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ицеп автомобильный для моторной лодки 82944С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Машиноместо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4,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790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6,7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37 242,39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для ИЖС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00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для ИЖС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ый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63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15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282,9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Жилой дом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3,6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9,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8,7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4,4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жилое помещение (беседка)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7,4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жилое помещение (хозблок)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,4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жилое помещение (беседка)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4,8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5</w:t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Калантарова Н.А.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иректор ФКУ «Российский государственный архив кинофотодоку-</w:t>
              <w:br/>
              <w:t>ментов»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(1/3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1,8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577 972,87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(1/5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0,9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Болгар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(1/3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1,8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кговой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Nissan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Qashqai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413 432,98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94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(1/5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0,9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Болгар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5,7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6</w:t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Роговая Л.А.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иректор ФКУ «Государствен-ный архив Российской федерации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(1/3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0,6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 245 301,33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 xml:space="preserve">1. Источниками получения средств, за счет которых совершена сделка по приобретению жилого помещения, являются: доход, полученный </w:t>
              <w:br/>
              <w:t>от продажи квартиры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2. собственные средства</w:t>
            </w:r>
          </w:p>
        </w:tc>
      </w:tr>
      <w:tr>
        <w:trPr>
          <w:trHeight w:val="937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2,4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ИЖС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0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0,6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 НИССАН МУРАНО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6 285 149,57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5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,6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7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Рыженков М.Р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иректор ФКУ «Российский государственный архив древних актов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совместна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4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623 306,0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75 643, 0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8</w:t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милянская М.И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иректор ФКУ «Российский государственный архив фонодокумен-тов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, находящийся в составе дачных, садоводческих объединений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(1/2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25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 НИССАН Кашкай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554 608,25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адовый дом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(1/2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8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(1/2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1,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находящийся в составе дачных, садоводческих объединений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62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Машиноместо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8,0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 099 111,52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адовый дом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0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(1/4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1,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2,6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9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мирнов В.Г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иректор ФКУ «Российский государственный архив Военно-Морского Флота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8,4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987 122,44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b/>
                <w:b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совместна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9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8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7 008,9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0</w:t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орокин А.К.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иректор ФКУ «Российский государственный архив социально-политической истории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(1/2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9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 420 138,60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4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(1/2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9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ХОНДА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CR</w:t>
            </w:r>
            <w:r>
              <w:rPr>
                <w:rFonts w:cs="Verdana" w:ascii="Verdana" w:hAnsi="Verdana"/>
                <w:sz w:val="14"/>
                <w:szCs w:val="16"/>
              </w:rPr>
              <w:t>-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V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0 002,65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(1/2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45,4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9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45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1</w:t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 xml:space="preserve">Тарасов В.П. 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иректор ФКУ «Российский государственный военный архив»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5,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 ФОРД Куга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 653 548,12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2"/>
                <w:szCs w:val="16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6,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упруга 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садовый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00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5,3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47 598,32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Гараж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18,0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2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омилина Н.Г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иректор ФКУ «Российский государственный архив новейшей истории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2,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 РЕНО Логан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 269 448,42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3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оропов А.А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иректор ФКУ «Российский государственный  исторический архив Дальнего Востока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3,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790 548,58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4</w:t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юрина Е.А.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иректор ФКУ «Российский государственный архив экономики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дачный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410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4,5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 232 539,32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м дачный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0,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9,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(1/2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7,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4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 ШЕВРОЛЕ Лачетти Хэтчбек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92 673,52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9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м дачный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0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5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Чернявский С.В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иректор ФКУ «Российский государственный исторический архив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(1/2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7,4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 324 662,3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(1/2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7,4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3 804,16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(1/2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7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6</w:t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Шапошников А.С.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иректор ФКУ «Российский государственный архив научно-технической документации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садовый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00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ХЭНДЭ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Santafe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 431 600,67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ач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8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3,6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7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аранов В.Б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иректор ФБУ «Объединение по эксплуатации и техническому обслуживанию федеральных архивов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(1/2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8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 НИССАН Патфайндер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402 983,38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под ИЖС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800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85 327,76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(1/2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8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Богданов В.И.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аместитель директора ФБУ «Объединение по эксплуатации и техническому обслуживанию федеральных архивов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садовый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26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9,1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 318 439,72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адовый дом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4,7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(1/3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3,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87 294,32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Клюев В.А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аместитель директора ФБУ «Объединение по эксплуатации и техническому обслуживанию федеральных архивов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3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281 238,0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1,7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5 3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Лягинскова М.М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лавный бухгалтер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00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0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307 942,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8</w:t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имохина Л.А.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иректор ФКУ «Центр хранения страхового фонда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садовый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88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462 949,15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0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асильев Д.С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аместитель директора ФКУ «Центр хранения страхового фонда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8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 Лифан Х6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089 988,0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8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113 285,88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8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езина Л.М.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аместитель директора -главный хранитель фондов  ФКУ «Центр хранения страхового фонда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садовый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530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219 349,48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,8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(1/2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1,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4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(1/2)</w:t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1,1</w:t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Lada 21214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80 687,34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ФОЛЬКСВАГЕН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TIGUAN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Легковой автоприцеп КМЗ 828420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Лихачева М.В.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ачальник финансового отдела – главный бухгалтер ФКУ «Центр хранения страхового фонда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(1/2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76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061 494,77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(1/2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22,2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(1/2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3,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упруг 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(1/2)</w:t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76,0</w:t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3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 ВАЗ ЛАДА Приора 21721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03 147,53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 ЛУАЗ 33969М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(1/2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22,2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Легковой автоприцеп КМЗ 82821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(1/4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3,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(1/4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3,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586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Footnote"/>
              <w:jc w:val="both"/>
              <w:rPr/>
            </w:pPr>
            <w:r>
              <w:rPr>
                <w:rStyle w:val="FootnoteCharacters"/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ernard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8:01:00Z</dcterms:created>
  <dc:creator>Администратор</dc:creator>
  <dc:description/>
  <dc:language>en-US</dc:language>
  <cp:lastModifiedBy>NVG</cp:lastModifiedBy>
  <cp:lastPrinted>2018-05-11T09:50:00Z</cp:lastPrinted>
  <dcterms:modified xsi:type="dcterms:W3CDTF">2018-05-12T18:01:00Z</dcterms:modified>
  <cp:revision>2</cp:revision>
  <dc:subject/>
  <dc:title>Фамилия, имя, отчество</dc:title>
</cp:coreProperties>
</file>