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2"/>
        <w:gridCol w:w="4501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дохода за 2011г., руб.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судопроизвод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 Виталий Борис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кад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якина Ирина Григо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бственность (1/2 доли квартиры в г.Москве), 59 кв.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собственность (а/м </w:t>
            </w:r>
            <w:r>
              <w:rPr>
                <w:lang w:val="en-US"/>
              </w:rPr>
              <w:t>Toyota</w:t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начальника отде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Ольга Абдугоф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9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собственность (квартира в г.Москве), 39 кв.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собственность (а/м </w:t>
            </w:r>
            <w:r>
              <w:rPr>
                <w:lang w:val="en-US"/>
              </w:rPr>
              <w:t>Rover</w:t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начальника отде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ва Галин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начальника отде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Ири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собственность (квартира в г.Москве), 40 кв.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председателя с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пова Ольг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бственность (1/2 доли квартиры в г.Москве), 55,3 кв.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кова Ольга Ю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 Анастасия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бственность (квартира МО, пос. Архангельское), 72 кв.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Екатерина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Эвелин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ина Анна Пет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9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6:00Z</dcterms:created>
  <dc:creator>IT</dc:creator>
  <dc:description/>
  <cp:keywords/>
  <dc:language>en-US</dc:language>
  <cp:lastModifiedBy>IT</cp:lastModifiedBy>
  <dcterms:modified xsi:type="dcterms:W3CDTF">2012-07-11T13:09:00Z</dcterms:modified>
  <cp:revision>19</cp:revision>
  <dc:subject/>
  <dc:title/>
</cp:coreProperties>
</file>