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+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 - регионального отделения Фонда социального страхования Российской Федерации по Республике Мордов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993"/>
        <w:gridCol w:w="850"/>
        <w:gridCol w:w="992"/>
        <w:gridCol w:w="1417"/>
        <w:gridCol w:w="1134"/>
        <w:gridCol w:w="992"/>
        <w:gridCol w:w="1985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766 5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в (под хозяйственным сар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яйственный 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ис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1 40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12 25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приусадеб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SLS SPOR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ухо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Тойот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865 48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 75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ыган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завершенный строительством бокс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8 9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незавершенным строительством бокс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HEVROLET ORL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4 25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незавершенным строительством бокс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 (незавершенный строительством  бокс гара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нк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8 94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шнякин Вячеслав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9 0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6 55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знец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страхования профессиональ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ходящиеся в составе дачных, садоводческих и огороднически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Фольксваген гольф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p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 48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5 16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лышенко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ассат В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2 8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769 1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матовский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группы организации и размещения заказов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9 32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3 17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алыше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организации и размещения заказов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Лада 111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5 3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известная Г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0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 SX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6 90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 007,0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нкрашк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организационно-кадр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2 32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 08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игун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бус класса 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ГАЗ-А65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9 3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бус класс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ГАЗ-322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аксин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назначения и осуществления страховых выплат застрахован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1 2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Газель-3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4 41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0:00Z</dcterms:created>
  <dc:creator>Deniskina_0001</dc:creator>
  <dc:description/>
  <cp:keywords/>
  <dc:language>en-US</dc:language>
  <cp:lastModifiedBy>PANKRASHKINA</cp:lastModifiedBy>
  <cp:lastPrinted>2018-05-21T17:48:00Z</cp:lastPrinted>
  <dcterms:modified xsi:type="dcterms:W3CDTF">2018-05-23T05:31:00Z</dcterms:modified>
  <cp:revision>23</cp:revision>
  <dc:subject/>
  <dc:title>Фамилия, имя, отчество</dc:title>
</cp:coreProperties>
</file>