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учреждения – Севастопольского регионального отделения Фонда социального страхования </w:t>
      </w:r>
    </w:p>
    <w:p>
      <w:pPr>
        <w:pStyle w:val="Normal"/>
        <w:jc w:val="center"/>
        <w:rPr/>
      </w:pPr>
      <w:r>
        <w:rPr>
          <w:b/>
        </w:rPr>
        <w:t>Российской Федерации  за отчетный 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134"/>
        <w:gridCol w:w="709"/>
        <w:gridCol w:w="992"/>
        <w:gridCol w:w="1134"/>
        <w:gridCol w:w="993"/>
        <w:gridCol w:w="992"/>
        <w:gridCol w:w="1559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2"/>
                <w:szCs w:val="1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2"/>
                <w:szCs w:val="12"/>
              </w:rPr>
              <w:t xml:space="preserve"> (вид приобретен-ного имущества, источники)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-щадь (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заров Вячеслав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правляющий региональным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Опель Заф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8 80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лбовская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рузер, 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504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строительства обслуживания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денко Александр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3-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юндай Поло, 199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8 31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3-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1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3-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иняева Любовь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гла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3 2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юндаи ассент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37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7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гова Викто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2 7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рошенко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уководитель планово-экономическ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5 7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1 4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иньков Валентин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ЭУ Нек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 9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Мерседес 199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Равон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4 97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обей Ин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 80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ветаева Анге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-реви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Ист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6 13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яклина Жанна 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-реви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4 4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соб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чкова Надежда Пав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-реви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3 0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Ниссан Альмера 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8 24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зыка Ольга Степ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Шкода Фабиа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7 7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ровая Инна Анатол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 99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КИА Серато, 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2 5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нец Елизаве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 2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5 9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цур Константин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8 8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зьменко Натали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.о. заместителя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Фольксваген Поло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3 5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собствен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собст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ода Фабия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клин Эдуард Альбер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6 1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собствен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Рено Лога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49 8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олевая собственно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ловьёва Лилия Рина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7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 5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 40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овикова Наталья Гавр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5 1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7, 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9 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ловей Ю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3 3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141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жо 307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9 2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ко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аместитель начальника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 0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4 6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уськов Серг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Тойота Камри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3 7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досевич Павел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зда 3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2 42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халев Серг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-руководитель 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 7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леева Мария Конста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 92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хтин Евген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 6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юк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 78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акова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ЕКО 35.10, 199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9 30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пель Омега, 199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7 59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затханов Роман Агакиш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Лагу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3 904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ршунова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-210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 4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ещенко Ольг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2 78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о Нексия 199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всее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нсультант-руководитель груп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5 9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Лада Кали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9 8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гач Маргарита Филип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8 4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нда Аккор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75 47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7:00Z</dcterms:created>
  <dc:creator>Deniskina_0001</dc:creator>
  <dc:description/>
  <cp:keywords/>
  <dc:language>en-US</dc:language>
  <cp:lastModifiedBy>test</cp:lastModifiedBy>
  <cp:lastPrinted>2013-07-17T09:24:00Z</cp:lastPrinted>
  <dcterms:modified xsi:type="dcterms:W3CDTF">2018-05-16T07:27:00Z</dcterms:modified>
  <cp:revision>2</cp:revision>
  <dc:subject/>
  <dc:title>Фамилия, имя, отчество</dc:title>
</cp:coreProperties>
</file>