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center"/>
        <w:rPr>
          <w:sz w:val="20"/>
          <w:szCs w:val="20"/>
        </w:rPr>
      </w:pPr>
      <w:r>
        <w:rPr>
          <w:b/>
        </w:rPr>
        <w:t>Сведения о доходах, расходах, об имуществе и обязательствах имущественного характера работников аппарата ГУ-РО Фонда социального страхования Российской Федерации  по Республике Татарстан с 1 января 2017г. по 31 декабря 2017г.</w:t>
      </w:r>
    </w:p>
    <w:tbl>
      <w:tblPr>
        <w:tblW w:w="1655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3"/>
        <w:gridCol w:w="1599"/>
        <w:gridCol w:w="1260"/>
        <w:gridCol w:w="1605"/>
        <w:gridCol w:w="1007"/>
        <w:gridCol w:w="1045"/>
        <w:gridCol w:w="1671"/>
        <w:gridCol w:w="1000"/>
        <w:gridCol w:w="929"/>
        <w:gridCol w:w="1700"/>
        <w:gridCol w:w="1843"/>
        <w:gridCol w:w="312"/>
      </w:tblGrid>
      <w:tr>
        <w:trPr>
          <w:trHeight w:val="19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Style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Р.В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37,9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ева А.Н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62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тазалиев М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84,4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ыбуллин Р.Н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440-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6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ьмеев А.Ю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597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 до момента регистрации права собственности в Росреестр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17,3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атова М.Г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81,9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Л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7958,5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иятуллин Ф.Р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хозяйственного обесп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9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7,5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блеева С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8,5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Е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43,5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ылин С.В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евое участие в кооперативе, пользование со сроком выкупа до 2025г.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07,1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евое участие в кооперативе, пользование со сроком выкупа до 2025г.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,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,5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адиева Л.Г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56,9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еев Р.А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информат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84,9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74,5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уллова И.В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 сопровождения информационных систем отдела информат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9,0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зова М.В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ланово-экономическ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АБС 580633 на шассии МАЗ 630303-2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25,0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 1.6 GLS A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гиров М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7971,1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нанова Е.С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инвалидов техническими средствами реабили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91,3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7,5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ирбулатова М. С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3,4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рахманова А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бухгалтера филиала №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93,1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уллин М.С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Сафиуллиной Г.А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57,2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 Сафиуллиным М.С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83,7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 А.А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 филиала №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98,07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46,6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футдинова Д.И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азначения и осуществления страховых выплат застрахованным гражданам филиала №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5,8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96,5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азиева М.Г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5,9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2487,8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ллина Н.К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8504,6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вухомнатной квартир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вухомнатной квартир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футдиярова С.Н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0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шмухаметов А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6,3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усова Н.В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21,5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рова Л.Р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3,7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улина Алсу Ринатовна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8978,5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2,9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Никулин И.Ф., Никулина С.Б.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 О.С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57,4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44,59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ллина Э.Ю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98,7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Н.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 отдела администрирования страховых взно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89,3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нуллов Ф.А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37,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63,0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шенинникова Т.Ю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63,4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ышева Л.В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45,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атказина Д.Т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ревизор отдела администрирования страховых взн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54,06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дулкабирова Л.Р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3,1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КРУЗ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2606,1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Светлана Николаевн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ревизор отдела администрирования страховых взн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32,1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урова Г.Г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 на 10ле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4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99,5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пова Г.Н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89,7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сот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И.Г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80,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 И.З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64,0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15,07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тямов М.Р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54,87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6,67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кова А.А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29,1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тдинова В.М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03,9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закирова А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91,2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14,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еева А.И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20,9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фигуллина Р.Г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5,06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 земли с/х назначе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4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0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subishi Pajero Pinin ujl dsgecrf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4,0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физова Г.Р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7416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 ма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5,8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утдинова Г.И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22,6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28,0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уллина Г.Ш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37,0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трехкомнатной квартир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G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трехкомнатной квартир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утфуллина М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3,0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шина</w:t>
            </w:r>
            <w:r>
              <w:rPr>
                <w:sz w:val="20"/>
                <w:szCs w:val="20"/>
                <w:lang w:val="en-US"/>
              </w:rPr>
              <w:t xml:space="preserve"> Wolkswagen POLO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730 (Lada Kalin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69,6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пова Л.К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 и осуществления страховых выплат застрахованным гражданам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5,9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6,9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FAW CA 1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юкова Г.Ф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8,8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Фольцваген Джет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36,8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дий И.Ю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26,2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матуллина Г.Х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05,8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Q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1,8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мсиева А.А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ХУНДАЙ Соляри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59,4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адиева А.Р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 и осуществления страховых выплат застрахованным гражданам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52,8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72,0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ина И.С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1,2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 Р.М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ой И.С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Фольксваген голь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45,7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 И.В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30,1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асова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2190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35,69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ова С.В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СВ филиала №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6,4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 ма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56,1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арфильева А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АСВ филиала №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1,7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 ма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хуллина Г.Р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АСВ филиала №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52,8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 ма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6,4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еева Л.Г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41,0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а Л.Н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CEE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33,09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Л.А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Ри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7,09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Сузук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1,3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хсанова А.Р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ЛУИДО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86,8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80,2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онова М.В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бухгалтера филиала № 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16,4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3,0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стелева  Н.М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15,87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48,3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91,8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ова К.И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№ 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82,2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SENT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21,9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ченко Э.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ЗИМ-3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2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онар83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74,7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7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ллова Р.И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78,2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 А.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бухгалтера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10,5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рутдинов Р.Р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92,6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94,9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миев Ф.Ф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</w:t>
            </w:r>
            <w:r>
              <w:rPr>
                <w:sz w:val="20"/>
                <w:szCs w:val="20"/>
                <w:lang w:val="en-US"/>
              </w:rPr>
              <w:t>utland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BAD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13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94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97,5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99,5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ова Э.И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76,4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ова Л.З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44,0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35,2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ченкова Е.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7,8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59,5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6:00Z</dcterms:created>
  <dc:creator>hasak</dc:creator>
  <dc:description/>
  <dc:language>en-US</dc:language>
  <cp:lastModifiedBy>Bikueva Raisa Enverovna</cp:lastModifiedBy>
  <cp:lastPrinted>2016-05-17T09:25:00Z</cp:lastPrinted>
  <dcterms:modified xsi:type="dcterms:W3CDTF">2018-05-24T06:26:00Z</dcterms:modified>
  <cp:revision>2</cp:revision>
  <dc:subject/>
  <dc:title/>
</cp:coreProperties>
</file>